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4"/>
        <w:gridCol w:w="100"/>
        <w:gridCol w:w="164"/>
        <w:gridCol w:w="1928"/>
        <w:gridCol w:w="1269"/>
        <w:gridCol w:w="1065"/>
        <w:gridCol w:w="772"/>
        <w:gridCol w:w="4105"/>
        <w:gridCol w:w="2472"/>
        <w:gridCol w:w="1391"/>
        <w:gridCol w:w="62"/>
      </w:tblGrid>
      <w:tr>
        <w:trPr>
          <w:trHeight w:val="1564" w:hRule="atLeast"/>
        </w:trPr>
        <w:tc>
          <w:tcPr>
            <w:tcW w:w="1570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                                                                                                                                                                                       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/>
              <w:t>Specificaţii tehnice</w:t>
            </w:r>
          </w:p>
        </w:tc>
      </w:tr>
      <w:tr>
        <w:trPr>
          <w:trHeight w:val="323" w:hRule="atLeast"/>
        </w:trPr>
        <w:tc>
          <w:tcPr>
            <w:tcW w:w="15702" w:type="dxa"/>
            <w:gridSpan w:val="11"/>
            <w:tcBorders>
              <w:bottom w:val="single" w:sz="4" w:space="0" w:color="000000"/>
            </w:tcBorders>
          </w:tcPr>
          <w:tbl>
            <w:tblPr>
              <w:tblW w:w="1149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496"/>
            </w:tblGrid>
            <w:tr>
              <w:trPr>
                <w:trHeight w:val="323" w:hRule="atLeast"/>
              </w:trPr>
              <w:tc>
                <w:tcPr>
                  <w:tcW w:w="1149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7672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30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îrtie xerox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îrtie Xerox A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istate 80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eata hîrtiei:146%grosimea microni:1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negr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ilou cu ulei roș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Maxriter PT-33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in carton cu șireturi, densitatea 235gr/m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a dosar cu șin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ar din carton cu șina din metal, densitatea 235gr/m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*180*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5 SL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i (mm):162x2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ere din cauciuc natural elasticDimensiuni 4,0x4,0x0,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ârtie xerox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ro-MO"/>
              </w:rPr>
            </w:pPr>
            <w:r>
              <w:rPr>
                <w:lang w:val="en-US"/>
              </w:rPr>
              <w:t>Hîrtie xerox A4 standard,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0 foi/top (densitatea 80gr/m², grosimea 108 mic, albeața minim 161 CIE dupa ISO 11475, luminozitatea minim 91% dupa ISO 24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 C6 SKL (114*162mm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65 SLK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(mm):114x162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cu supapă pentru o închidere rapidă și simplă fără umezirea bandei cu adeziv, cu bandă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ic DSKL (110*220)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lic DL SK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mensiuni (mm)110x220.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anda de silico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a plic cu buton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apă A4 din plastic, cu clemă în interior, grosimea materialului 500, Dimensiuni: 238 x 17 x 31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 cu bilă albastr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ix cu bilă Erich Krauser R-301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loare albastră;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Grosimea 0,7mm.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loare albast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pa pentru hârtie din carton cu siret 260 gr/m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en-US"/>
              </w:rPr>
              <w:t xml:space="preserve">Mapă A4 din carton cu legătură pentru păstrarea documentelor fără perforare. </w:t>
            </w:r>
            <w:r>
              <w:rPr/>
              <w:t>Carton de densitatea 260 g/m2, cu trei clape interioare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ator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psator nr. 24/6capsare 30 foi, din plastic,</w:t>
            </w:r>
          </w:p>
          <w:p>
            <w:pPr>
              <w:pStyle w:val="NoSpacing"/>
              <w:widowControl w:val="false"/>
              <w:jc w:val="center"/>
              <w:rPr>
                <w:bCs/>
                <w:color w:val="212529"/>
                <w:lang w:val="en-US"/>
              </w:rPr>
            </w:pPr>
            <w:r>
              <w:rPr>
                <w:bCs/>
                <w:color w:val="212529"/>
                <w:lang w:val="en-US"/>
              </w:rPr>
              <w:t>Adâncimea de introducere a hârtiei,  50 mm</w:t>
            </w:r>
          </w:p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deziv creion Loufor 15gr PV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eziv creion ”Loufor”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utatea 15g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 baza de clei PV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reion grafit Professional HB cu radier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eion grafit HB ascuţit, cu radieră albă din cauciuc natural care nu lasă urme după ștergere (calitate superioar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er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diere din cauciuc natural elasticDimensiuni 3,6x3,3x0,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i de protectie A4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de protectie format A4 30 m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 buc: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i de protectie A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lii de protectie format A5 30 m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 buc: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a plastic cu sin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pă A4 din plastic, cu șină în interior, lățimea 20 m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se 24/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se pentru capsat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r.24/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itatea 100 bu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da adezivă 45mm*300m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nda adeziv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imensiuni: 48x300x45m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neală pentru stampilă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rneală pentru stampil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30ml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albastră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A4 96 foi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gistru format A4, 96 file. În pătrețele cu densitatea 60gr/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e 17 cm pentru biro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arfece lungimea 170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ă din oțel inoxidabil cu finisaj ascuțit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tit de cancelărie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țit de cancelărie 18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ățimea lamei 18 m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case de plastic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er culoare galbena highlighter centrope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galbe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er culoare verde highlighter centrope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ver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er culoare roz highlighter centropen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xt mark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ma de vîrf tesit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za:apă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ro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3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671c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4A539-1B75-4782-A5FF-DF5ED830C8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630</Words>
  <Characters>3597</Characters>
  <CharactersWithSpaces>4219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</cp:lastModifiedBy>
  <cp:lastPrinted>2021-03-10T09:12:00Z</cp:lastPrinted>
  <dcterms:modified xsi:type="dcterms:W3CDTF">2023-08-30T12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