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Alimentarea cu gaze naturale a cartierului locativ, amplasat în partea centrală a s. Gura Căinarului, r-nul Florești (extinderea rețelei de gaz)</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COMUNEI GURA CĂINA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90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PRIMĂRIA COMUNEI GURA CĂINARULU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limentarea cu gaze naturale a cartierului locativ, amplasat în partea centrală a s. Gura Căinarului, r-nul Florești (extinderea rețelei de gaz)</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CIOBANU Denis</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4-04-19T10:45:00Z</dcterms:modified>
  <cp:revision>39</cp:revision>
  <dc:subject/>
  <dc:title/>
</cp:coreProperties>
</file>