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2562"/>
        <w:gridCol w:w="1125"/>
        <w:gridCol w:w="1001"/>
        <w:gridCol w:w="960"/>
        <w:gridCol w:w="2444"/>
        <w:gridCol w:w="2324"/>
        <w:gridCol w:w="1236"/>
        <w:gridCol w:w="2120"/>
      </w:tblGrid>
      <w:tr>
        <w:trPr/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7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7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/>
              <w:tab/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5" w:leader="none"/>
              </w:tabs>
              <w:ind w:firstLine="49"/>
              <w:rPr>
                <w:color w:val="2F5496" w:themeColor="accent1" w:themeShade="bf"/>
              </w:rPr>
            </w:pPr>
            <w:r>
              <w:rPr>
                <w:color w:val="2F5496" w:themeColor="accent1" w:themeShade="bf"/>
              </w:rPr>
              <w:t>Specificația tehnic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4" w:hanging="0"/>
              <w:rPr/>
            </w:pPr>
            <w:r>
              <w:rPr/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4" w:hanging="0"/>
              <w:rPr/>
            </w:pPr>
            <w:r>
              <w:rPr/>
            </w:r>
          </w:p>
        </w:tc>
        <w:tc>
          <w:tcPr>
            <w:tcW w:w="1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</w:rPr>
              <w:t>„Achiziționarea aparatelor, dispozitivelor,  pieselor de schimb pentru aparate și dispozitive diverse la reparaţia și exploatarea curentă a dispozitivelor termoautomatică și măsurări”</w:t>
            </w:r>
          </w:p>
        </w:tc>
      </w:tr>
      <w:tr>
        <w:trPr>
          <w:trHeight w:val="7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Interfața Siemens controller POL 871.72/ST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rvomotor ACM SAS31: cu arc de revenire, 220V, 15...30 sec, 400N, 5.5.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Servomotor sistem de incalzire: SAS31 , 220V, 120...150 sec, 400N, 5.5 m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Presostat electromecanic Kpi: - 0,2...8 bar, conectare G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Controller Samson Trovis 5573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ompa circulație ACM: Dn 25, 230V, H= 6...10 m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G = 0,9...1,2 m3/h, L= 180 mm, flanșă sau fil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Supapă electromagnetică (BDA, ODE sau Danfoss) Dn 15, poziția-normal închisă, Pn 16 bar, 220V/AC, membrana (EPD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nform Caietului de sarci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79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65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Zlii Ina</dc:creator>
  <dc:description/>
  <dc:language>en-US</dc:language>
  <cp:lastModifiedBy>GorgosCI</cp:lastModifiedBy>
  <cp:lastPrinted>2021-12-23T06:58:00Z</cp:lastPrinted>
  <dcterms:modified xsi:type="dcterms:W3CDTF">2024-02-15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