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Ţ/INVITAŢ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cedura de achiziţie a lucrărilor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prin contract de valoare mică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562"/>
        <w:gridCol w:w="4224"/>
        <w:gridCol w:w="1024"/>
        <w:gridCol w:w="1085"/>
        <w:gridCol w:w="2385"/>
        <w:gridCol w:w="6"/>
      </w:tblGrid>
      <w:tr>
        <w:trPr>
          <w:trHeight w:val="697" w:hRule="atLeast"/>
        </w:trPr>
        <w:tc>
          <w:tcPr>
            <w:tcW w:w="1081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rigada 1 infanterie motoriza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100660100263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cu costuri m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10602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ţiei: </w:t>
            </w:r>
            <w:r>
              <w:rPr>
                <w:i/>
                <w:sz w:val="28"/>
                <w:szCs w:val="28"/>
              </w:rPr>
              <w:t xml:space="preserve">Lucrări de reparație/amenajare a unor </w:t>
            </w:r>
            <w:r>
              <w:rPr>
                <w:bCs/>
                <w:i/>
                <w:sz w:val="28"/>
                <w:szCs w:val="28"/>
              </w:rPr>
              <w:t>Camere frigorifice, pentru  Brigada 1 infanterie motorizata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5331231-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ţ de participare este întocmit în scopul achiziţionării: </w:t>
            </w:r>
            <w:r>
              <w:rPr>
                <w:i/>
                <w:sz w:val="28"/>
                <w:szCs w:val="28"/>
              </w:rPr>
              <w:t xml:space="preserve">Lucrări de reparație amenajare a unor </w:t>
            </w:r>
            <w:r>
              <w:rPr>
                <w:bCs/>
                <w:i/>
                <w:sz w:val="28"/>
                <w:szCs w:val="28"/>
              </w:rPr>
              <w:t>Camere frigorifice, pentru  Brigada 1 infanterie motorizata</w:t>
            </w:r>
            <w:r>
              <w:rPr>
                <w:rFonts w:cs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ntru perioada bugetară 2019, este alocată suma necesară din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ursa banilor publici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eneficiarul invită operatorii economici interesaţi, care îi pot satisface necesităţile, să participe la procedura de achiziţie privind contractarea Serviciilor neces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45315100-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Lucrări de reparație amenajare a unor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>Camere frigorifice, pentru  Brigada 1 infanterie motoriza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uc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5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7"/>
              <w:jc w:val="center"/>
              <w:rPr/>
            </w:pPr>
            <w:r>
              <w:rPr/>
              <w:t>Prevederile Legii nr.721-XIII din 02.02.1996 „Privind calitatea în construcţii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18"/>
      </w:tblGrid>
      <w:tr>
        <w:trPr>
          <w:trHeight w:val="69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0"/>
              <w:gridCol w:w="5014"/>
              <w:gridCol w:w="4045"/>
              <w:gridCol w:w="1041"/>
            </w:tblGrid>
            <w:tr>
              <w:trPr>
                <w:trHeight w:val="57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r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3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enumirea documentului/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Obligatori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 /Nu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Style w:val="11"/>
                      <w:rFonts w:eastAsia="Calibri" w:eastAsiaTheme="minorHAnsi"/>
                      <w:lang w:val="ro-MO"/>
                    </w:rPr>
                    <w:t xml:space="preserve">Dovada înregistrării persoanei juridice, în conformitate cu prevederile legale din </w:t>
                  </w:r>
                  <w:r>
                    <w:rPr>
                      <w:rFonts w:eastAsia="PMingLiU"/>
                      <w:lang w:val="ro-MO" w:eastAsia="zh-CN"/>
                    </w:rPr>
                    <w:t>ţara în care ofertantul este stabili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>Certificat/decizie de înregistrare a întreprinderii/extras din Registrul de Stat al persoanelor juridice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- confirmată prin aplicarea semnăturii electronice a ofertantului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Style w:val="11"/>
                      <w:rFonts w:eastAsia="Calibri" w:eastAsiaTheme="minorHAnsi"/>
                      <w:i/>
                    </w:rPr>
                    <w:t>Operatorul economic nerezident va prezenta documente din ţara de origine care dovedesc forma de înregistrare/ atestare ori apartenenţa din punct de vedere profesion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2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>Actul care atestă dreptul de a presta lucrărilor (Licenţa de activitat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3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bCs/>
                      <w:lang w:val="ro-MO" w:eastAsia="zh-CN"/>
                    </w:rPr>
                  </w:pPr>
                  <w:r>
                    <w:rPr>
                      <w:rFonts w:eastAsia="PMingLiU"/>
                      <w:bCs/>
                      <w:lang w:val="ro-MO" w:eastAsia="zh-CN"/>
                    </w:rPr>
                    <w:t>Oferta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 xml:space="preserve">Formularul ofertei F3.1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4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>
                      <w:szCs w:val="24"/>
                      <w:lang w:val="ro-MO"/>
                    </w:rPr>
                  </w:pPr>
                  <w:r>
                    <w:rPr>
                      <w:szCs w:val="24"/>
                      <w:lang w:val="ro-MO"/>
                    </w:rPr>
                    <w:t>Devizul de cheltuieli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ele 7, 3, 5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e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5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4"/>
                      <w:lang w:val="ro-MO"/>
                    </w:rPr>
                    <w:t>Graficul executare 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ularul F3.2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6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 xml:space="preserve">Informaţii generale despre ofertant 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 xml:space="preserve">Formularul informativ despre ofertant conform </w:t>
                  </w:r>
                  <w:r>
                    <w:rPr>
                      <w:rFonts w:eastAsia="PMingLiU"/>
                      <w:b/>
                      <w:i/>
                      <w:lang w:eastAsia="zh-CN"/>
                    </w:rPr>
                    <w:t xml:space="preserve"> Formularul F3.3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7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ribuire a contului banca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 xml:space="preserve">Certificat eliberată de banca posesoare de cont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/>
                    <w:t>Informaţia cu privire la utilajul propus (camere frigorific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estare tehnico-profesională a Dirigintelui de şantie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ind w:hanging="0"/>
                    <w:rPr/>
                  </w:pPr>
                  <w:r>
                    <w:rPr/>
                    <w:t>Perioada de garan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a lucrărilor după semnarea procesului verbal de recep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terminare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Min. 2 ani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Alte 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 de calificare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Operatorii economici interesaţi pot obţine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Brigada 1 infanterie motoriz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Bălți str. 31 august 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79933630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(231) 22-4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vova-mosnegutu@mail.ru</w:t>
              </w:r>
            </w:hyperlink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Alexei GORO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 dat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Indicat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preţul cel mai scăzut pentru fiecare Lot în parte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minim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83 333,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Andrei URSU     L.Ş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Vladimir MOȘNEGUȚU  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Tel.. 079405907</w:t>
      </w:r>
    </w:p>
    <w:tbl>
      <w:tblPr>
        <w:tblpPr w:vertAnchor="margin" w:horzAnchor="margin" w:tblpXSpec="center" w:leftFromText="180" w:rightFromText="180" w:tblpY="-555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9120"/>
      </w:tblGrid>
      <w:tr>
        <w:trPr>
          <w:trHeight w:val="85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Toc392180197_Copy_1"/>
            <w:bookmarkStart w:id="2" w:name="_Toc449539085_Copy_1"/>
            <w:bookmarkStart w:id="3" w:name="_Toc452384662_Copy_1"/>
            <w:bookmarkStart w:id="4" w:name="_Toc392180197_Copy_1"/>
            <w:bookmarkStart w:id="5" w:name="_Toc449539085_Copy_1"/>
            <w:bookmarkStart w:id="6" w:name="_Toc452384662_Copy_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FORMULARE PENTRU DEPUNEREA OFERTEI</w:t>
            </w:r>
            <w:bookmarkEnd w:id="4"/>
            <w:bookmarkEnd w:id="5"/>
            <w:bookmarkEnd w:id="6"/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rmătoarele formulare (tabele) sunt obligatorii,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Formula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462"/>
              <w:rPr>
                <w:szCs w:val="24"/>
              </w:rPr>
            </w:pPr>
            <w:r>
              <w:rPr>
                <w:szCs w:val="24"/>
              </w:rPr>
              <w:t>Grafic de executare a documenta</w:t>
            </w:r>
            <w:r>
              <w:rPr>
                <w:rFonts w:ascii="Calibri Light" w:hAnsi="Calibri Light" w:asciiTheme="majorHAnsi" w:hAnsiTheme="majorHAnsi"/>
                <w:szCs w:val="24"/>
              </w:rPr>
              <w:t>ţ</w:t>
            </w:r>
            <w:r>
              <w:rPr>
                <w:szCs w:val="24"/>
              </w:rPr>
              <w:t>iei de Proiect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informativ despre ofertant</w:t>
            </w:r>
          </w:p>
        </w:tc>
      </w:tr>
      <w:tr>
        <w:trPr>
          <w:trHeight w:val="671" w:hRule="atLeast"/>
        </w:trPr>
        <w:tc>
          <w:tcPr>
            <w:tcW w:w="10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firstLine="567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firstLine="567"/>
              <w:rPr/>
            </w:pPr>
            <w:r>
              <w:rPr/>
              <w:t xml:space="preserve">Procedura de achiziţ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firstLine="567"/>
              <w:rPr/>
            </w:pPr>
            <w:r>
              <w:rPr/>
              <w:t xml:space="preserve">Anunţ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firstLine="567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firstLine="567"/>
              <w:rPr/>
            </w:pPr>
            <w:r>
              <w:rPr/>
              <w:t xml:space="preserve">presteze, în conformitate cu documentele de atribuire şi condiţiile stipulate în specificaţiile tehnice şi preţ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268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firstLine="567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eastAsia="zh-CN"/>
        </w:rPr>
        <w:t>FORMULARUL F3.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3601"/>
        <w:gridCol w:w="1035"/>
        <w:gridCol w:w="1215"/>
        <w:gridCol w:w="876"/>
        <w:gridCol w:w="129"/>
        <w:gridCol w:w="915"/>
        <w:gridCol w:w="74"/>
        <w:gridCol w:w="1245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" w:leader="none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 F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Codul fiscal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Adresa sediului central 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 Atoriza</w:t>
      </w:r>
      <w:r>
        <w:rPr>
          <w:rFonts w:ascii="Calibri Light" w:hAnsi="Calibri Light" w:asciiTheme="majorHAnsi" w:hAnsiTheme="majorHAnsi"/>
          <w:szCs w:val="24"/>
        </w:rPr>
        <w:t>ţ</w:t>
      </w:r>
      <w:r>
        <w:rPr>
          <w:szCs w:val="24"/>
        </w:rPr>
        <w:t>ie(certificat)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1"/>
        <w:gridCol w:w="1373"/>
        <w:gridCol w:w="6236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30" w:right="562" w:gutter="0" w:header="0" w:top="56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c5120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c5120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575f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1" w:customStyle="1">
    <w:name w:val="Нижний колонтитул Знак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303cc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16244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bc5120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bc51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qFormat/>
    <w:rsid w:val="0067225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a2698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1575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11" w:customStyle="1">
    <w:name w:val="Основной текст1"/>
    <w:qFormat/>
    <w:rsid w:val="008157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d3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nhideWhenUsed/>
    <w:qFormat/>
    <w:rsid w:val="00bc5120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bc5120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link w:val="Style13"/>
    <w:rsid w:val="00bc5120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link w:val="Style14"/>
    <w:qFormat/>
    <w:rsid w:val="00672251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a2698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a-mosnegut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82BB82-5989-423A-B234-E7672350A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1509</Words>
  <Characters>8603</Characters>
  <CharactersWithSpaces>1009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6:00Z</dcterms:created>
  <dc:creator>Computer</dc:creator>
  <dc:description/>
  <dc:language>en-US</dc:language>
  <cp:lastModifiedBy>vladimir.mosneguta</cp:lastModifiedBy>
  <cp:lastPrinted>2019-11-15T07:46:00Z</cp:lastPrinted>
  <dcterms:modified xsi:type="dcterms:W3CDTF">2019-11-15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