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6 Ustensile de bucăt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90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amentru 30 cm, 10lit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1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amentru 24 cm, 5,5 litri                            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amentru 22 cm, 3,8 litr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6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ave gastron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amentru 18 cm, 1,8 lit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8-07T07:47:00Z</dcterms:modified>
  <cp:revision>12</cp:revision>
  <dc:subject/>
  <dc:title/>
</cp:coreProperties>
</file>