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4"/>
        <w:gridCol w:w="1853"/>
        <w:gridCol w:w="1338"/>
        <w:gridCol w:w="1285"/>
        <w:gridCol w:w="661"/>
        <w:gridCol w:w="2471"/>
        <w:gridCol w:w="2984"/>
        <w:gridCol w:w="1172"/>
        <w:gridCol w:w="8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procedurii de achiziție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u n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u n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sz w:val="24"/>
                  <w:szCs w:val="24"/>
                  <w:shd w:fill="FFFFFF" w:val="clear"/>
                  <w:lang w:val="en-US"/>
                </w:rPr>
                <w:t>ocds-b3wdp1-MD-17340826228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in data de 13.12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lang w:val="it-IT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Servicii de imrimare și copiere alb/negru pentru anul 2025</w:t>
              <w:b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right="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ervicii de imprimare ș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piere alb/negr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nform cerințelor indicate Caietul de sarcini și Anexele nr.1.1–1.6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---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c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0826228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VGorgos</cp:lastModifiedBy>
  <cp:lastPrinted>2022-12-14T08:14:00Z</cp:lastPrinted>
  <dcterms:modified xsi:type="dcterms:W3CDTF">2024-12-13T10:0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