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77     din 09 octombrie 2018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p>
            <w:pPr>
              <w:pStyle w:val="Normal"/>
              <w:spacing w:before="0" w:after="0"/>
              <w:ind w:left="69" w:hanging="0"/>
              <w:contextualSpacing/>
              <w:jc w:val="both"/>
              <w:rPr>
                <w:sz w:val="28"/>
                <w:szCs w:val="28"/>
                <w:lang w:val="ro-MD"/>
              </w:rPr>
            </w:pPr>
            <w:r>
              <w:rPr>
                <w:sz w:val="28"/>
                <w:szCs w:val="28"/>
                <w:lang w:val="ro-MD"/>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Stefan Vod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109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Consiliul raional Stefan Voda</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Moldova</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20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Stefan Voda</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str.Libertatii, nr.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scgcd@mail.ru</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Afanasiev Iuri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068007078</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scgcd@mail.ru</w:t>
            </w:r>
            <w:r>
              <w:rPr>
                <w:i/>
                <w:sz w:val="28"/>
                <w:szCs w:val="28"/>
                <w:lang w:val="ro-MD"/>
              </w:rPr>
              <w:t xml:space="preserve">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1007601010932</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Institutie bugetara</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Maxim Vasil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 xml:space="preserve">Consiliul raional Stefan Voda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institutie bugetar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RO"/>
              </w:rPr>
              <w:t>institutie bugetara</w:t>
            </w:r>
            <w:r>
              <w:rPr>
                <w:sz w:val="28"/>
                <w:szCs w:val="28"/>
                <w:lang w:val="ro-MD"/>
              </w:rPr>
              <w:t xml:space="preserve">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V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V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Intreprinderile cu licenta de lucrari la reparatia si constructia drumurilo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V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V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V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V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V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V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V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V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V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V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V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400000   Perioada  2019 - 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400000   Perioada  2019 - 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Valoare 400000   Perioada  2019 - 2020</w:t>
            </w:r>
          </w:p>
          <w:p>
            <w:pPr>
              <w:pStyle w:val="Normal"/>
              <w:spacing w:before="0" w:after="0"/>
              <w:contextualSpacing/>
              <w:jc w:val="center"/>
              <w:rPr/>
            </w:pPr>
            <w:r>
              <w:rPr>
                <w:sz w:val="28"/>
                <w:szCs w:val="28"/>
                <w:lang w:val="ro-MD"/>
              </w:rPr>
              <w:t>V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0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lang w:val="ro-MD"/>
              </w:rPr>
              <w:t>V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V 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1-02-01T08:20:00Z</dcterms:modified>
  <cp:revision>5</cp:revision>
  <dc:subject/>
  <dc:title/>
</cp:coreProperties>
</file>