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ervicii de testare fizico - radiologice a instalațiilor cu raze X </w:t>
      </w: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108"/>
        <w:gridCol w:w="1969"/>
        <w:gridCol w:w="616"/>
        <w:gridCol w:w="494"/>
        <w:gridCol w:w="3449"/>
        <w:gridCol w:w="1230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556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86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Testarea fizico-radiologică a instalațiilor cu Raze X cu eliberarea certificatului de inspecție.</w:t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BrightSpeed Elite 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omograf Computerizat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Japoni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AO-4495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.Exactitatea reproducerei kV/Doza (mGy)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2. Acuratetea reproducerei kV,timp expuner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. HV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4. Reproducerea si linearitatea mAs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5. Exactitatea DAP, debit RF(doza/kV/mA si max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6. Doza absorbita suprafata de intrare pe procedura(nivelele de referinta elaborate de BENEFICIAR)(mGy) sau APR </w:t>
            </w:r>
          </w:p>
          <w:p>
            <w:pPr>
              <w:pStyle w:val="Normal"/>
              <w:widowControl/>
              <w:spacing w:before="0" w:after="0"/>
              <w:ind w:firstLine="3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7.CTDI pentru fiecare tip de sanare si FOV (Body&amp;Head); </w:t>
            </w:r>
          </w:p>
          <w:p>
            <w:pPr>
              <w:pStyle w:val="Normal"/>
              <w:widowControl/>
              <w:spacing w:before="0" w:after="0"/>
              <w:ind w:firstLine="3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8.Acuratetea DAP. 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 w:bidi="ar-SA"/>
              </w:rPr>
              <w:t>9.Linearitate ROI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ptima CT6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omograf Computerizat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Japoni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35646YC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.Exactitatea reproducerei kV/Doza (mGy)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2. Acuratetea reproducerei kV,timp expuner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. HV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4. Reproducerea si linearitatea mAs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5. Exactitatea DAP, debit RF(doza/kV/mA si max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6. Doza absorbita suprafata de intrare pe procedura(nivelele de referinta elaborate de BENEFICIAR)(mGy) sau APR </w:t>
            </w:r>
          </w:p>
          <w:p>
            <w:pPr>
              <w:pStyle w:val="Normal"/>
              <w:widowControl/>
              <w:spacing w:before="0" w:after="0"/>
              <w:ind w:firstLine="3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7.CTDI pentru fiecare tip de sanare si FOV (Body&amp;Head); </w:t>
            </w:r>
          </w:p>
          <w:p>
            <w:pPr>
              <w:pStyle w:val="Normal"/>
              <w:widowControl/>
              <w:spacing w:before="0" w:after="0"/>
              <w:ind w:firstLine="3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8.Acuratetea DAP. 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 w:bidi="ar-SA"/>
              </w:rPr>
              <w:t>9.Linearitate ROI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Revolution Discovery CT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omograf Computerizat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US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>: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 xml:space="preserve"> HDDGX1600003C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.Exactitatea reproducerei kV/Doza (mGy)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2. Acuratetea reproducerei kV,timp expuner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. HV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4. Reproducerea si linearitatea mAs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5. Exactitatea DAP, debit RF(doza/kV/mA si max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6. Doza absorbita suprafata de intrare pe procedura(nivelele de referinta elaborate de BENEFICIAR)(mGy) sau APR </w:t>
            </w:r>
          </w:p>
          <w:p>
            <w:pPr>
              <w:pStyle w:val="Normal"/>
              <w:widowControl/>
              <w:spacing w:before="0" w:after="0"/>
              <w:ind w:firstLine="3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7.CTDI pentru fiecare tip de sanare si FOV (Body&amp;Head); </w:t>
            </w:r>
          </w:p>
          <w:p>
            <w:pPr>
              <w:pStyle w:val="Normal"/>
              <w:widowControl/>
              <w:spacing w:before="0" w:after="0"/>
              <w:ind w:firstLine="3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8.Acuratetea DAP. 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 w:bidi="ar-SA"/>
              </w:rPr>
              <w:t>9.Linearitate ROI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iscovery XR6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Sistem Radiografic Digital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Indi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130446HL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. Exactitatea reproducerei kV/Doza (mGy)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2. Acuratetea reproducerei kV,timp expuner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. HV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4. Reproducerea si linearitatea mAs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5. Exactitatea DAP, debit RF(doza/kV/mA si max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6. Doza absorbita suprafata de intrare pe procedura(nivelele de referinta elaborate de BENEFICIAR)(mGy) sau APR 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nographe Crysta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Mamograf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Coree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671392BU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. Exactitatea reproducerei kV/Doza (mGy)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2. Acuratetea reproducerei kV,timp expuner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. HV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4. Reproducerea si linearitatea mAs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5. Exactitatea DAP, debit RF(doza/kV/mA si max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6. Doza absorbita suprafata de intrare pe procedura(nivelele de referinta elaborate de BENEFICIAR)(mGy) sau APR 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kern w:val="2"/>
                <w:lang w:eastAsia="ru-RU"/>
                <w14:ligatures w14:val="standardContextual"/>
              </w:rPr>
            </w:pPr>
            <w:r>
              <w:rPr>
                <w:kern w:val="2"/>
                <w:lang w:val="en-US" w:eastAsia="ru-RU" w:bidi="ar-SA"/>
                <w14:ligatures w14:val="standardContextual"/>
              </w:rPr>
              <w:t>7.BEE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kern w:val="2"/>
                <w:lang w:eastAsia="ru-RU"/>
                <w14:ligatures w14:val="standardContextual"/>
              </w:rPr>
            </w:pPr>
            <w:r>
              <w:rPr>
                <w:kern w:val="2"/>
                <w:lang w:val="en-US" w:eastAsia="ru-RU" w:bidi="ar-SA"/>
                <w14:ligatures w14:val="standardContextual"/>
              </w:rPr>
              <w:t>8.AG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81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u-RU" w:bidi="ar-SA"/>
              </w:rPr>
              <w:t>Valoarea estimativă total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en-US" w:bidi="ar-SA"/>
              </w:rPr>
              <w:t>25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20 zile de la comandă, pe parcursul anului 2025. Termen de achitare până la 30 zile după prestarea serviciilor.</w:t>
      </w:r>
    </w:p>
    <w:p>
      <w:pPr>
        <w:pStyle w:val="Normal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3219"/>
        <w:gridCol w:w="3701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Copia certificatelor de etalonare (valabile) pentru mijloace de măsurare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a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Specialist cu pregătire in domeniul fizicii medicale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a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Autorizație radiologica in domeniu eliberată de ANRANR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a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S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 w:eastAsia="en-US" w:bidi="ar-SA"/>
              </w:rPr>
              <w:t>erviciile soicitate s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ro-MD" w:eastAsia="en-US" w:bidi="ar-SA"/>
              </w:rPr>
              <w:t>ă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 w:eastAsia="en-US" w:bidi="ar-SA"/>
              </w:rPr>
              <w:t xml:space="preserve"> fie prestate de entitatea desemnată pentru activități de testare fizico-radiologice a instalațiilor cu Raze X cu eliberare raportului de testări și a certificatului de inspecție.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r>
        <w:rPr>
          <w:b/>
          <w:bCs/>
          <w:sz w:val="24"/>
          <w:szCs w:val="24"/>
          <w:lang w:val="ro-RO" w:eastAsia="ru-RU"/>
        </w:rPr>
        <w:t>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73</Words>
  <Characters>6691</Characters>
  <CharactersWithSpaces>78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4:00Z</dcterms:created>
  <dc:creator>Windows User</dc:creator>
  <dc:description/>
  <dc:language>en-US</dc:language>
  <cp:lastModifiedBy>martisor4@gmail.com</cp:lastModifiedBy>
  <cp:lastPrinted>2025-01-14T13:32:00Z</cp:lastPrinted>
  <dcterms:modified xsi:type="dcterms:W3CDTF">2025-01-20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