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Times New Roman" w:hAnsi="Times New Roman"/>
          <w:b/>
          <w:lang w:val="ro-RO"/>
        </w:rPr>
        <w:t>LOTUL 5 – cercetarea sistemului de hemostază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59"/>
        <w:gridCol w:w="635"/>
        <w:gridCol w:w="1086"/>
        <w:gridCol w:w="69"/>
        <w:gridCol w:w="943"/>
        <w:gridCol w:w="8"/>
        <w:gridCol w:w="1110"/>
        <w:gridCol w:w="8"/>
        <w:gridCol w:w="946"/>
        <w:gridCol w:w="680"/>
        <w:gridCol w:w="659"/>
        <w:gridCol w:w="9"/>
        <w:gridCol w:w="814"/>
        <w:gridCol w:w="992"/>
        <w:gridCol w:w="1275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testu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r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etoda de determinar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ipul reagentulu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investigaţ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mita minim de detecţie prt 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intra</w:t>
            </w:r>
          </w:p>
          <w:p>
            <w:pPr>
              <w:pStyle w:val="Normal"/>
              <w:widowControl w:val="false"/>
              <w:spacing w:lineRule="auto" w:line="240" w:before="0" w:after="200"/>
              <w:ind w:hanging="1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ex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nterferen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ul solici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IO-TP-determinarea Protrombinei  Set a cite 6x4ml +1x25m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Trombostat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mestec liofilizat solubil în diluen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sma citrată proaspătă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alabilitatea 18 luni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Poziţiile lotului obligatoriu să fie de aceeaşi marcă (acelaşi producăto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t a cite 6x4ml +1x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30set</w:t>
            </w:r>
          </w:p>
        </w:tc>
      </w:tr>
      <w:tr>
        <w:trPr>
          <w:trHeight w:val="39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t pentru determinarea timpului de tromboplastină parţial activat (Tehplastin Test cu tromboplastin stadard solubilă cu calciu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rombostat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sma citrată proaspătă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alabilitatea 18 luni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 se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Set pentru determinarea fibrinogenului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onometrică după Claus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flx2ml =40tes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midazol pentru reactie dupa Clauss.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alabilitatea 24 luni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0tes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smă de control normal 4 paramet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lac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smă de control patologică 4 paramet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lac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ziţiile lotului obligatoriu să fie de aceeaşi marcă (acelaşi producător)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ve tipul Balls pentru trombostat B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ăţ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mbalaj 500 c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bookmarkStart w:id="1" w:name="_GoBack"/>
            <w:r>
              <w:rPr>
                <w:rFonts w:ascii="Times New Roman" w:hAnsi="Times New Roman"/>
                <w:lang w:val="ro-RO"/>
              </w:rPr>
              <w:t>10000 buc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c8a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4:00Z</dcterms:created>
  <dc:creator>User</dc:creator>
  <dc:description/>
  <dc:language>en-US</dc:language>
  <cp:lastModifiedBy>User</cp:lastModifiedBy>
  <dcterms:modified xsi:type="dcterms:W3CDTF">2020-01-2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