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a de calitate standart iu saci a citie 50kg GOST 21-9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in sticle de 5 lit  HG nr.43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a de gai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asa dietice categoria B cu greutate nu mai mica de 63 gr SM8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tia de fruc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gr GOST 6929-88</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decembrie 2023,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Zaha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n sfecla de calitate standart iu saci a citie 50kg GOST 21-9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veget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inat dezodorizat in sticle de 5 lit  HG nr.4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gai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 masa dietice categoria B cu greutate nu mai mica de 63 gr SM8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ltia de fruct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100 gr GOST 6929-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ga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noiembrie-decembrie 2023</w:t>
            </w:r>
            <w:bookmarkStart w:id="184" w:name="_GoBack"/>
            <w:bookmarkEnd w:id="184"/>
            <w:r>
              <w:rPr>
                <w:b/>
                <w:color w:val="000000"/>
              </w:rPr>
              <w:t>,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ltia de fruc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69714690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0850638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822</Words>
  <Characters>67386</Characters>
  <CharactersWithSpaces>79050</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07:00Z</dcterms:created>
  <dc:creator>Liliana</dc:creator>
  <dc:description/>
  <dc:language>en-US</dc:language>
  <cp:lastModifiedBy>Zaplitnaia</cp:lastModifiedBy>
  <dcterms:modified xsi:type="dcterms:W3CDTF">2023-01-04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