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35"/>
        <w:gridCol w:w="2592"/>
        <w:gridCol w:w="951"/>
        <w:gridCol w:w="840"/>
        <w:gridCol w:w="1055"/>
        <w:gridCol w:w="948"/>
        <w:gridCol w:w="1067"/>
        <w:gridCol w:w="923"/>
        <w:gridCol w:w="54"/>
        <w:gridCol w:w="1344"/>
        <w:gridCol w:w="226"/>
        <w:gridCol w:w="84"/>
        <w:gridCol w:w="2225"/>
        <w:gridCol w:w="471"/>
        <w:gridCol w:w="60"/>
        <w:gridCol w:w="35"/>
        <w:gridCol w:w="1038"/>
        <w:gridCol w:w="45"/>
        <w:gridCol w:w="230"/>
      </w:tblGrid>
      <w:tr>
        <w:trPr>
          <w:trHeight w:val="697" w:hRule="atLeast"/>
        </w:trPr>
        <w:tc>
          <w:tcPr>
            <w:tcW w:w="14150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0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4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istalin artificial, camera posterioara, foldabil, monobloc, toric asfer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pînă la 20 de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0" w:name="_GoBack_Copy_1"/>
            <w:bookmarkEnd w:id="0"/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ristalin artificial multifoc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pînă la 20 de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r sutura 10/0 pentru Fixarea cristalinului la scleră, ac spatul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pînă la 20 de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r sutura Nailon 9/0 pentru chirurgia oftalmi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pînă la 20 de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r sutura vicril 9/0 pentru chirurgia globului ocul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pînă la 20 de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Fir sutură nailon 10/0, 12'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pînă la 20 de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el de tensionare la operatii la cataracta </w:t>
            </w:r>
            <w:r>
              <w:rPr>
                <w:color w:val="FF0000"/>
                <w:sz w:val="18"/>
                <w:szCs w:val="18"/>
                <w:lang w:val="en-US"/>
              </w:rPr>
              <w:t>13 mm</w:t>
            </w:r>
            <w:r>
              <w:rPr>
                <w:sz w:val="18"/>
                <w:szCs w:val="18"/>
                <w:lang w:val="en-US"/>
              </w:rPr>
              <w:t>-14,0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pînă la 20 de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Sutura chir. oftalm. Poliester 6/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pînă la 20 de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Benzi de silic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pînă la 20 de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arfece endooculare cu tăiere vertic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pînă la 20 de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 sutura 8/0 Polyglactin (PGA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pînă la 20 de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Fir sutura 7/0 Polyglactin (PG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pînă la 20 de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ir sutura 6/0 Polyglactin (PG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pînă la 20 de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utite incizia corneană 2,2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pînă la 20 de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A4A41E-68B6-4599-9057-867DA91B75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476</Words>
  <Characters>2718</Characters>
  <CharactersWithSpaces>31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8-24T08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