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Consumabilelor, </w:t>
      </w:r>
      <w:bookmarkStart w:id="2" w:name="_GoBack"/>
      <w:bookmarkEnd w:id="2"/>
      <w:r>
        <w:rPr>
          <w:b/>
          <w:u w:val="single"/>
          <w:shd w:fill="FFFF00" w:val="clear"/>
          <w:lang w:val="ro-MD"/>
        </w:rPr>
        <w:t xml:space="preserve">articolelor electrice, tehnico-sanitare </w:t>
      </w:r>
      <w:r>
        <w:rPr>
          <w:b/>
          <w:u w:val="single"/>
          <w:shd w:fill="FFFF00" w:val="clear"/>
        </w:rPr>
        <w:t>ș</w:t>
      </w:r>
      <w:r>
        <w:rPr>
          <w:b/>
          <w:u w:val="single"/>
          <w:shd w:fill="FFFF00" w:val="clear"/>
          <w:lang w:val="ro-MD"/>
        </w:rPr>
        <w:t>i mecanic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552"/>
        <w:gridCol w:w="851"/>
        <w:gridCol w:w="709"/>
        <w:gridCol w:w="2834"/>
        <w:gridCol w:w="1403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Lot 1 Consumabil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adeziva dublu 25mm*5m spuma DFT BLUEDOLPHIN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adeziva dublu 25mm*5m spuma DFT BLUEDOLPHIN sau analogic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72,0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mascare 38mm*50m interior suprafete poroase BLUEDOLPHIN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mascare 38mm*50m interior suprafete poroase BLUEDOLPHIN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SMGP  50b sau analogic. L-30mm, 6x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SMGP  50b sau analogic. L-30mm, 6x1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SMGP  50b sau analogic. 5/8 L-1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SMGP  50b sau analogic. 5/8 L-12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SMGP  50b sau analogic. 6/10 L - 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SMGP  50b sau analogic. 6/10 L - 6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SMGP  20b L – 50mm 6x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SMGP  20b L – 50mm 6x1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WPM  50b L – 40mm 8x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WPM  50b L – 40mm 8x1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WSM  50b L – 60mm 8x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on WSM  50b L – 60mm 8x1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metal D 3,0*61mm Total HS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metal D 3,0*61mm Total HS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metal D 4,0*75mm Total HS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metal D 4,0*75mm Total HS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metal D 5,0*86mm Total HS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metal D 5,0*86mm Total HS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DRN /3.0-3.5*30 2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DRN /3.0-3.5*30 2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GKW 3.5*55 1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GKW 3.5*55 1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KPX 3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KPX 3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debitat metal 230*1,6*22,23mm Tota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debitat metal 230*1,6*22,23mm Tota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debitat metal inox 125*1,0*22,23mm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debitat metal inox 125*1,0*22,23mm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mail spray 400ml alb Bianco Lucido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mail spray 400ml alb Bianco Lucido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mail spray 400ml cаfeniu  Noce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mail spray 400ml cаfeniu  Noce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mail spray 400ml negru  Nero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mail spray 400ml negru  Nero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me p/cutter 18mm 10buc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me p/cutter 18mm 10buc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me p/cutter 9mm 10buc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me p/cutter 9mm 10buc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 05 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 05 5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 06 _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 06 _5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 08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 08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S 06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S 06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D 05/15/1.0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D 05/15/1.0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D 06/18/1.6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D 06/18/1.6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D 08/24/2.0 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D 08/24/2.0 5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D 10/30/2.5 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D 10/30/2.5 5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N 05/10/1.0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iba PON 05/10/1.0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burghiu beton SDS plus 5buc. Projahn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burghiu beton SDS plus 5buc. Projahn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35 lemn/g.c. _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35 lemn/g.c. _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41 lemn/g.c. _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41 lemn/g.c. _5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45 lemn/g.c.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45 lemn/g.c.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51 lemn/g.c.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51 lemn/g.c.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55 lemn/g.c.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3.5*55 lemn/g.c.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4.2*70 lemn/g.c. _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4.2*70 lemn/g.c. _5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4.2*76 lemn/g.c. _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KGD 4.2*76 lemn/g.c. _5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WSPC 4.2*16 _2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WSPC 4.2*16 _2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WSPC 4.2*19 _5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WSPC 4.2*19 _5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ablou electric 12M aparent Mono sau analogic. 293x98x223mm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ablou electric 12M aparent Mono sau analogic. 293x98x223mm plastic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EJ  100b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EJ  100b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eziv universal 200ml 2c spray Somafix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eziv universal 200ml 2c spray Somafix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adeziva ambalare 45mm*150m M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adeziva ambalare 45mm*150m M20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ngradire 60/70mm*180m rosu-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ngradire 60/70mm*180m rosu-al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albastra echivalent Pan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albastra echivalent Panligh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galb/verde echivalent Pan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galb/verde echivalent Panligh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neagra echivalent Pan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neagra echivalent Panligh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rosie echivalent Pan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rosie echivalent Panligh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verde echivalent Pan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nda izolanta PVC 19mm*20m verde echivalent Panligh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on silicon lipit 11*3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on silicon lipit 11*30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t cap tubular 60mm mag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t cap tubular 60mm magne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t cruce PZ2*50mm S2 Dnipro-M AC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t cruce PZ2*50mm S2 Dnipro-M AC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beton SDSplus D 6*160mm Diager Boost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beton SDSplus D 6*160mm Diager Boost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beton SDSplus D 8*160mm Diager Boost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beton SDSplus D 8*160mm Diager Boost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metal D 6,0* 93mm Diager Hs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rghiu metal D 6,0* 93mm Diager Hs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blu inox D3mm 7*7/19 AISI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blu inox D3mm 7*7/19 AISI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pse capsator manual 10mm 1000buc. Tip G (Mobil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pse capsator manual 10mm 1000buc. Tip G (Mobilă)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lier 12-20mm*12mm galvan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lier 12-20mm*12mm galvaniza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lier 12-20mm*9mm galvan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lier 12-20mm*9mm galvaniza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lier 16-27mm*9mm galvan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lier 16-27mm*9mm galvaniza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ie construcție finiș 1.40*15 negru p/inca. 200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ie construcție finiș 1.40*15 negru p/inca. 200buc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ie construcție finiș 1.60*35 Zn 0.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ie construcție finiș 1.60*35 Zn 0.2kg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ie construcție finiș 1.80*18 Zn 150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ie construcție finiș 1.80*18 Zn 150buc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EJ 06050 burt 1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EJ 06050 burt 1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PX 06030/4.0*40 1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blu PX 06030/4.0*40 1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 60 Orientcraft Abrasive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 60 Orientcraft Abrasive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 80 Orientcraft Abrasive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 80 Orientcraft Abrasive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100 Orientcraft Abrasive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100 Orientcraft Abrasive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120 Orientcraft Abrasive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120 Orientcraft Abrasive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180 Orientcraft Abrasive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abraziv autofixare D125mm P180 Orientcraft Abrasive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lamelar frontal 125*22,23mm K 60 Shark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sc lamelar frontal 125*22,23mm K 60 Shark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inzător cablu  5*110mm tip cârlig-cârlig zin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inzător cablu  5*110mm tip cârlig-cârlig zinca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inzător cablu  6*110mm tip inel-inel zin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inzător cablu  6*110mm tip inel-inel zinca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usi nitril rez.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usi nitril rez.ulei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usi tricotate PVC CIN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usi tricotate PVC CIN 45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plata metal 250mm Topmast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plata metal 250mm Topmast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rotunda metal 200mm TopMast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rotunda metal 200mm TopMast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triunghiulara lemn 150mm TopMast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triunghiulara lemn 150mm TopMast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 04 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ulita NM 04 5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panze fierastrau vertical 16buc. Stanley HCS/HS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panze fierastrau vertical 16buc. Stanley HCS/HS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licon sanitar alb 280ml Asmaco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licon sanitar alb 280ml Asmaco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licon sanitar transp. 280ml Asmaco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licon sanitar transp. 280ml Asmaco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oluție p/u auto spray universal VD-40 4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oluție p/u auto spray universal VD-40 450m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puma PU manual 650ml Zwaluw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puma PU manual 650ml Zwaluw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port foi abrazive 125mm Lid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port foi abrazive 125mm Lid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WPC 4.2*25 _5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 WPC 4.2*25 _500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voras intrare Season 40*60 col.60 negru</w:t>
            </w:r>
            <w:r>
              <w:rPr>
                <w:sz w:val="18"/>
                <w:szCs w:val="18"/>
                <w:lang w:val="ro-MD"/>
              </w:rPr>
              <w:t xml:space="preserve"> sau ech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voras intrare Season 40*60 col.60 negru</w:t>
            </w:r>
            <w:r>
              <w:rPr>
                <w:sz w:val="18"/>
                <w:szCs w:val="18"/>
                <w:lang w:val="ro-MD"/>
              </w:rPr>
              <w:t xml:space="preserve"> sau echivalen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2 Articole electric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isa unghiulara l/p Mono sau analogic. Grad de protecție IP20 cu împămâ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isa unghiulara l/p Mono sau analogic. Grad de protecție IP20 cu împământar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19,7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erie AA mignon High Energy/Longlife power 4b echivalent V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erie AA mignon High Energy/Longlife power 4b echivalent Varta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erie AAA micro High Energy 4b echivalent V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erie AAA micro High Energy 4b echivalent Varta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erie E-Block High 1b. echivalent Varta C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aterie E-Block High 1b. echivalent Varta Crona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ec Led A60 10W E27 6500K F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ec Led A60 10W E27 6500K FS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ec Led A60 15W E27 6500K F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ec Led A60 15W E27 6500K FS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ema Zn simpla  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ema Zn simpla  5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rp de iluminat tavan casetat Led 48W 6500K incastrat 60*60cm FS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rp de iluminat tavan casetat Led 48W 6500K incastrat 60*60cm FS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erupător 1cl. alb Montare interior Despina Mono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erupător 1cl. alb Montare interior Despina Mono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erupător automat 3P 40A (C) 4.5kA BA 47-29M I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erupător automat 3P 40A (C) 4.5kA BA 47-29M IEK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1p l/p alb Despina Mono sau analogic. Culoarea albă, curentul nominal 16A, gradul de protecție IP20, cu împământare. Material plastic, Tensiunea de alimentare 250V. Tip – priză de alimentare. Montare i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1p l/p alb Despina Mono sau analogic. Culoarea albă, curentul nominal 16A, gradul de protecție IP20, cu împământare. Material plastic, Tensiunea de alimentare 250V. Tip – priză de alimentare. Montare interior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2p l/p alb Despina Mono sau analogic.Priză dublă. . Culoarea albă, curentul nominal 16A, gradul de protecție IP20, cu împământare. Material plastic, Tensiunea de alimentare 250V. Tip – priză de alimentare. Montare i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2p l/p alb Despina Mono sau analogic.Priză dublă. . Culoarea albă, curentul nominal 16A, gradul de protecție IP20, cu împământare. Material plastic, Tensiunea de alimentare 250V. Tip – priză de alimentare. Montare interior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grup 1p l/p alb Octans Mono sau analogic. Tip montare Exterior. . Culoarea albă, curentul nominal 16A, gradul de protecție IP20, cu împământare. Material plastic, Tensiunea de alimentare 250V. Tip – priză de alimenta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grup 1p l/p alb Octans Mono sau analogic. Tip montare Exterior. . Culoarea albă, curentul nominal 16A, gradul de protecție IP20, cu împământare. Material plastic, Tensiunea de alimentare 250V. Tip – priză de alimentare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grup 2p l/p alb Octans Mono sau analogic. Priză dublă, montare Exterior. . Culoarea albă, curentul nominal 16A, gradul de protecție IP20, cu împământare. Material plastic, Tensiunea de alimentare 250V. Tip – priză de alimenta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grup 2p l/p alb Octans Mono sau analogic. Priză dublă, montare Exterior. . Culoarea albă, curentul nominal 16A, gradul de protecție IP20, cu împământare. Material plastic, Tensiunea de alimentare 250V. Tip – priză de alimentare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ub fl. T8 18W G13 6500K Philips sau ech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ub fl. T8 18W G13 6500K Philips sau echivalen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ub Led T8 9W G13 6500K 60cm FSL sau ech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ub Led T8 9W G13 6500K 60cm FSL sau echivalen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  <w:t>Bec LED,  LEDVANCE, OSRAM. Tip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bCs/>
                <w:color w:val="000000"/>
                <w:sz w:val="18"/>
                <w:szCs w:val="18"/>
              </w:rPr>
              <w:t xml:space="preserve"> Vintage 1906, LED Classic A 6,5, 50W. Tensiunea 220-240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  <w:t>Bec LED,  LEDVANCE, OSRAM. Tip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bCs/>
                <w:color w:val="000000"/>
                <w:sz w:val="18"/>
                <w:szCs w:val="18"/>
              </w:rPr>
              <w:t xml:space="preserve"> Vintage 1906, LED Classic A 6,5, 50W. Tensiunea 220-240V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ul 3 Articole tehnico-sanitar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vertor dus 3/4*3/4*1/2 crom Rem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vertor dus 3/4*3/4*1/2 crom Remer sau analogic.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3,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1/2 inel Rem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1/2 inel Rem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11/4 inel Rem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11/4 inel Rem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3/4 inel Rem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3/4 inel Rem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3/8 inel Rem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3/8 inel Rem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5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element cu flansa incalz.boi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arnitura cauciuc element cu flansa incalz.boiler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son cauciuc 50*25mm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son cauciuc 50*25mm alb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son cauciuc 50mm*32mm alba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son cauciuc 50mm*32mm albastru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son cauciuc 50mm*40mm Virplast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son cauciuc 50mm*40mm Virplast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Mecanism WC. Mecanism pentru rezervor WC. Accesorii – garnitură etanșare, fixaj rezervor. Destinația closete de podea, closete suspendate. Diametru de conexiune ½, material masa plastică. Orificiul în capac 15mm, regim acționare – regim unic. Tip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mecanism scurgere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Mecanism WC. Mecanism pentru rezervor WC. Accesorii – garnitură etanșare, fixaj rezervor. Destinația closete de podea, closete suspendate. Diametru de conexiune ½, material masa plastică. Orificiul în capac 15mm, regim acționare – regim unic. Tip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mecanism scurgere.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flexibil apa 30cm 1/2 FIFI FIL-NOX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flexibil apa 30cm 1/2 FIFI FIL-NOX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flexibil apa 60cm 1/2 FIFE FIL-NOX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flexibil apa 60cm 1/2 FIFE FIL-NOX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flexibil apa 80cm 1/2 FIFI FIL-NOX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flexibil apa 80cm 1/2 FIFI FIL-NOX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flexibil baterie 80cm 1/2 FI L FIL-NOX sau ech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flexibil baterie 80cm 1/2 FI L FIL-NOX sau echivalen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Racord flexibil sifon 11/2*40*50 L1200mm  SoloPlast sau analogic. Destinația: pentru sifon. Diametru orificiului ieșire – 50mm, dimensiuni 1-1/2x40. Dimensiuni țeavă 1200x40x50mm. Materia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carcasă plastic. Tip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țeav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Racord flexibil sifon 11/2*40*50 L1200mm  SoloPlast sau analogic. Destinația: pentru sifon. Diametru orificiului ieșire – 50mm, dimensiuni 1-1/2x40. Dimensiuni țeavă 1200x40x50mm. Materia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carcasă plastic. Tip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țeavă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WC flexibil L23-57cm Rem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cord WC flexibil L23-57cm Rem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obinet sfera 1/2 FI-FE flutu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obinet sfera 1/2 FI-FE fluture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ifon cada 11/2 cu teava gofrata 40*40/50 SoloPla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ifon cada 11/2 cu teava gofrata 40*40/50 SoloPlast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fon lavoar 11/2*40/50 L80cm extensibil Nova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fon lavoar 11/2*40/50 L80cm extensibil Nova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fon lavoar 11/4*40*40/50 Т0116 SoloPlast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fon lavoar 11/4*40*40/50 Т0116 SoloPlast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entil sifon chiuveta 11/2*8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entil sifon chiuveta 11/2*8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aterie cada Lazur Avita crom sau ech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aterie cada Lazur Avita crom sau echivalen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aterie chiuveta SUP4-A sau ech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aterie chiuveta SUP4-A sau echivalen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Furtun dus 150-200cm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Furtun dus 150-200cm 308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ara dus 324CR Remer</w:t>
            </w:r>
            <w:r>
              <w:rPr>
                <w:sz w:val="18"/>
                <w:szCs w:val="18"/>
                <w:lang w:val="ro-MD"/>
              </w:rPr>
              <w:t xml:space="preserve"> sau analogic. Culoarea cromat, Tip – pară de dus. Material alama, ABS – plast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ara dus 324CR Remer</w:t>
            </w:r>
            <w:r>
              <w:rPr>
                <w:sz w:val="18"/>
                <w:szCs w:val="18"/>
                <w:lang w:val="ro-MD"/>
              </w:rPr>
              <w:t xml:space="preserve"> sau analogic. Culoarea cromat, Tip – pară de dus. Material alama, ABS – plast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et dus. Culoarea cromat, instalare perete, Material ABS – plastic. Tip – seturi de duș. Lungimea furtun 15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et dus. Culoarea cromat, instalare perete, Material ABS – plastic. Tip – seturi de duș. Lungimea furtun 150cm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ul 4 Articole mecanic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ortizor usa 25-85kg argint Dorcas DС1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ortizor usa 25-85kg argint Dorcas DС1 sau analogic.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3,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ortizor usi 120kg alb Dorcas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ortizor usi 120kg alb Dorcas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Broasca usa 160*58mm Cu Cod</w:t>
            </w:r>
            <w:r>
              <w:rPr>
                <w:sz w:val="18"/>
                <w:szCs w:val="18"/>
              </w:rPr>
              <w:t>, Demensiuni:160x58mm, material: oțel, Tip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p/u ușă de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Broasca usa 160*58mm Cu Cod</w:t>
            </w:r>
            <w:r>
              <w:rPr>
                <w:sz w:val="18"/>
                <w:szCs w:val="18"/>
              </w:rPr>
              <w:t>, Demensiuni:160x58mm, material: oțel, Tip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p/u ușă de meta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sa 36*172,5*20*85mm ,Dimensiuni: 36x172.2x20x85mm, pentru uși , încastrat, cu mehanism cilindr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sa 36*172,5*20*85mm ,Dimensiuni: 36x172.2x20x85mm, pentru uși , încastrat, cu mehanism cilindr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șa 74*132*47.5*85mm, Demensiuni 74x132x47,5x85mm, pentru uși, tip montare încastrat, Tip mehanismului cilindrului- Eurocilindr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șa 74*132*47.5*85mm, Demensiuni 74x132x47,5x85mm, pentru uși, tip montare încastrat, Tip mehanismului cilindrului- Eurocilindru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sa 82*75*48.5mm , Dimensiuni 82x75x48,5mm,cu 5 chei, Tip montare încastrat, p/u dulapuri metalice. Tip mehanism cu secret – fluture cu barbă dublă. Fără clanță și mân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sa 82*75*48.5mm , Dimensiuni 82x75x48,5mm,cu 5 chei, Tip montare încastrat, p/u dulapuri metalice. Tip mehanism cu secret – fluture cu barbă dublă. Fără clanță și mâner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sa 82*75*48.5mm , Dimensiuni 82x75x48,5mm,cu 5 chei, Tip montare încastrat, p/u dulapuri metalice, Tip mehanism cu secret – cilindru, cu ială în mijloc. Fără clanță și mân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sa 82*75*48.5mm , Dimensiuni 82x75x48,5mm,cu 5 chei, Tip montare încastrat, p/u dulapuri metalice, Tip mehanism cu secret – cilindru, cu ială în mijloc. Fără clanță și mâner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șa 85*75*55mm , Dimensiuni 85x75x55mm,cu 5 chei, Tip montare încastrat, p/u dulapuri metalice. Tip mehanism cu secret – fluture cu barbă dublă. Fără clanță și mân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șa 85*75*55mm , Dimensiuni 85x75x55mm,cu 5 chei, Tip montare încastrat, p/u dulapuri metalice. Tip mehanism cu secret – fluture cu barbă dublă. Fără clanță și mâner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Broasca ușa 85*75*55mm , Dimensiuni 85x75x55mm,cu 5 chei, Tip montare încastrat, p/u dulapuri metalice. Tip mehanism cu secret – cilindru, cu ială în mijloc. Fără clanță și mâne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Broasca ușa 85*75*55mm , Dimensiuni 85x75x55mm,cu 5 chei, Tip montare încastrat, p/u dulapuri metalice. Tip mehanism cu secret – cilindru, cu ială în mijloc. Fără clanță și mâner.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șa aplicată, Dimensiuni 102x96x23mm,cu 5 chei. Fără clanță și mâner, cu mehanism cilindr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oasca ușa aplicată, Dimensiuni 102x96x23mm,cu 5 chei. Fără clanță și mâner, cu mehanism cilindr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70mm ZM-CR sau analogic. Dimensiuni cilindru 35/35mm, numărul de chei 5buc.,numărul de pin cod 6, Tip mehanism cilindric; Tip cheie-profilul, clasă de protecție 2; Material – alamă, materialul cheie – alamă. Culoarea cilindrului – nich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70mm ZM-CR sau analogic. Dimensiuni cilindru 35/35mm, numărul de chei 5buc.,numărul de pin cod 6, Tip mehanism cilindric; Tip cheie-profilul, clasă de protecție 2; Material – alamă, materialul cheie – alamă. Culoarea cilindrului – nichel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80mm SN ,,Шерлок</w:t>
            </w:r>
            <w:r>
              <w:rPr>
                <w:sz w:val="18"/>
                <w:szCs w:val="18"/>
                <w:lang w:val="en-US"/>
              </w:rPr>
              <w:t>’’</w:t>
            </w:r>
            <w:r>
              <w:rPr>
                <w:sz w:val="18"/>
                <w:szCs w:val="18"/>
                <w:lang w:val="ro-MD"/>
              </w:rPr>
              <w:t xml:space="preserve"> sau analogic. Dimensiuni cilindru 40/40mm, numărul de chei 5buc.,numărul de pin cod 6, Tip mehanism cilindric; Tip cheie-profilul, clasă de protecție 1; Material – alamă, materialul cheie – alamă. Culoarea cilindrului – nichel luc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80mm SN ,,Шерлок</w:t>
            </w:r>
            <w:r>
              <w:rPr>
                <w:sz w:val="18"/>
                <w:szCs w:val="18"/>
                <w:lang w:val="en-US"/>
              </w:rPr>
              <w:t>’’</w:t>
            </w:r>
            <w:r>
              <w:rPr>
                <w:sz w:val="18"/>
                <w:szCs w:val="18"/>
                <w:lang w:val="ro-MD"/>
              </w:rPr>
              <w:t xml:space="preserve"> sau analogic. Dimensiuni cilindru 40/40mm, numărul de chei 5buc.,numărul de pin cod 6, Tip mehanism cilindric; Tip cheie-profilul, clasă de protecție 1; Material – alamă, materialul cheie – alamă. Culoarea cilindrului – nichel lucios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90mm 40*50mm ZM-CR sau analogic. Dimensiuni cilindru 90mm 40/50mm, numărul de chei 5buc.,numărul de pin cod 6, Tip mehanism cilindric; Tip cheie-profilul, clasă de protecție 2; Material – alamă, materialul cheie – alamă. Culoarea cilindrului – nich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90mm 40*50mm ZM-CR sau analogic. Dimensiuni cilindru 90mm 40/50mm, numărul de chei 5buc.,numărul de pin cod 6, Tip mehanism cilindric; Tip cheie-profilul, clasă de protecție 2; Material – alamă, materialul cheie – alamă. Culoarea cilindrului – nichel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90mm 45*45mm. Dimensiuni cilindru 90mm 40/50mm, numărul de chei 5buc.,numărul de pin cod 6, Tip mehanism cilindric; Tip cheie-profilul, clasă de protecție 1; Material – alamă, materialul cheie – alamă. Culoarea cilindrului – nichel luc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90mm 45*45mm. Dimensiuni cilindru 90mm 40/50mm, numărul de chei 5buc.,numărul de pin cod 6, Tip mehanism cilindric; Tip cheie-profilul, clasă de protecție 1; Material – alamă, materialul cheie – alamă. Culoarea cilindrului – nichel lucios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ușa. Dimensiuni cilindru 45mm, numărul de chei 5buc.,numărul de pin cod 6, Tip mehanism cilindric; Tip cheie-profilul, clasă de protecție 2; Material – alamă, materialul cheie – alamă. Culoarea cilindrului – nich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lindru siguranța ușa. Dimensiuni cilindru 45mm, numărul de chei 5buc.,numărul de pin cod 6, Tip mehanism cilindric; Tip cheie-profilul, clasă de protecție 2; Material – alamă, materialul cheie – alamă. Culoarea cilindrului – nichel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căt 38mm. Lățimea 38mm, număr de chei – 3buc.,Tip montare – suspen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căt 38mm. Lățimea 38mm, număr de chei – 3buc.,Tip montare – suspendat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căt 63mm. Lățimea 63mm, număr de chei – 3buc.,Tip montare – suspen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căt 63mm. Lățimea 63mm, număr de chei – 3buc.,Tip montare – suspendat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căt suspendat 80mm 3chei Extra MPN sau analogic. Lățimea 80mm, număr de chei – 3buc.,Tip montare – suspen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căt suspendat 80mm 3chei Extra MPN sau analogic. Lățimea 80mm, număr de chei – 3buc.,Tip montare – suspendat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âner ușa din neilon 350mm Escalibur sau analogic. Dimensiuni – 350mm, pentru uși PVC(termopan), culoarea alb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âner ușa din neilon 350mm Escalibur sau analogic. Dimensiuni – 350mm, pentru uși PVC(termopan), culoarea albă.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âner ușa placa, 2 mânere + 2 rozete. Culoarea cupru, pentru uși de exterio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âner ușa placa, 2 mânere + 2 rozete. Culoarea cupru, pentru uși de exterior.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âner usa placa+lacat argint. Placa cu 2 mânere + 2 rozete. Culoarea cupru, pentru uși de exterior. Lacăt culoarea argint, încastrat, cu mehanism cilindr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âner usa placa+lacat argint. Placa cu 2 mânere + 2 rozete. Culoarea cupru, pentru uși de exterior. Lacăt culoarea argint, încastrat, cu mehanism cilindr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er usa placa+lacat+iala. Placa cu 2 mânere + 2 rozete. Culoarea cupru, pentru uși de exterior. Lacăt culoarea argint, încastrat, numărul de chei 5buc.,numărul de pin cod 6, Tip mehanism cilindric; Tip cheie-profilul, clasă de protecție 2; Material – alamă, materialul cheie – alamă. Culoarea cilindrului – nich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er usa placa+lacat+iala. Placa cu 2 mânere + 2 rozete. Culoarea cupru, pentru uși de exterior. Lacăt culoarea argint, încastrat, numărul de chei 5buc.,numărul de pin cod 6, Tip mehanism cilindric; Tip cheie-profilul, clasă de protecție 2; Material – alamă, materialul cheie – alamă. Culoarea cilindrului – nichel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Zavor usa. Material metal, Dimensiuni 80x140x2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Zavor usa. Material metal, Dimensiuni 80x140x2mm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5 Instrument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t cruce PH2*25mm cu limitator Projahn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t cruce PH2*25mm cu limitator Projahn sau analogic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7,0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t cruce PH2*25mm Projahn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t cruce PH2*25mm Projahn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ocan lacatus 0,5kg maner fibra de sticla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iocan lacatus 0,5kg maner fibra de sticla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ter retractabil 18mm Universal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ter retractabil 18mm Universal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ter retractabil 9mm Universal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ter retractabil 9mm Universal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me p/cutter 9mm 10buc Beoro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me p/cutter 9mm 10buc Beoro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 rotunda lemn 200mm Tota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 rotunda lemn 200mm Tota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 semirotunda lemn 200mm Tota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 semirotunda lemn 200mm Tota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patrata metal 200mm Tota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la patrata metal 200mm Tota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stol lipit la cald baton silicon 100W D11,2mm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stol lipit la cald baton silicon 100W D11,2mm Tota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uleta fixare 25,0mm*5,0m Tota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uleta fixare 25,0mm*5,0m Tota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surubelnite 10buc. Total sau analogic. L – 75-150mm, l - 2 -8mm, (5buc. Plate, 5 buc. Cru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surubelnite 10buc. Total sau analogic. L – 75-150mm, l - 2 -8mm, (5buc. Plate, 5 buc. Cruce)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uleta 16,0mm*3,0m Total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uleta 16,0mm*3,0m Total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rabina fara racord 4*4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rabina fara racord 4*4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ește combinat 2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ește combinat 215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ește oblic 18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ește oblic 18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ește oblic 18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lește oblic 18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alta lemn 1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alta lemn 1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alta lemn 1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alta lemn 16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alta lemn 2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alta lemn 22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nsula plata 50mm Bau Welt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nsula plata 50mm Bau Welt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nsula plata 65mm Bau Welt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nsula plata 65mm Bau Welt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e sarma 1 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e sarma 1 rand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chei hexogonala 9buc. 1,5-10mm lung Topmaster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chei hexogonala 9buc. 1,5-10mm lung Topmaster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chei torx 9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chei torx 9bu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cheie tubulara 10buc. 6-2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 cheie tubulara 10buc. 6-22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bler manual 1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bler manual 150mm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6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elnițe dielectriceOP-1 IEK sau analog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Șurubelnițe dielectriceOP-1 IEK sau analogic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95 226,0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30 zile calendaristice de la solicitare 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441"/>
        <w:gridCol w:w="1776"/>
      </w:tblGrid>
      <w:tr>
        <w:trPr>
          <w:trHeight w:val="179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16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499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11</Pages>
  <Words>5447</Words>
  <Characters>31049</Characters>
  <CharactersWithSpaces>3642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2-02-22T12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