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4"/>
                <w:szCs w:val="24"/>
                <w:lang w:val="en-US"/>
              </w:rPr>
            </w:pPr>
            <w:r>
              <w:rPr>
                <w:iCs/>
                <w:sz w:val="24"/>
                <w:szCs w:val="24"/>
                <w:lang w:val="en-US"/>
              </w:rPr>
              <w:t>Lucrări de reparație capitală la 5 obiecte de infrastructură militară din cadrul, unității militare Dăncen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Obiectul nr.2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arhitectural-constructiv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CI42F K=0,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ort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partiale la pereti exterioi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9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C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1-3 (incarcare, aruncare, descarcare, rasturn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incarcaturilor cu autocamione la distanta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placi (150x150x3, 1,5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3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A K=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10 cm grosime, executate manual, cu mortar de ciment-var M 50-T pentru sprit si mortar de var-ciment M 25-T pentru grund si stratul vizibil in cimp continu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3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8,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6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8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00 (In conditii de santi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orizontale, inclinte sau verticale, cu suspensie de bitum filerizat (primer bituminos)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Prai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PP" sau similar dupa caracteristici, lipite cu flacara pe suprafata orizontale,  Stratul 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niflex Vent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KP" sau similar dupa caracteristici, lipite cu flacara pe suprafata orizontale strat sup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KP" strat sup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C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din tabla zincata de 0,5 mm grosime pe un strat de membrane bituminoase, montate pe o sapa de egalizare din mortar de ciment-var M 100-T, pentru lungimi mai mici sau egale de 2 m, cu latimea desfasurata de 50 cm (Se are in vedere picuratorul/lacrimarul care directioneaza apa in ul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tansarea rosturilor orizontale dintre panourile mari, exterioare, de fatada, executate cu fisii din polistiren expandat de 4 cm latime si 2,4 cm grosime, vata minerala si ecran din ch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rosar 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a polisteren expand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fara liant vrac tip I 70 kg/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racet dp 5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59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pci de rasinoase gelui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a de fron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de fron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rti metalice glisante cu rame din profiluri din otel gata confectionate care include si usa mica pentru personal, precum si toate accesoriile necesare, montate pe stilpi din beton armat tabla de 2 m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rti metalice inclusiv accesoriile Tabla 2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76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arhitectural-constructiv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opron (anexa obiect 2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scheletului din grinzi 125x125mm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6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Grinzi ecarisate de rasinoase de б=125,125 mm,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ecarisati de rasinnoase б = 44мм calit 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ud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02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riorilor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7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de б=125,125 mm,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12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02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ala la invelitori sau doliile invelitorilor din tigla, placi tip eternit etc., din scinduri 100*32  (V= 3.3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cutata cu acoperire polimerica tip H-44 de acoperis bmin= 0.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pron (anexa obiect 2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Lucrari electromont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х6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cantitate cleme pentru conectare pina la 9, curent pina la 10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lampi incasdescente cu suspentare la instalatie de cablu de otel montata, Plafoniera ДСП 2201 Т8 IP65 20W 2700K sau analog, inclusiv costul corpului de ilumi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7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lafonier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foniera ДСП 2201 Т8 IP65 20W 2700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10182-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LED suspendt IP65 25W ARCTIC LED 600 (7282.4p x0.18  02 .10.2024 sv.teh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1018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suspendt IP65 25W ARCTIC LED 6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69-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instalat in afara cladirilor, cu becuri de luminesc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ПХВ-30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policlorvin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128-10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LED IP54 90-100W 5000-6000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128- 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IP54 90-100W 5000-6000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6-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iector, montat separat pe pilon, cu lampa, putere, W: 5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uri de colofoniu "КФ-96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201-6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mpa stradala proiector LED,100W cupanou fotovoltaic+tlecomanda si senzor, cu autonomie de 11-15ore, 5000-6000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201-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stradala proiector LED,100W cupanou fotovoltaic+tlecomanda si senzor, cu autonomie de 11-15ore, 5000-6000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2-14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suspendate pe cablu de otel, masa 1 m pina la: 1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presarat cu material  macrogranular "ТВК-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91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oane tension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ncoraj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rc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e cupru ВВГнг(А)-LSLTx 2x1.5м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e cupru ВВГнг(А)-LSLTx 2x1.5мм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conductoare de cupru ВВГнг(А)-LSLTx 3x1.5м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e cupru ВВГнг(А)-LSLTx 3x1.5мм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ub tehnic de protectie din PVC, gofrat 16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ub tehnic</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tehnic de protectie din PVC, gofrat 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emietansat si etansat cu o clapa IP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IP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oza pentru intrerupatoare У-19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Doz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a pentru intrerupatoare У-19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i (doze) pentru distributia circui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utii</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i (doze) pentru distributia circuite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rub cap bombat amprenta cruce, inox M12x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Surub</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amprenta cruce, inox M12x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ulita cu flanse M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iulit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cu flanse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ija filetata PGO 12x10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ij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ja filetata PGO 12x10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os de fier 7mm CLP1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ros</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s de fier 7mm CLP1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 tros M8 K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Supor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tros M8 K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e fixare tro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leme</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fixare tro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e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electromont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Zona orb - pereu</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4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C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1-3 (incarcare, aruncare, descarcare, rasturn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deseuri de constructie cu autocamione la distanta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argila 10 cm, executat cu aster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optimal din agreg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2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de 10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D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laselor sudate Bp4x150x150 (1,37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STM sau STN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1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0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tantier  pt.poz. arm in beton armat tip cu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betoniera pe santier conform art. CA01,  turnare cu mijloace clasice Beton B7.5 h=8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B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orb - pereu</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Amenajarea teritoriu cu pav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B3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rotuarelor din dale de beton sau bazalt si borduri din piatra sau de beton orice dimensiuni, asezate pe beton (borduri din piatra sau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1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Nivelarea terenului natural si a platformelor de terasamente cu buldozer pe tractor pe senile 65-80 CP, prin taierea damburilor si impingerea in goluri a pamintului sapat, teren catg. I si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 10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de 10x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3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ordura beton pentru trotuare dimensiuni 500 x 150 x 100 B 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e pavaj vibropresat grosime 6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beton, pentru trotuare 6c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 cu pav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Obiectul nr.2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Usi metalice 4 Obiec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tuseli metalice din tabla groasa 2 mm (pilnii siloz, canale de fum, cuve si jgheaburi pentru sutaje) la silozuri cu inaltimi pina la 35 m (4,0m x 4,0m x 6 buc = 96,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31036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groas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6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periodic PC 52 STAS 438 D =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7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OL 37 de 30x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2000 x 1000mm, placate cu tabla de 3m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tuseli fonoabsorbante din placi de vata minerala de 50mm grosimea la por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termoiz. cladi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FL  melamin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59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pci de rasinoase geluite &lt;2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fag neabur. cls. A - 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7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le fag aburite cl.A g 80/80-90/90mm, l=1,8-2,5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4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zincata D=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3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69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 Tip A 1 3,0 x 80  S21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hesian (din celofib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si metalice 4 Obiec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2:00Z</dcterms:created>
  <dc:creator>Turanin Mihail</dc:creator>
  <dc:description/>
  <cp:keywords/>
  <dc:language>en-US</dc:language>
  <cp:lastModifiedBy>Turanin Mihail</cp:lastModifiedBy>
  <dcterms:modified xsi:type="dcterms:W3CDTF">2025-06-20T13:55:00Z</dcterms:modified>
  <cp:revision>3</cp:revision>
  <dc:subject/>
  <dc:title/>
</cp:coreProperties>
</file>