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 nr. _________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din _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Detergenților, articolelor de menaj și produse igienice 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 Detergenți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af pentru lavu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af pentru lavuare,  echivalent ”Bingo” a câte 500 gr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vesel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veselă, ambalaj a câte 500 ml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curățenie W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ezinfectant,Soluție pentru curățenie WC, echivalent ”Domestos” 10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teraco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teracotă 1 lit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parch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parchet 10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Odorizant pentru W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eodorant, sprey pentru WC 3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ăpun lichid, 5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ăpun lichid cu glicerină, ambalaj a câte 5 lit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de ru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de rufe, 72%, 200 g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rticole de mena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avete universală pentru pra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Ambalaj 3 buc/set. Culori diver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de bucătăr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 3 buc/se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rete metal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rete metalic (set 2 buc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ci pentru gun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120 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ci pentru gunoi, (120 Lx1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ci pentru gun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(35 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ci pentru gunoi (35 L*5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ahare de unică folosință din cart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</w:rPr>
              <w:t>Pahare de unică folosință din carton, pentru apă rece/caldă, cu volumul de 180 ml, 100% biodegradabile și compostabile, fără desen, în set a câte 50 pah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ahare de unică folosință din hârtie,  250 m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ahare de unică folosință din  hârtie, 25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p pentru pod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p din bumbac, 250 g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p plat cu coad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op din microfibră, 38x9c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ătură din măl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Mătură din măla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 Produse igien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osop de hîrt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Prosop Hîrtie tip V, 2 straturi, alb, 100% celuloză, dimensiuni 20-21x22-23 cm (ambalaj-pachet a câte 200 buc), pentru dispense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8-06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