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16"/>
          <w:szCs w:val="16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: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en-US" w:eastAsia="ja-JP"/>
              </w:rPr>
              <w:t>Sistemului de alimentare cu apa, sectorul Depozit de cereale din s. Hijdieni, r-ul Glod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: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i/>
                <w:sz w:val="22"/>
                <w:szCs w:val="26"/>
                <w:lang w:val="en-US" w:eastAsia="ja-JP"/>
              </w:rPr>
              <w:t>Primaria s. Hijdieni, r-ul Glodeni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4-1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Alimentarea cu energie electrica (09 - 24 - 4 - AEE)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tilpilor din beton armat LEA 0,38, 6-10 kV cu traverse fara adaosuri, cu un singur picior cu o proptea (pilonii nr. 4/10/1; 4/10/8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Suport sub stilp din beton armat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Element  prefabricat Suport sub stilp din beton armat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</w:t>
            </w:r>
            <w:r>
              <w:rPr>
                <w:rFonts w:eastAsia="MS Mincho"/>
                <w:sz w:val="16"/>
                <w:szCs w:val="16"/>
                <w:lang w:eastAsia="ja-JP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tilpilor din beton armat pentru suspendarea comuna a conductorilor LEA 0,38, 6-10 kV fara adaosuri, cu un singur picior (pilonii nr. 4/10/2 - 4/10/7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oferta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 din beton armat CB 95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09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beton armat CB 95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lema de ramificare / derivare de la liniile electrice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О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6-95/2,5-3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lema de ramificare / derivare de la liniile electrice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О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6-95/2,5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ductor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6 L=0.65 m cu clema de conexiune, pentru conduc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 de tip CDR/CN IS95U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ductor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6 L=0.65 m cu clema de conexiune, pentru conductorul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6 de tip CDR/CN IS95U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ductor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6 L=0.30 m cu clema de conexiune, pentru conduc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 de tip CDR/CN IS95U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ductor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6 L=0.30 m cu clema de conexiune, pentru conductorul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6 de tip CDR/CN IS95U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tarama de tip G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tarama de tip G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ola de tip U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ola de tip U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da metalica inoxidabila, pentru fixarea pivotului de ancorare  sau furniturii complete de sustinere intermediara pe pilon, 20x0,7 mm de tip F 20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metalica inoxidabila, pentru fixarea pivotului de ancorare  sau furniturii complete de sustinere intermediara pe pilon, 20x0,7 mm de tip F 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 lacat de fixare a benzii metalice inoxidabile de tip A 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 lacat de fixare a benzii metalice inoxidabile de tip A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ivot de ancorar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ivot de ancorar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nitura completa de sustinere intermediara a conductoarelor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i de tip ES -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nitura completa de sustinere intermediara a conductoarelor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i de tip ES -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lema de conexiun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lema de conexiun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rida de legatura  (tip bratara), pentru legarea, stringerea conductoarelor electrice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L - 180mm de tip CS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rida de legatura  (tip bratara), pentru legarea, stringerea conductoarelor electrice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L - 180mm de tip C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nitura de sustinere / intindere a conductoarelor torsadate de tip SIP pe piloni de tip UZAC 2x50 - 4x1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urnitura de sustinere / intindere a conductoarelor torsadate de tip SIP pe piloni de tip UZAC 2x50 - 4x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30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Ruptor tripolar cu incorporarea sigurantelor fuzibile cu ajutorul mecanism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hidroascensoare, capacitate de ridicare 12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uspendarea conductorilor electrici izolati autoportanti CIA-2A cu tensiunea de la 0,4 kV pina la 1kV  (cu detensionare): cu utilizarea autohidroascensorului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nsumul de materiale vezi pozitiile de mai jo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5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entru executarea lucrarilor de alt gen din constructie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hidroascen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zolat, torsadat, destinat pentru suspendare pe piloni, de tip SIP-5 sectiunea 2 x 5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1031700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izolat, torsadat, destinat pentru suspendare pe piloni, de tip SIP-5 sectiunea 2 x 50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latime, executata fara sprijiniri, cu taluz vertical, la canale, in pamint necoeziv sau slab coeziv adincime &lt; 0,75 m teren mijlociu (Transee tip T2 - 60 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1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amenaj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4-02-00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onductelor din Tuburi flexibile cu perete dublu 450N d=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2-0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herestea de esente rasinoase. Grinzi netivite, lungime 2-3,75 m, diferite latimi, grosime 100-125 mm,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910509300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uri flexibile cu perete dublu 450N d=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- (BZUM-DDE-63, PD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0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parat pentru masurare si protectie, cantitate extremitati conectate pina la:12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С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- priza montata pe bara D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cu contact de protectie, montare pe bara DIN, IP 20, Inom 16A, Unom 25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275536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cu contact de protectie, montare pe bara DIN, IP 20, Inom 16A, Unom 25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- intrerupatoar crepuscu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9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instalat in afara cladirilor, cu modul LE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stradal cu modul LED, IP65, 30W, min. 110 Lm/W, 23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388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stradal cu modul LED, IP65, 30W, min. 110 Lm/W, 23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stradal cu modul LED, IP65, 18W, min. 110 Lm/W, 23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388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stradal cu modul LED, IP65, 18W, min. 110 Lm/W, 23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sola pentru montarea corpurilor de iluminat pe piloni din beton armat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) protejat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G6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sola pentru montarea corpurilor de iluminat pe piloni din beton armat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Р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</w:t>
            </w:r>
            <w:r>
              <w:rPr>
                <w:rFonts w:eastAsia="MS Mincho"/>
                <w:sz w:val="16"/>
                <w:szCs w:val="16"/>
                <w:lang w:eastAsia="ja-JP"/>
              </w:rPr>
              <w:t>К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4) protejat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fixare tevi cu di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metalic flexibil cu izolatie PVC D=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66192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metalic flexibil cu izolatie PVC D=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metalic flexibil cu izolatie PVC D=32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66192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metalic flexibil cu izolatie PVC D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LS-0.66 3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0.66 3x1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LS-0.66 3x2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ablu </w:t>
            </w:r>
            <w:r>
              <w:rPr>
                <w:rFonts w:eastAsia="MS Mincho"/>
                <w:sz w:val="16"/>
                <w:szCs w:val="16"/>
                <w:lang w:eastAsia="ja-JP"/>
              </w:rPr>
              <w:t>ВВГ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LS-0.66 3x2.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e tip AVVGng 2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84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e tip AVVGng 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usa termoretractabila pentru cablu sectiune 2x2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1000210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usa termoretractabila pentru cablu sectiune 2x2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e forta cu conductori din aluminiu, de tip A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БбШ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 3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865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 tip A</w:t>
            </w:r>
            <w:r>
              <w:rPr>
                <w:rFonts w:eastAsia="MS Mincho"/>
                <w:sz w:val="16"/>
                <w:szCs w:val="16"/>
                <w:lang w:eastAsia="ja-JP"/>
              </w:rPr>
              <w:t>ПВБбШ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 3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58-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, termorectractabil, pentru cabluri cu tensiunea de pina la 1000V, montare interioara de tip 3</w:t>
            </w:r>
            <w:r>
              <w:rPr>
                <w:rFonts w:eastAsia="MS Mincho"/>
                <w:sz w:val="18"/>
                <w:szCs w:val="18"/>
                <w:lang w:eastAsia="ja-JP"/>
              </w:rPr>
              <w:t>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B</w:t>
            </w:r>
            <w:r>
              <w:rPr>
                <w:rFonts w:eastAsia="MS Mincho"/>
                <w:sz w:val="18"/>
                <w:szCs w:val="18"/>
                <w:lang w:eastAsia="ja-JP"/>
              </w:rPr>
              <w:t>Т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-16-2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nson terminal, termorectractabil, pentru cabluri cu tensiunea de pina la 1000V, montare interioara de tip 3</w:t>
            </w:r>
            <w:r>
              <w:rPr>
                <w:rFonts w:eastAsia="MS Mincho"/>
                <w:sz w:val="16"/>
                <w:szCs w:val="16"/>
                <w:lang w:eastAsia="ja-JP"/>
              </w:rPr>
              <w:t>К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B</w:t>
            </w:r>
            <w:r>
              <w:rPr>
                <w:rFonts w:eastAsia="MS Mincho"/>
                <w:sz w:val="16"/>
                <w:szCs w:val="16"/>
                <w:lang w:eastAsia="ja-JP"/>
              </w:rPr>
              <w:t>Т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-16-2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electric tip PV-3 1x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electric tip PV-3 1x6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18 mm, L=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1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pamint, verticala, din otel rotund, diametru 18 mm, L=2 m (K=0.6667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manoperei=0,6667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pentru materiale=0,6667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utilajului=0,666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-1", rotund, diametru 1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cu di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uptor monopolar cu incorporarea sigurantelor fuzibile, montare pe pilon, Inom=160A de tip SZ 51 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ptor monopolar cu incorporarea sigurantelor fuzibile, montare pe pilon, Inom=160A de tip SZ 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iguranta fizibile IP 00, Inom=32A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5016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iguranta fizibile IP 00, Inom=32A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П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evidenta de tip BZUM-DDE-63, IP 54, dotat cu modul pentru amplasarea contorului de evidenta a energiei electrice 230/400 V intreruptore de sarcina si autom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3555378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evidenta de tip BZUM-DDE-63, IP 54, dotat cu modul pentru amplasarea contorului de evidenta a energiei electrice 230/400 V intreruptore de sarcina si autom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de evidenta a energiei electrice (active / reactive), conectare directa, Unom - 230V, I - 5 (85) A ; 50Hz de tip ME 172-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de evidenta a energiei electrice (active / reactive), conectare directa, Unom - 230V, I - 5 (85) A ; 50Hz de tip ME 172-D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blou de distributie din metal montat aparent pe perete, avind capacitatea de 12 module, IP54, dotat cu lacat si bare de tip DIN, N si P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3555377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distributie din metal montat aparent pe perete, avind capacitatea de 12 module, IP54, dotat cu lacat si bare de tip DIN, N si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sarcina modular, bpolar, Un=400V, In=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1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de sarcina modular, Un=400V, 2P, 6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sarcina modular, bpolar, Un=400V, In=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1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de sarcina modular, Un=400V, 2P, In=4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4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monopolar, caracteristica B, In=6A, U=23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monopolar, caracteristica B, In=16A, U=230V, Icu=4.5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de tip BA47-29M, 1P, 16A, °B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monopolar, caracteristica B, In=25A, U=230V, Icu=4.5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4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de tip BA47-29M, 1P, 25A, °B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de curent diferentiat, bipolar, cu caracteristica "AC", In=1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3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Un=230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50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de curent diferentiat, bipolar, cu caracteristica "AC", In=10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30</w:t>
            </w:r>
            <w:r>
              <w:rPr>
                <w:rFonts w:eastAsia="MS Mincho"/>
                <w:sz w:val="16"/>
                <w:szCs w:val="16"/>
                <w:lang w:eastAsia="ja-JP"/>
              </w:rPr>
              <w:t>м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Un=23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are ale tensiunilor de impuls, Unom=230V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(1 pol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are ale tensiunilor de impuls, Unom=230V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</w:t>
            </w:r>
            <w:r>
              <w:rPr>
                <w:rFonts w:eastAsia="MS Mincho"/>
                <w:sz w:val="16"/>
                <w:szCs w:val="16"/>
                <w:lang w:eastAsia="ja-JP"/>
              </w:rPr>
              <w:t>В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1 po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are ale tensiunilor de impuls, Unom=230V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C (1 pol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are ale tensiunilor de impuls, Unom=230V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C (1 po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crepuscular In=10A, Ue=230V, 2...100Lux, IP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53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leu fotoelectric ФР-601, IP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1DAD1-40B8-4DEC-8FE4-47BD16542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345</Words>
  <Characters>19072</Characters>
  <CharactersWithSpaces>2237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6:00Z</dcterms:created>
  <dc:creator>Contabil</dc:creator>
  <dc:description/>
  <dc:language>en-US</dc:language>
  <cp:lastModifiedBy>Contabil</cp:lastModifiedBy>
  <dcterms:modified xsi:type="dcterms:W3CDTF">2025-04-0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