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33E8AED0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4" wp14:anchorId="5D18E5F2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BBDF5D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jc w:val="right"/>
        <w:rPr>
          <w:lang w:val="it-IT"/>
        </w:rPr>
      </w:pPr>
      <w:bookmarkStart w:id="5" w:name="ANUNȚ_DE_PARTICIPARE,_INCLUSIV_PENTRU_PR"/>
      <w:bookmarkEnd w:id="5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6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6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 xml:space="preserve">          mobilierului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1003604150806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5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3896" w:type="dxa"/>
        <w:jc w:val="left"/>
        <w:tblInd w:w="-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684"/>
        <w:gridCol w:w="2034"/>
        <w:gridCol w:w="1191"/>
        <w:gridCol w:w="1085"/>
        <w:gridCol w:w="2739"/>
        <w:gridCol w:w="1895"/>
      </w:tblGrid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: mobilier pentru cabinetele medic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8415" distL="0" distR="15240" simplePos="0" locked="0" layoutInCell="0" allowOverlap="1" relativeHeight="69" wp14:anchorId="32473E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85445</wp:posOffset>
                      </wp:positionV>
                      <wp:extent cx="340360" cy="1315085"/>
                      <wp:effectExtent l="3175" t="3810" r="3175" b="2540"/>
                      <wp:wrapNone/>
                      <wp:docPr id="4" name="Text Box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315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91410 00-2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sfsdfdsf</w:t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fillcolor="white" stroked="t" o:allowincell="f" style="position:absolute;margin-left:1.4pt;margin-top:-30.35pt;width:26.75pt;height:103.5pt;mso-wrap-style:square;v-text-anchor:top" wp14:anchorId="32473E5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91410 00-2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sfsdfds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să de bir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000 lei</w:t>
            </w:r>
          </w:p>
        </w:tc>
      </w:tr>
      <w:tr>
        <w:trPr>
          <w:trHeight w:val="30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18415" distL="0" distR="15240" simplePos="0" locked="0" layoutInCell="0" allowOverlap="1" relativeHeight="71" wp14:anchorId="2B108B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340360" cy="1315085"/>
                      <wp:effectExtent l="3175" t="3810" r="3175" b="2540"/>
                      <wp:wrapNone/>
                      <wp:docPr id="6" name="Text Box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315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val="en-MD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MD" w:eastAsia="en-GB"/>
                                    </w:rPr>
                                    <w:t>39122100-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sfsdfdsf</w:t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" path="m0,0l-2147483645,0l-2147483645,-2147483646l0,-2147483646xe" fillcolor="white" stroked="t" o:allowincell="f" style="position:absolute;margin-left:0pt;margin-top:8.1pt;width:26.75pt;height:103.5pt;mso-wrap-style:square;v-text-anchor:top" wp14:anchorId="2B108BC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  <w:lang w:val="en-MD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MD" w:eastAsia="en-GB"/>
                              </w:rPr>
                              <w:t>39122100-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sfsdfds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Dulap </w:t>
              <w:b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t>136 800 lei</w:t>
            </w:r>
          </w:p>
        </w:tc>
      </w:tr>
      <w:tr>
        <w:trPr>
          <w:trHeight w:val="74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2: dulapuri pentru medicame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18415" distL="0" distR="15240" simplePos="0" locked="0" layoutInCell="0" allowOverlap="1" relativeHeight="73" wp14:anchorId="242DE3B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7160</wp:posOffset>
                      </wp:positionV>
                      <wp:extent cx="340360" cy="1315085"/>
                      <wp:effectExtent l="3175" t="3810" r="3175" b="2540"/>
                      <wp:wrapNone/>
                      <wp:docPr id="8" name="Text Box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315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val="en-MD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MD" w:eastAsia="en-GB"/>
                                    </w:rPr>
                                    <w:t>39122100-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sfsdfdsf</w:t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" path="m0,0l-2147483645,0l-2147483645,-2147483646l0,-2147483646xe" fillcolor="white" stroked="t" o:allowincell="f" style="position:absolute;margin-left:-0.6pt;margin-top:10.8pt;width:26.75pt;height:103.5pt;mso-wrap-style:square;v-text-anchor:top" wp14:anchorId="242DE3B7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  <w:lang w:val="en-MD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MD" w:eastAsia="en-GB"/>
                              </w:rPr>
                              <w:t>39122100-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sfsdfds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Dulap pentru medicame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200 lei</w:t>
            </w:r>
          </w:p>
        </w:tc>
      </w:tr>
      <w:tr>
        <w:trPr>
          <w:trHeight w:val="397" w:hRule="atLeast"/>
        </w:trPr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 000 lei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             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84"/>
        <w:gridCol w:w="4480"/>
        <w:gridCol w:w="1452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UAE (Documentul Unic de Achiziții European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    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E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Formularul oferte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Specificaţii tehn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ţii de preţ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eliberat de banca deţinătoare de cont.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de dovezi privind conformitatea produselor, identificată prin referire la specificații sau standard relevant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>: lei moldovenești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/>
      </w:pPr>
      <w:r>
        <w:rPr>
          <w:b/>
        </w:rPr>
        <w:t xml:space="preserve">până la:  </w:t>
      </w:r>
      <w:r>
        <w:rPr>
          <w:b/>
          <w:i/>
          <w:spacing w:val="-1"/>
        </w:rPr>
        <w:t>Conform</w:t>
      </w:r>
      <w:r>
        <w:rPr>
          <w:b/>
          <w:i/>
        </w:rPr>
        <w:t xml:space="preserve"> 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RSAP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/>
      </w:pPr>
      <w:r>
        <w:rPr>
          <w:b/>
          <w:spacing w:val="-1"/>
        </w:rPr>
        <w:t>pe:</w:t>
      </w:r>
      <w:r>
        <w:rPr>
          <w:b/>
          <w:spacing w:val="59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  </w:t>
      </w:r>
      <w:r>
        <w:rPr>
          <w:b/>
          <w:i/>
          <w:spacing w:val="-1"/>
        </w:rPr>
        <w:t>RSAP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0 noiembrie 2023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BF28C5">
                <wp:extent cx="5878195" cy="10795"/>
                <wp:effectExtent l="1905" t="1905" r="6350" b="6350"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6A5BC4">
                <wp:extent cx="5649595" cy="10795"/>
                <wp:effectExtent l="3175" t="1905" r="5080" b="6350"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F37208">
                <wp:extent cx="5650865" cy="10795"/>
                <wp:effectExtent l="1905" t="6985" r="5080" b="1270"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8" w:name="PROCES-VERBAL_CU_PRIVIRE_LA_REZULTATELE_"/>
      <w:bookmarkEnd w:id="8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9" w:name="Nr.______________,_aprobat_la___________"/>
      <w:bookmarkEnd w:id="9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Grupul_de_lucru_numit_prin_Ordinul_(Deci"/>
      <w:bookmarkEnd w:id="10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1" w:name="1.__________________________preşedinte__"/>
      <w:bookmarkEnd w:id="11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2" w:name="2.__________________________membru______"/>
      <w:bookmarkEnd w:id="12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3" w:name="3.__________________________membru______"/>
      <w:bookmarkEnd w:id="13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4" w:name="4.__________________________membru______"/>
      <w:bookmarkEnd w:id="14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5" w:name="5.__________________________membru______"/>
      <w:bookmarkEnd w:id="15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6" w:name="Până_la_data_limită_de_depunere_a_oferte"/>
      <w:bookmarkEnd w:id="16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7" w:name="1.______________________________________"/>
      <w:bookmarkEnd w:id="17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8" w:name="2.______________________________________"/>
      <w:bookmarkEnd w:id="18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9" w:name="3.______________________________________"/>
      <w:bookmarkEnd w:id="19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20" w:name="4.______________________________________"/>
      <w:bookmarkEnd w:id="20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1" w:name="Informaţia_privind_întrunirea_condițiilo"/>
      <w:bookmarkEnd w:id="21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Constatări%2FComentarii_privind_document"/>
      <w:bookmarkEnd w:id="22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BEBF07">
                <wp:extent cx="6030595" cy="10795"/>
                <wp:effectExtent l="1905" t="4445" r="6350" b="3810"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andidați_respinși%2Fdescalificaţi%3A"/>
      <w:bookmarkEnd w:id="23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705E38">
                <wp:extent cx="6030595" cy="10795"/>
                <wp:effectExtent l="1905" t="8255" r="6350" b="0"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Candidații_respinși_din_cauza_neprezentă"/>
      <w:bookmarkEnd w:id="24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1330A3">
                <wp:extent cx="6030595" cy="10795"/>
                <wp:effectExtent l="1905" t="8255" r="6350" b="0"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Rezultatele_preselecției%3A"/>
      <w:bookmarkEnd w:id="25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35245A">
                <wp:extent cx="6030595" cy="10795"/>
                <wp:effectExtent l="1905" t="3810" r="6350" b="4445"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6" w:name="De_asemenea,_autoritatea_contractantă_va"/>
      <w:bookmarkEnd w:id="26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7" w:name="Candidații_preselectați%3A"/>
      <w:bookmarkEnd w:id="27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8" w:name="1."/>
      <w:bookmarkEnd w:id="28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2."/>
      <w:bookmarkEnd w:id="29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3."/>
      <w:bookmarkEnd w:id="30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1" w:name="Organizatorul_procedurii_de_preselecție_"/>
      <w:bookmarkEnd w:id="31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A71CBB">
                <wp:extent cx="6030595" cy="10795"/>
                <wp:effectExtent l="1905" t="1905" r="6350" b="6350"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2" w:name="Rezultatele_în_urma_dialogului_cu_candid"/>
      <w:bookmarkEnd w:id="32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A3653">
                <wp:extent cx="6030595" cy="10795"/>
                <wp:effectExtent l="1905" t="3175" r="6350" b="5080"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3" w:name="Semnăturile_membrilor_grupului_de_lucru%"/>
      <w:bookmarkStart w:id="34" w:name="________________________________________"/>
      <w:bookmarkEnd w:id="33"/>
      <w:bookmarkEnd w:id="34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1._________________________"/>
      <w:bookmarkEnd w:id="35"/>
      <w:r>
        <mc:AlternateContent>
          <mc:Choice Requires="wpg">
            <w:drawing>
              <wp:anchor behindDoc="0" distT="11430" distB="6350" distL="11430" distR="7620" simplePos="0" locked="0" layoutInCell="0" allowOverlap="1" relativeHeight="44" wp14:anchorId="1D23DE8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19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2._________________________"/>
      <w:bookmarkEnd w:id="36"/>
      <w:r>
        <mc:AlternateContent>
          <mc:Choice Requires="wpg">
            <w:drawing>
              <wp:anchor behindDoc="0" distT="5715" distB="12065" distL="11430" distR="7620" simplePos="0" locked="0" layoutInCell="0" allowOverlap="1" relativeHeight="45" wp14:anchorId="666997FC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3._________________________"/>
      <w:bookmarkEnd w:id="37"/>
      <w:r>
        <mc:AlternateContent>
          <mc:Choice Requires="wpg">
            <w:drawing>
              <wp:anchor behindDoc="0" distT="9525" distB="8255" distL="11430" distR="7620" simplePos="0" locked="0" layoutInCell="0" allowOverlap="1" relativeHeight="46" wp14:anchorId="06DBB7E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1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4._________________________"/>
      <w:bookmarkEnd w:id="38"/>
      <w:r>
        <mc:AlternateContent>
          <mc:Choice Requires="wpg">
            <w:drawing>
              <wp:anchor behindDoc="0" distT="13335" distB="4445" distL="11430" distR="7620" simplePos="0" locked="0" layoutInCell="0" allowOverlap="1" relativeHeight="47" wp14:anchorId="0396797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5._________________________"/>
      <w:bookmarkEnd w:id="39"/>
      <w:r>
        <mc:AlternateContent>
          <mc:Choice Requires="wpg">
            <w:drawing>
              <wp:anchor behindDoc="0" distT="7620" distB="10160" distL="11430" distR="7620" simplePos="0" locked="0" layoutInCell="0" allowOverlap="1" relativeHeight="48" wp14:anchorId="0FA66B7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3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etc."/>
      <w:bookmarkEnd w:id="40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71A7B9">
                <wp:extent cx="6014720" cy="7620"/>
                <wp:effectExtent l="6985" t="3175" r="7620" b="8255"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5EB21">
                <wp:extent cx="6014720" cy="7620"/>
                <wp:effectExtent l="6985" t="3175" r="7620" b="8255"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CE1AB0E">
                <wp:extent cx="6015990" cy="7620"/>
                <wp:effectExtent l="6985" t="2540" r="6350" b="8890"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9D34F2">
                <wp:extent cx="6014720" cy="7620"/>
                <wp:effectExtent l="6985" t="1270" r="7620" b="10160"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F82EA2">
                <wp:extent cx="6014720" cy="7620"/>
                <wp:effectExtent l="6985" t="1905" r="7620" b="9525"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19B9B">
                <wp:extent cx="6015990" cy="7620"/>
                <wp:effectExtent l="6985" t="10160" r="6350" b="1270"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B48A0D">
                <wp:extent cx="5525135" cy="7620"/>
                <wp:effectExtent l="6985" t="1270" r="1905" b="10160"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69A518">
                <wp:extent cx="6014720" cy="7620"/>
                <wp:effectExtent l="6985" t="6350" r="7620" b="5080"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8A8B82B">
                <wp:extent cx="6014720" cy="7620"/>
                <wp:effectExtent l="6985" t="5715" r="7620" b="5715"/>
                <wp:docPr id="3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EB2308">
                <wp:extent cx="6015990" cy="7620"/>
                <wp:effectExtent l="6985" t="5715" r="6350" b="5715"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C84B46">
                <wp:extent cx="6014720" cy="7620"/>
                <wp:effectExtent l="6985" t="5080" r="7620" b="6350"/>
                <wp:docPr id="3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FD85A1">
                <wp:extent cx="6014720" cy="7620"/>
                <wp:effectExtent l="6985" t="3810" r="7620" b="7620"/>
                <wp:docPr id="3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B146DB">
                <wp:extent cx="6015990" cy="7620"/>
                <wp:effectExtent l="6985" t="4445" r="6350" b="6985"/>
                <wp:docPr id="3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AB6A6EE">
                <wp:extent cx="5525135" cy="7620"/>
                <wp:effectExtent l="6985" t="3175" r="1905" b="8255"/>
                <wp:docPr id="3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4B862">
                <wp:extent cx="2661920" cy="7620"/>
                <wp:effectExtent l="6985" t="6985" r="7620" b="4445"/>
                <wp:docPr id="3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3B302613">
                <wp:extent cx="1406525" cy="7620"/>
                <wp:effectExtent l="8255" t="6985" r="4445" b="4445"/>
                <wp:docPr id="3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4AAB8C">
                <wp:extent cx="2750820" cy="7620"/>
                <wp:effectExtent l="6985" t="8255" r="4445" b="3175"/>
                <wp:docPr id="4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79B9BD0">
                <wp:extent cx="5875020" cy="7620"/>
                <wp:effectExtent l="6985" t="6350" r="4445" b="5080"/>
                <wp:docPr id="4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55" wp14:anchorId="7C6F0A68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42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56" wp14:anchorId="53CB2CBF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43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57" wp14:anchorId="3DFBB0CE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44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58" wp14:anchorId="41F73141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45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59" wp14:anchorId="25758E06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C3C823">
                <wp:extent cx="5875020" cy="7620"/>
                <wp:effectExtent l="6985" t="5715" r="4445" b="5715"/>
                <wp:docPr id="4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0" wp14:anchorId="181E98E4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48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1" wp14:anchorId="5D64CA9C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49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2" wp14:anchorId="4FBEEA7F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50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3" wp14:anchorId="57C634A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5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4" wp14:anchorId="7F735083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5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65" wp14:anchorId="31128FAB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5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362E59">
                <wp:extent cx="5875020" cy="7620"/>
                <wp:effectExtent l="6985" t="7620" r="4445" b="3810"/>
                <wp:docPr id="5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6" wp14:anchorId="5E46050C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5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7" wp14:anchorId="11B2234B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49" wp14:anchorId="05579F95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7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0" wp14:anchorId="2D5B6AE1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5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37CD7F">
                <wp:extent cx="5798820" cy="7620"/>
                <wp:effectExtent l="6985" t="6985" r="4445" b="4445"/>
                <wp:docPr id="5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0EA041">
                <wp:extent cx="5798820" cy="7620"/>
                <wp:effectExtent l="6985" t="4445" r="4445" b="6985"/>
                <wp:docPr id="6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1" wp14:anchorId="1E63D747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6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1" w:name="DECLARAŢIE"/>
      <w:bookmarkEnd w:id="41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2" w:name="privind_dotările_specifice,_utilajul_şi_"/>
      <w:bookmarkEnd w:id="42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1E75C4">
                <wp:extent cx="5798820" cy="7620"/>
                <wp:effectExtent l="6985" t="2540" r="4445" b="8890"/>
                <wp:docPr id="6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17E4C1D">
                <wp:extent cx="5875020" cy="7620"/>
                <wp:effectExtent l="6985" t="9525" r="4445" b="1905"/>
                <wp:docPr id="6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779656">
                <wp:extent cx="6027420" cy="7620"/>
                <wp:effectExtent l="6985" t="8255" r="4445" b="3175"/>
                <wp:docPr id="6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B678DE">
                <wp:extent cx="5722620" cy="7620"/>
                <wp:effectExtent l="6985" t="3175" r="4445" b="8255"/>
                <wp:docPr id="6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8224BBB">
                <wp:extent cx="1455420" cy="6350"/>
                <wp:effectExtent l="7620" t="8890" r="3810" b="3810"/>
                <wp:docPr id="6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AEE307">
                <wp:extent cx="5875020" cy="7620"/>
                <wp:effectExtent l="6985" t="8890" r="4445" b="2540"/>
                <wp:docPr id="6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68" wp14:anchorId="53BA6432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6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54580B">
                <wp:extent cx="5798820" cy="7620"/>
                <wp:effectExtent l="6985" t="1270" r="4445" b="10160"/>
                <wp:docPr id="6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3" w:name="ANGAJAMENT_TERŢ_SUSŢINĂTOR_FINANCIAR"/>
      <w:bookmarkEnd w:id="43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4" w:name="ANGAJAMENT_PRIVIND_SUSŢINEREA_TEHNICĂ_ȘI"/>
      <w:bookmarkEnd w:id="44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5" w:name="DECLARAŢIE_TERŢ_SUSŢINĂTOR_TEHNIC"/>
      <w:bookmarkEnd w:id="45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6" w:name="DECLARAŢIE_TERŢ_SUSŢINĂTOR_PROFESIONAL"/>
      <w:bookmarkEnd w:id="46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7" w:name="CAIET_DE_SARCINI"/>
      <w:bookmarkEnd w:id="47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8" w:name="FORMULARUL_DE_DEVIZ_NR.1_–_LISTA_CU_CANT"/>
      <w:bookmarkEnd w:id="48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49" w:name="LUCRĂRI"/>
      <w:bookmarkEnd w:id="49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50" w:name="1._Formularul_de_deviz_nr.1_–_Lista_cu_c"/>
      <w:bookmarkEnd w:id="50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0A97C">
                <wp:extent cx="2141220" cy="7620"/>
                <wp:effectExtent l="8890" t="8890" r="2540" b="2540"/>
                <wp:docPr id="7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1" w:name="SERVICII_DE_PROIECTARE"/>
      <w:bookmarkEnd w:id="51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1EA79D">
                <wp:extent cx="1303020" cy="7620"/>
                <wp:effectExtent l="3810" t="3175" r="7620" b="8255"/>
                <wp:docPr id="7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38569C">
                <wp:extent cx="5951220" cy="7620"/>
                <wp:effectExtent l="1270" t="1905" r="10160" b="9525"/>
                <wp:docPr id="7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2" wp14:anchorId="4003A6B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7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70"/>
        <w:gridCol w:w="2609"/>
        <w:gridCol w:w="1252"/>
        <w:gridCol w:w="1066"/>
        <w:gridCol w:w="603"/>
        <w:gridCol w:w="332"/>
        <w:gridCol w:w="3732"/>
        <w:gridCol w:w="2232"/>
        <w:gridCol w:w="319"/>
        <w:gridCol w:w="258"/>
        <w:gridCol w:w="931"/>
        <w:gridCol w:w="68"/>
      </w:tblGrid>
      <w:tr>
        <w:trPr>
          <w:trHeight w:val="697" w:hRule="atLeast"/>
        </w:trPr>
        <w:tc>
          <w:tcPr>
            <w:tcW w:w="139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_Toc449539095"/>
            <w:bookmarkStart w:id="53" w:name="_Toc392180206"/>
            <w:bookmarkStart w:id="54" w:name="_Toc356920194"/>
            <w:bookmarkStart w:id="55" w:name="_Toc449539095"/>
            <w:bookmarkStart w:id="56" w:name="_Toc392180206"/>
            <w:bookmarkStart w:id="57" w:name="_Toc356920194"/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8" w:name="_Toc449539095"/>
            <w:bookmarkStart w:id="59" w:name="_Toc392180206"/>
            <w:bookmarkStart w:id="60" w:name="_Toc356920194"/>
            <w:r>
              <w:rPr/>
              <w:t>Specificaţii tehnice (F4.1)</w:t>
            </w:r>
            <w:bookmarkEnd w:id="58"/>
            <w:bookmarkEnd w:id="59"/>
            <w:bookmarkEnd w:id="60"/>
            <w:r>
              <w:rPr>
                <w:b w:val="false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7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53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10 noiembrie 2023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Mașini de spălat rufe</w:t>
            </w:r>
          </w:p>
        </w:tc>
      </w:tr>
      <w:tr>
        <w:trPr>
          <w:trHeight w:val="178" w:hRule="atLeast"/>
        </w:trPr>
        <w:tc>
          <w:tcPr>
            <w:tcW w:w="710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9713200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>Mașină de spălat rufe (2 bucăț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șină de spălat rufe cu încărcare frontală (2 bucăți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acitate de încărcare a rufelor: </w:t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t>10 kg – 16 kg</w:t>
            </w:r>
            <w:r>
              <w:rPr>
                <w:sz w:val="20"/>
                <w:szCs w:val="20"/>
                <w:lang w:eastAsia="ru-RU"/>
              </w:rPr>
              <w:t xml:space="preserve"> (obligatoriu ca o mașină de spălat să aibă cel puțin o capacitate de încărcare a rufelor de 14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max.de centrifugare: 1000 – 1600 rot/mi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spălare: A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stoarcere: A, B, 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 inverter (obligatoriu Direct Driv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i: Auto-reglare a nivelului ap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im de spălare rapid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ătire suplimentară,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tecție de la scurg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mai mici de 160 cm * 160 cm (pentru a încăpea pe o fereastră de acces în încăpere de aceste dimensiuni).</w:t>
              <w:br/>
              <w:br/>
              <w:t>Termen de garanție: 24 lun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orient="landscape" w:w="16838" w:h="11906"/>
          <w:pgMar w:left="1580" w:right="280" w:gutter="0" w:header="0" w:top="1140" w:footer="0" w:bottom="9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360" w:footer="0" w:bottom="280"/>
          <w:pgNumType w:fmt="decimal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1744"/>
        <w:gridCol w:w="83"/>
        <w:gridCol w:w="2673"/>
        <w:gridCol w:w="854"/>
        <w:gridCol w:w="935"/>
        <w:gridCol w:w="1384"/>
        <w:gridCol w:w="1146"/>
        <w:gridCol w:w="1470"/>
        <w:gridCol w:w="1145"/>
        <w:gridCol w:w="38"/>
        <w:gridCol w:w="990"/>
        <w:gridCol w:w="156"/>
        <w:gridCol w:w="38"/>
        <w:gridCol w:w="1116"/>
        <w:gridCol w:w="6"/>
        <w:gridCol w:w="64"/>
      </w:tblGrid>
      <w:tr>
        <w:trPr>
          <w:trHeight w:val="685" w:hRule="atLeast"/>
        </w:trPr>
        <w:tc>
          <w:tcPr>
            <w:tcW w:w="14705" w:type="dxa"/>
            <w:gridSpan w:val="16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</w:t>
            </w:r>
            <w:bookmarkStart w:id="61" w:name="_Toc449539096"/>
            <w:bookmarkStart w:id="62" w:name="_Toc392180207"/>
            <w:r>
              <w:rPr/>
              <w:t>pecificații de preț (F4.2)</w:t>
            </w:r>
            <w:bookmarkEnd w:id="61"/>
            <w:bookmarkEnd w:id="62"/>
            <w:r>
              <w:rPr>
                <w:b w:val="false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38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39713200-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191919"/>
              </w:rPr>
              <w:t>Mașină de spălat ruf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În decurs de 10 zile după semnarea contractului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360" w:footer="0" w:bottom="280"/>
          <w:pgNumType w:fmt="decimal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ajarea căilor de acces spre secția consultativ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7672,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.12.2023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61a7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b20bc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b20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31" w:customStyle="1">
    <w:name w:val="Style3"/>
    <w:basedOn w:val="Heading3"/>
    <w:link w:val="Style3Char"/>
    <w:qFormat/>
    <w:rsid w:val="00b20bca"/>
    <w:pPr>
      <w:widowControl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cs="Times New Roman"/>
      <w:bCs w:val="false"/>
      <w:lang w:eastAsia="ru-RU"/>
    </w:rPr>
  </w:style>
  <w:style w:type="paragraph" w:styleId="BankNormal" w:customStyle="1">
    <w:name w:val="BankNormal"/>
    <w:basedOn w:val="Normal"/>
    <w:qFormat/>
    <w:rsid w:val="00cf5ce9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3a4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MD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TableNormal"/>
    <w:rsid w:val="000d61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0d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20bc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https://srocnita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82</Pages>
  <Words>22822</Words>
  <Characters>130089</Characters>
  <CharactersWithSpaces>152606</CharactersWithSpaces>
  <Paragraphs>3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Adi Lord</cp:lastModifiedBy>
  <cp:lastPrinted>2023-09-28T11:30:00Z</cp:lastPrinted>
  <dcterms:modified xsi:type="dcterms:W3CDTF">2023-11-16T04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