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Lucrări de termoizolare a fațadei la grădinița nr. 14 ”Spicușor” din mun.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 300,00 mii lei Perioada  3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 300,00 mii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calendaristic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1-08-17T13:31:00Z</dcterms:modified>
  <cp:revision>6</cp:revision>
  <dc:subject/>
  <dc:title/>
</cp:coreProperties>
</file>