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Toc356920194"/>
            <w:bookmarkStart w:id="1" w:name="_Toc392180206"/>
            <w:bookmarkStart w:id="2" w:name="_Toc449539095"/>
            <w:bookmarkStart w:id="3" w:name="_Toc356920194"/>
            <w:bookmarkStart w:id="4" w:name="_Toc392180206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14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14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67"/>
                                    <w:gridCol w:w="1557"/>
                                    <w:gridCol w:w="1052"/>
                                    <w:gridCol w:w="1035"/>
                                    <w:gridCol w:w="603"/>
                                    <w:gridCol w:w="1929"/>
                                    <w:gridCol w:w="2433"/>
                                    <w:gridCol w:w="106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Servicii de audiaret financiară pentru anul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14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rvicii de auditare financiară pentru anul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form c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ietului de sarc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247.2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7"/>
                              <w:gridCol w:w="1557"/>
                              <w:gridCol w:w="1052"/>
                              <w:gridCol w:w="1035"/>
                              <w:gridCol w:w="603"/>
                              <w:gridCol w:w="1929"/>
                              <w:gridCol w:w="2433"/>
                              <w:gridCol w:w="106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7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Specificaţii tehnice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Servicii de audiaret financiară pentru anu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14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 de auditare financiară pentru anul 20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form c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ietului de sarcini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extAlignment w:val="top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semiHidden="1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Пользователь</cp:lastModifiedBy>
  <dcterms:modified xsi:type="dcterms:W3CDTF">2025-04-3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