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lucrărilor de restaurare și reabilitare a imobilului cu nr. cadastral 0100521.431.13, clădirea fostei conduceri a Zemstvei Guberniale a Basarabiei.</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M. Kogălniceanu 82.</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Instituția Publică Muzeul Național de Etnografie și Istorie Naturală. </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Muzeul Național de Etnografie și Istorie Naturală</w:t>
      </w:r>
      <w:r>
        <w:rPr>
          <w:rFonts w:cs="Times New Roman" w:ascii="Times New Roman" w:hAnsi="Times New Roman"/>
          <w:bCs/>
          <w:sz w:val="24"/>
          <w:szCs w:val="24"/>
          <w:lang w:val="ro-RO"/>
        </w:rPr>
        <w:t>.</w:t>
      </w:r>
    </w:p>
    <w:p>
      <w:pPr>
        <w:pStyle w:val="ListParagraph"/>
        <w:numPr>
          <w:ilvl w:val="0"/>
          <w:numId w:val="1"/>
        </w:numPr>
        <w:tabs>
          <w:tab w:val="clear" w:pos="708"/>
          <w:tab w:val="left" w:pos="284" w:leader="none"/>
        </w:tabs>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cu nr. cadastral 0100521.298.01 are statut de monument de arhitectură, artă și istorie de categorie națională, fiind înscris cu nr. 200 (cu adresa Chişinău, str. A. Sciusev nr. 103)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cs="Times New Roman"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5</w:t>
      </w:r>
    </w:p>
    <w:p>
      <w:pPr>
        <w:pStyle w:val="Normal"/>
        <w:jc w:val="center"/>
        <w:rPr>
          <w:b/>
          <w:b/>
          <w:bCs/>
          <w:sz w:val="24"/>
          <w:szCs w:val="24"/>
          <w:lang w:val="ro-RO"/>
        </w:rPr>
      </w:pPr>
      <w:r>
        <w:rPr>
          <w:b/>
          <w:bCs/>
          <w:sz w:val="24"/>
          <w:szCs w:val="24"/>
          <w:lang w:val="ro-RO"/>
        </w:rPr>
        <w:t>Aprovizionarea cu apă și canalizare</w:t>
      </w:r>
    </w:p>
    <w:p>
      <w:pPr>
        <w:pStyle w:val="Normal"/>
        <w:rPr>
          <w:b/>
          <w:b/>
          <w:bCs/>
          <w:sz w:val="24"/>
          <w:szCs w:val="24"/>
          <w:lang w:val="ro-RO"/>
        </w:rPr>
      </w:pPr>
      <w:r>
        <w:rPr>
          <w:b/>
          <w:bCs/>
          <w:sz w:val="24"/>
          <w:szCs w:val="24"/>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3"/>
        <w:gridCol w:w="6097"/>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b/>
                <w:bCs/>
                <w:lang w:val="ro-RO"/>
              </w:rPr>
              <w:t>Simbol</w:t>
            </w:r>
            <w:r>
              <w:rPr>
                <w:b/>
                <w:bCs/>
                <w:lang w:val="en-US"/>
              </w:rPr>
              <w:t xml:space="preserve"> </w:t>
            </w:r>
            <w:r>
              <w:rPr>
                <w:b/>
                <w:bCs/>
                <w:lang w:val="ro-RO"/>
              </w:rPr>
              <w:t xml:space="preserve">norme și cod </w:t>
            </w:r>
            <w:r>
              <w:rPr>
                <w:b/>
                <w:bCs/>
                <w:lang w:val="en-US"/>
              </w:rPr>
              <w:t xml:space="preserve"> </w:t>
            </w:r>
            <w:r>
              <w:rPr>
                <w:b/>
                <w:bCs/>
                <w:lang w:val="ro-RO"/>
              </w:rPr>
              <w:t>resurse</w:t>
            </w:r>
          </w:p>
        </w:tc>
        <w:tc>
          <w:tcPr>
            <w:tcW w:w="609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1</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lang w:val="en-US"/>
              </w:rPr>
              <w:t>2</w:t>
            </w:r>
          </w:p>
        </w:tc>
        <w:tc>
          <w:tcPr>
            <w:tcW w:w="609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8"/>
                <w:szCs w:val="18"/>
                <w:lang w:val="en-US"/>
              </w:rPr>
            </w:pPr>
            <w:r>
              <w:rPr>
                <w:sz w:val="18"/>
                <w:szCs w:val="18"/>
                <w:lang w:val="en-US"/>
              </w:rPr>
              <w:t>3</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en-US"/>
              </w:rPr>
              <w:t>5</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constructie</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Sistemul - A1, T3, T4</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01F</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zincata pentru instalatii, montata la constructii industriale, avind diametrul de 2" (tevi din otel zincat diam. 57x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D</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e la D=15x20 la D=54x20 mm (Теплоизоляционные трубки ПЭП ф5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14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imbinata prin sudura prin polifuziune, la constructii industriale, avind diametrul de 20 mm (teava PE100, PN16 diam. 20x2.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14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imbinata prin sudura prin polifuziune, la constructii industriale, avind diametrul de 25 mm (teava PE100, PN16 diam. 25x3.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14D</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imbinata prin sudura prin polifuziune, la constructii industriale, avind diametrul de 32 mm (teava PE100, PN16 diam. 32x4.4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D</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e la D=15x20 la D=54x20 mm (Теплоизоляционные трубки ПЭП ф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D</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e la D=15x20 la D=54x20 mm (Теплоизоляционные трубки ПЭП ф25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D</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e la D=15x20 la D=54x20 mm (Теплоизоляционные трубки ПЭП ф32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11B1</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rtprosop din alama nichelata, bachelita, etc., montat pe perete din beton, avind 2 puncte de sprijin (uscator de prosoa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1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simplu sau dublu cu racord, indiferent de modul de inchidere, avind diametrul de 3/8" - 1/2" (Кран шаровой ф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1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simplu sau dublu cu racord, indiferent de modul de inchidere, avind diametrul de 3/4" - 1"(Кран шаровой ф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1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simplu sau dublu cu racord, indiferent de modul de inchidere, avind diametrul de 3/4" - 1"(Кран шаровой ф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6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2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pirghie si contragreutate, pentru racordarea cu mufe filetate, avind diametrul 3/4" (clapeta reversibila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2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pirghie si contragreutate, pentru racordarea cu mufe filetate, avind diametrul 1" (clapeta reversibila diam.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A23A apl</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flanse libere a tuburilor, pieselor de legatura si armaturilor, la conducte din poliesteri, armate cu fibre de sticla, avind diametrul de 50 mm (racord elastic cu flansa L=0.5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5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5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instalatiei de apa rece sau calda, executata din teava de otel, zincata, avind diametrul de 3/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2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2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Sistemul C1 - canalizare menager-fecaloida</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E</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 mm P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50 mm P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04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4E</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fon de pardoseala din fonta emailata, simplu, avind diametrul d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fon de pardoseala din fonta emailata, simplu,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40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ufelor antiincendiare cu fixare la plafonul planseului cu dibluri (manseta de siguranta foc D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40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ufelor antiincendiare cu fixare la plafonul planseului cu dibluri (manseta de siguranta foc D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7B1</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ачко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2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a pentru dus din fonta emailata, tabla emailata, polimetacril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fon pentru du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1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a de baie din fonta emailata, tabla emailata, polimetacril, fibra de sticla etc., inclusiv cu hidromasaj, avind teava de scurgere din material plastic, montata pe picioare din fo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fon pentru ba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2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Умывальник  керам. со смесителем и бутылочным сифоно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9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oar din portelan sanitar montat pe perete din zidarie de caramida sau b.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11B1</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rtprosop din alama nichelata, bachelita, etc., montat pe perete din beton, avind 2 puncte de sprijin (uscator de prosсa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2C01</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betoniera pe santier conform art. CA01, turnare cu mijloace clasice (suport din beton  B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E54A apl</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zervor tampon din material plastic (гипсоотстойни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05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hiuveta din fonta emailata sau din gresie ceramica antiacida, avind teava de scurgere din material plastic, montat pe pereti din zidarie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4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мой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4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fon de pardoseala din fonta emailata, combinat, cu 1 racord si iesire laterala avind diametrul de 50 mm (sifon pentru masina de spal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Sistemul C2 - canalizare pluviala</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G</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60 mm P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D18D apl</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tip M-3, pentru scurgere, imbinate prin lipire, in exteriorul cladirilor, ingropate la o adincime de pina la 2m, avind diametrul de 315 mm (tub de protec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04C apl</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gurilor de scurgere, cu sifon si depozit necarosabil tip B1 (jgheab din beton armat cu gratar 2000x400x4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Lucrari de montare. 2.1. Robinet de stingere incendiu</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B01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Montarea armaturilor cu actionare manuala sau mecanica (vane, robinete, ventile), la conductele de alimentare cu apa sau de canalizare,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7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Hidrant interior, pentru cladiri, cu diametrul de 2", montat pe perete (cu cutie si ra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6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Sorb cu valva, cu mufa filetata, pentru conducte de aspiratie avind diametrul nominal de 2" (головка соединительная цапковая ГЦ-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6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Sorb cu valva, cu mufa filetata, pentru conducte de aspiratie avind diametrul nominal de 2" (головка соединительная рукавная ГР-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E39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Uscator mecanic rotativ pentru rufe, montata pe pardoseala, avind capacitatea de 7..15 kg rufe uscate pe sarja si greutatea de 500...650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Nod apometric</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F51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Ansamblu de masurare a debitului de apa fara contur, avind diametrul bransamentului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компл</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E56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Filtru pentru apa potabila, cu mufe filetata pentru montaj pe conducta, avind dimensiunea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12C</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Supapa de siguranta cu pirghie si contragreutate, pentru racordarea cu mufe filetate, avind diametrul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B01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Montarea armaturilor cu actionare manuala sau mecanica (vane, robinete, ventile), la conductele de alimentare cu apa sau de canalizare, avind diametrul de 50 mm (vana cu flanse diam.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D01A</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Robinet de serviciu, simplu sau dublu cu racord, indiferent de modul de inchidere, avind diametrul de 3/8" - 1/2" (Кран шаровой ф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B</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Armaturi fine pentru cazanele de incalzire centrala: hidrometru sau manometru cu robinet de contro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097"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Utilaj</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Vana din fonta diam. 50 mm cu flans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ingator ОП-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nometru 0 - 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Apometru combinat D50/15 cu dispozitiv de transmiterea datelor la dist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Гипсоотстойни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3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694"/>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b/>
                <w:b/>
                <w:bCs/>
                <w:sz w:val="22"/>
                <w:szCs w:val="22"/>
                <w:lang w:eastAsia="ja-JP"/>
              </w:rPr>
            </w:pPr>
            <w:r>
              <w:rPr>
                <w:rFonts w:eastAsia="MS Mincho"/>
                <w:b/>
                <w:bCs/>
                <w:sz w:val="22"/>
                <w:szCs w:val="22"/>
                <w:lang w:val="en-US" w:eastAsia="ja-JP"/>
              </w:rPr>
              <w:t>crt.</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b/>
                <w:b/>
                <w:bCs/>
                <w:sz w:val="22"/>
                <w:szCs w:val="22"/>
                <w:lang w:val="en-US" w:eastAsia="ja-JP"/>
              </w:rPr>
            </w:pPr>
            <w:r>
              <w:rPr>
                <w:rFonts w:eastAsia="MS Mincho"/>
                <w:b/>
                <w:bCs/>
                <w:sz w:val="22"/>
                <w:szCs w:val="22"/>
                <w:lang w:val="en-US" w:eastAsia="ja-JP"/>
              </w:rPr>
              <w:t>și cod resurse</w:t>
            </w:r>
          </w:p>
        </w:tc>
        <w:tc>
          <w:tcPr>
            <w:tcW w:w="569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b/>
                <w:b/>
                <w:bCs/>
                <w:sz w:val="16"/>
                <w:szCs w:val="16"/>
                <w:lang w:val="en-US" w:eastAsia="ja-JP"/>
              </w:rPr>
            </w:pPr>
            <w:r>
              <w:rPr>
                <w:rFonts w:eastAsia="MS Mincho"/>
                <w:b/>
                <w:bCs/>
                <w:sz w:val="16"/>
                <w:szCs w:val="16"/>
                <w:lang w:val="en-US" w:eastAsia="ja-JP"/>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b/>
                <w:b/>
                <w:bCs/>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both"/>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1. Sistemul - A1, T3, 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1F</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zincata pentru instalatii, montata la constructii industriale, avind diametrul de 2" ( tevi  din  otel  zincat  diam. </w:t>
            </w:r>
            <w:r>
              <w:rPr>
                <w:rFonts w:eastAsia="MS Mincho"/>
                <w:sz w:val="18"/>
                <w:szCs w:val="18"/>
                <w:lang w:eastAsia="ja-JP"/>
              </w:rPr>
              <w:t>57x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zincata pentru instalatii sudata longitudinal  diam. </w:t>
            </w:r>
            <w:r>
              <w:rPr>
                <w:rFonts w:eastAsia="MS Mincho"/>
                <w:sz w:val="16"/>
                <w:szCs w:val="16"/>
                <w:lang w:eastAsia="ja-JP"/>
              </w:rPr>
              <w:t>57x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Cot din fonta maleabila A1, zincat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B1, zincat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Mufa din fonta maleabila cu filete, M2DS, zincata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Niplu din fonta maleabila, N8DS, zincata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4040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eductie din fonta maleabila, N4, zincata, F2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5x20 la D=54x20 mm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ПЭ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rmoizolatie conducte (Теплоизоляционные трубки  ПЭП  ф50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 (teava PE100, PN16  diam. 20x2.8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material plastic ( teava  PE100, PN16  diam. </w:t>
            </w:r>
            <w:r>
              <w:rPr>
                <w:rFonts w:eastAsia="MS Mincho"/>
                <w:sz w:val="16"/>
                <w:szCs w:val="16"/>
                <w:lang w:eastAsia="ja-JP"/>
              </w:rPr>
              <w:t>20x2.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acord drept M x Fe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Teava din material plastic imbinata prin sudura prin polifuziune, la constructii industriale, avind diametrul de 25 mm  ( teava  PE100, PN16  diam. </w:t>
            </w:r>
            <w:r>
              <w:rPr>
                <w:rFonts w:eastAsia="MS Mincho"/>
                <w:sz w:val="18"/>
                <w:szCs w:val="18"/>
                <w:lang w:eastAsia="ja-JP"/>
              </w:rPr>
              <w:t>25x3.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material plastic ( teava  PE100, PN16  diam. </w:t>
            </w:r>
            <w:r>
              <w:rPr>
                <w:rFonts w:eastAsia="MS Mincho"/>
                <w:sz w:val="16"/>
                <w:szCs w:val="16"/>
                <w:lang w:eastAsia="ja-JP"/>
              </w:rPr>
              <w:t>25x3.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acord drept M x Fe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D</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Teava din material plastic imbinata prin sudura prin polifuziune, la constructii industriale, avind diametrul de 32 mm  ( teava  PE100, PN16  diam. </w:t>
            </w:r>
            <w:r>
              <w:rPr>
                <w:rFonts w:eastAsia="MS Mincho"/>
                <w:sz w:val="18"/>
                <w:szCs w:val="18"/>
                <w:lang w:eastAsia="ja-JP"/>
              </w:rPr>
              <w:t>32x4.4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material plastic  ( teava  PE100, PN16  diam. </w:t>
            </w:r>
            <w:r>
              <w:rPr>
                <w:rFonts w:eastAsia="MS Mincho"/>
                <w:sz w:val="16"/>
                <w:szCs w:val="16"/>
                <w:lang w:eastAsia="ja-JP"/>
              </w:rPr>
              <w:t>32x4.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5x20 la D=54x20 mm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ПЭ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rmoizolatie conducte (Теплоизоляционные трубки  ПЭП  ф20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5x20 la D=54x20 mm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ПЭ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rmoizolatie conducte (Теплоизоляционные трубки  ПЭП  ф25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5x20 la D=54x20 mm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ПЭ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rmoizolatie conducte (Теплоизоляционные трубки  ПЭП  ф32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B1</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ortprosop din alama nichelata, bachelita, etc., montat pe perete din beton, avind 2 puncte de sprijin  (uscator  de  prosoa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7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Uscator  de  prosoa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obinet (Кран  шаровой ф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obinet (Кран  шаровой ф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obinet (Кран  шаровой ф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obinet de aerisire cu cheie cu  Dn 1/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Supapa de siguranta cu pirghie si contragreutate, pentru racordarea cu mufe filetate, avind diametrul  3/4"  ( clapeta  reversibila  diam. </w:t>
            </w:r>
            <w:r>
              <w:rPr>
                <w:rFonts w:eastAsia="MS Mincho"/>
                <w:sz w:val="18"/>
                <w:szCs w:val="18"/>
                <w:lang w:eastAsia="ja-JP"/>
              </w:rPr>
              <w:t>2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Supapa de siguranta cu pirghie si contragreutate   ( clapeta  reversibila  diam. </w:t>
            </w:r>
            <w:r>
              <w:rPr>
                <w:rFonts w:eastAsia="MS Mincho"/>
                <w:sz w:val="16"/>
                <w:szCs w:val="16"/>
                <w:lang w:eastAsia="ja-JP"/>
              </w:rPr>
              <w:t>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Supapa de siguranta cu pirghie si contragreutate, pentru racordarea cu mufe filetate, avind diametrul  1"  ( clapeta  reversibila  diam. </w:t>
            </w:r>
            <w:r>
              <w:rPr>
                <w:rFonts w:eastAsia="MS Mincho"/>
                <w:sz w:val="18"/>
                <w:szCs w:val="18"/>
                <w:lang w:eastAsia="ja-JP"/>
              </w:rPr>
              <w:t>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Supapa de siguranta cu pirghie si contragreutate   ( clapeta  reversibila  diam. </w:t>
            </w:r>
            <w:r>
              <w:rPr>
                <w:rFonts w:eastAsia="MS Mincho"/>
                <w:sz w:val="16"/>
                <w:szCs w:val="16"/>
                <w:lang w:eastAsia="ja-JP"/>
              </w:rPr>
              <w:t>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 apl</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 mm  ( racord  elastic  cu  flansa  L=0.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Flansa rotunda libera  ( racord  elastic  cu  flansa  L=0.5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uruburi hexagonale cu piul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palarea instalatiei de apa rece sau calda, executata din teava de otel, zincata,  avind diametrul de 3/8"-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functionare a instalatiei de apa rece executata cu conducte de otel, zincate, pentru instalatii, sudate longitudinal, avind diametrul de 3/8"-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2. Sistemul  C1 - canalizare  menager-fecaloi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w:t>
            </w:r>
            <w:r>
              <w:rPr>
                <w:rFonts w:eastAsia="MS Mincho"/>
                <w:sz w:val="18"/>
                <w:szCs w:val="18"/>
                <w:lang w:eastAsia="ja-JP"/>
              </w:rPr>
              <w:t>Р</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110 mm  P</w:t>
            </w:r>
            <w:r>
              <w:rPr>
                <w:rFonts w:eastAsia="MS Mincho"/>
                <w:sz w:val="16"/>
                <w:szCs w:val="16"/>
                <w:lang w:eastAsia="ja-JP"/>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w:t>
            </w:r>
            <w:r>
              <w:rPr>
                <w:rFonts w:eastAsia="MS Mincho"/>
                <w:sz w:val="18"/>
                <w:szCs w:val="18"/>
                <w:lang w:eastAsia="ja-JP"/>
              </w:rPr>
              <w:t>Р</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 xml:space="preserve">50 mm  ( teava  din  polipropilen  PP  diam. </w:t>
            </w:r>
            <w:r>
              <w:rPr>
                <w:rFonts w:eastAsia="MS Mincho"/>
                <w:sz w:val="16"/>
                <w:szCs w:val="16"/>
                <w:lang w:eastAsia="ja-JP"/>
              </w:rPr>
              <w:t>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ifon de pardoseala din fonta emailata, simplu, avind diametrul de 1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1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fon  de  pardoseala  diam. 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ifon de pardoseala din fonta emailata, simplu , avind diametru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fon  de  pardoseala  diam.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stalarea mufelor antiincendiare cu fixare la plafonul planseului cu dibluri  ( manseta  de  siguranta  foc  D11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ufa antiincendiara  ( manseta  de  siguranta  foc  D11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masa plastica  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uruburi cu autofiletare zin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aibe zincate cu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stalarea mufelor antiincendiare cu fixare la plafonul planseului cu dibluri  ( manseta  de  siguranta  foc  D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ufa antiincendiara  ( manseta  de  siguranta  fo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masa plastica  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uruburi cu autofiletare zin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aibe zincate cu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Vas pentru closet, complet echipat, din semiportelan, portelan sanitar etc. inclusiv pentru handicapati, asezat pe pardoseala, cu rezervorul de apa montat pe vas, la inaltime sau semiinaltime, avind sifonul interior tip P.  </w:t>
            </w:r>
            <w:r>
              <w:rPr>
                <w:rFonts w:eastAsia="MS Mincho"/>
                <w:sz w:val="18"/>
                <w:szCs w:val="18"/>
                <w:lang w:eastAsia="ja-JP"/>
              </w:rPr>
              <w:t>(Унитаз керамический с косым выпуском и бачком)</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t pt. vas de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cu dn=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da pentru dus din fonta emailata, tabla emailata, polimetacril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78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da pentru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Sifon pentru du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ifon cadita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1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da de baie din fonta emailata, tabla emailata, polimetacril,fibra de sticla etc.,inclusiv cu hidromasaj, avind teava de scurgere din material plastic, montata pe picioare din fo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79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da de ba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dn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0000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icior mic din fonta pentru cada de ba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Sifon pentru ba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ifon pentru ba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aterie de perete pt. baie cu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r>
              <w:rPr>
                <w:rFonts w:eastAsia="MS Mincho"/>
                <w:sz w:val="18"/>
                <w:szCs w:val="18"/>
                <w:lang w:eastAsia="ja-JP"/>
              </w:rPr>
              <w:t>Умывальник</w:t>
            </w:r>
            <w:r>
              <w:rPr>
                <w:rFonts w:eastAsia="MS Mincho"/>
                <w:sz w:val="18"/>
                <w:szCs w:val="18"/>
                <w:lang w:val="en-US" w:eastAsia="ja-JP"/>
              </w:rPr>
              <w:t xml:space="preserve">  </w:t>
            </w:r>
            <w:r>
              <w:rPr>
                <w:rFonts w:eastAsia="MS Mincho"/>
                <w:sz w:val="18"/>
                <w:szCs w:val="18"/>
                <w:lang w:eastAsia="ja-JP"/>
              </w:rPr>
              <w:t>керам</w:t>
            </w:r>
            <w:r>
              <w:rPr>
                <w:rFonts w:eastAsia="MS Mincho"/>
                <w:sz w:val="18"/>
                <w:szCs w:val="18"/>
                <w:lang w:val="en-US" w:eastAsia="ja-JP"/>
              </w:rPr>
              <w:t xml:space="preserve">. </w:t>
            </w:r>
            <w:r>
              <w:rPr>
                <w:rFonts w:eastAsia="MS Mincho"/>
                <w:sz w:val="18"/>
                <w:szCs w:val="18"/>
                <w:lang w:eastAsia="ja-JP"/>
              </w:rPr>
              <w:t>со</w:t>
            </w:r>
            <w:r>
              <w:rPr>
                <w:rFonts w:eastAsia="MS Mincho"/>
                <w:sz w:val="18"/>
                <w:szCs w:val="18"/>
                <w:lang w:val="en-US" w:eastAsia="ja-JP"/>
              </w:rPr>
              <w:t xml:space="preserve"> </w:t>
            </w:r>
            <w:r>
              <w:rPr>
                <w:rFonts w:eastAsia="MS Mincho"/>
                <w:sz w:val="18"/>
                <w:szCs w:val="18"/>
                <w:lang w:eastAsia="ja-JP"/>
              </w:rPr>
              <w:t>смесителем</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бутылочным</w:t>
            </w:r>
            <w:r>
              <w:rPr>
                <w:rFonts w:eastAsia="MS Mincho"/>
                <w:sz w:val="18"/>
                <w:szCs w:val="18"/>
                <w:lang w:val="en-US" w:eastAsia="ja-JP"/>
              </w:rPr>
              <w:t xml:space="preserve"> </w:t>
            </w:r>
            <w:r>
              <w:rPr>
                <w:rFonts w:eastAsia="MS Mincho"/>
                <w:sz w:val="18"/>
                <w:szCs w:val="18"/>
                <w:lang w:eastAsia="ja-JP"/>
              </w:rPr>
              <w:t>сифоном</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Lavoar din ceramica cu amestecator .(Умывальник  керам. со смесителем и бутылочным сиф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ava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w:t>
            </w:r>
            <w:r>
              <w:rPr>
                <w:rFonts w:eastAsia="MS Mincho"/>
                <w:sz w:val="18"/>
                <w:szCs w:val="18"/>
                <w:lang w:eastAsia="ja-JP"/>
              </w:rPr>
              <w:t>Смеситель</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умывальника</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aterie amestecatoare pt. lavoar cu dn=1/2" (Смеситель для умыв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9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isoar din  portelan sanitar montat pe perete din zidarie de caramida sau b.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13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isoar din portelan sani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obinet pt. pisoar cuclopot cu dn =3/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1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fon pt. pisoar tip butelie cu dn=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B1</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ortprosop din alama nichelata, bachelita, etc., montat pe perete din beton, avind 2 puncte de sprijin  ( uscator  de  pros</w:t>
            </w:r>
            <w:r>
              <w:rPr>
                <w:rFonts w:eastAsia="MS Mincho"/>
                <w:sz w:val="18"/>
                <w:szCs w:val="18"/>
                <w:lang w:eastAsia="ja-JP"/>
              </w:rPr>
              <w:t>с</w:t>
            </w:r>
            <w:r>
              <w:rPr>
                <w:rFonts w:eastAsia="MS Mincho"/>
                <w:sz w:val="18"/>
                <w:szCs w:val="18"/>
                <w:lang w:val="en-US" w:eastAsia="ja-JP"/>
              </w:rPr>
              <w:t>a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7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Uscator  de  prosсa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eastAsia="ja-JP"/>
              </w:rPr>
              <w:t>CA01,  turnare cu mijloace clasice ( suport  din  beton  B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4A apl</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zervor tampon  din material plastic ( </w:t>
            </w:r>
            <w:r>
              <w:rPr>
                <w:rFonts w:eastAsia="MS Mincho"/>
                <w:sz w:val="18"/>
                <w:szCs w:val="18"/>
                <w:lang w:eastAsia="ja-JP"/>
              </w:rPr>
              <w:t>гипсоотстойни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17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acord olandez etansare plana U1 zincat Dn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5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hiuveta din fonta emailata sau din gresie ceramica antiacida, avind teava de scurgere din material plastic, montat pe pereti din zidarie de carami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hiuv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1977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ifon pt.scurgere, dn=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w:t>
            </w:r>
            <w:r>
              <w:rPr>
                <w:rFonts w:eastAsia="MS Mincho"/>
                <w:sz w:val="18"/>
                <w:szCs w:val="18"/>
                <w:lang w:eastAsia="ja-JP"/>
              </w:rPr>
              <w:t>Смеситель</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мойки</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aterie amestecatoare pt. lavoar cu dn=1/2" (</w:t>
            </w:r>
            <w:r>
              <w:rPr>
                <w:rFonts w:eastAsia="MS Mincho"/>
                <w:sz w:val="16"/>
                <w:szCs w:val="16"/>
                <w:lang w:eastAsia="ja-JP"/>
              </w:rPr>
              <w:t>Смеситель</w:t>
            </w:r>
            <w:r>
              <w:rPr>
                <w:rFonts w:eastAsia="MS Mincho"/>
                <w:sz w:val="16"/>
                <w:szCs w:val="16"/>
                <w:lang w:val="en-US" w:eastAsia="ja-JP"/>
              </w:rPr>
              <w:t xml:space="preserve"> </w:t>
            </w:r>
            <w:r>
              <w:rPr>
                <w:rFonts w:eastAsia="MS Mincho"/>
                <w:sz w:val="16"/>
                <w:szCs w:val="16"/>
                <w:lang w:eastAsia="ja-JP"/>
              </w:rPr>
              <w:t>для</w:t>
            </w:r>
            <w:r>
              <w:rPr>
                <w:rFonts w:eastAsia="MS Mincho"/>
                <w:sz w:val="16"/>
                <w:szCs w:val="16"/>
                <w:lang w:val="en-US" w:eastAsia="ja-JP"/>
              </w:rPr>
              <w:t xml:space="preserve"> </w:t>
            </w:r>
            <w:r>
              <w:rPr>
                <w:rFonts w:eastAsia="MS Mincho"/>
                <w:sz w:val="16"/>
                <w:szCs w:val="16"/>
                <w:lang w:eastAsia="ja-JP"/>
              </w:rPr>
              <w:t>мойки</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ifon de pardoseala din fonta emailata, combinat, cu 1 racord si iesire laterala avind diametrul de 50 mm ( sifon  pentru  masina  de  spal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fon simplu sau combinat din fonta email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lumb rafinat PB-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3. Sistemul  C2 - canalizare  pluvi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G</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60 mm  P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6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eava din material plastic pentru canalizare diam. </w:t>
            </w:r>
            <w:r>
              <w:rPr>
                <w:rFonts w:eastAsia="MS Mincho"/>
                <w:sz w:val="16"/>
                <w:szCs w:val="16"/>
                <w:lang w:eastAsia="ja-JP"/>
              </w:rPr>
              <w:t>160 mm  P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8D apl</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Montarea tevii din PVC tip M-3, pentru scurgere, imbinate prin lipire, in exteriorul cladirilor, ingropate la o adincime de pina la 2m, avind diametrul de 315 mm ( tub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3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PVC neplastifiata  de 315 mm ( tub  de  protec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670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Fitinguri PVC (mufe, reductii, coturi, t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odez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4C apl</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Montarea gurilor de scurgere, cu sifon si depozit necarosabil tip B1 ( jgheab  din  beton  armat  cu  gratar  2000x400x4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388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Jgheab  din  beton  armat  cu  gratar  2000x400x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0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ortar pentru tencuiala M 10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1. Robinet  de  stingere  incen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Hidrant interior, pentru cladiri, cu diametrul de 2", montat pe perete (cu cutie si ra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Hidrant de incendiu, interior cu dn=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75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Garnitura de cauciuc pt. racord de refulare, cu dn=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50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utie metalica, inclusiv tamburul pt. furtunul de hidr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364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Rama pt. hidrant de incendiu, inclusiv tamburul pt. fur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Geam tras mat pt. hidranti de incen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Furtun pt. hidrant de incen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6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 xml:space="preserve">Sorb cu valva, cu mufa filetata, pentru conducte de aspiratie avind diametrul nominal de 2" ( </w:t>
            </w:r>
            <w:r>
              <w:rPr>
                <w:rFonts w:eastAsia="MS Mincho"/>
                <w:sz w:val="18"/>
                <w:szCs w:val="18"/>
                <w:lang w:eastAsia="ja-JP"/>
              </w:rPr>
              <w:t>головка</w:t>
            </w:r>
            <w:r>
              <w:rPr>
                <w:rFonts w:eastAsia="MS Mincho"/>
                <w:sz w:val="18"/>
                <w:szCs w:val="18"/>
                <w:lang w:val="en-US" w:eastAsia="ja-JP"/>
              </w:rPr>
              <w:t xml:space="preserve">  </w:t>
            </w:r>
            <w:r>
              <w:rPr>
                <w:rFonts w:eastAsia="MS Mincho"/>
                <w:sz w:val="18"/>
                <w:szCs w:val="18"/>
                <w:lang w:eastAsia="ja-JP"/>
              </w:rPr>
              <w:t>соединительная</w:t>
            </w:r>
            <w:r>
              <w:rPr>
                <w:rFonts w:eastAsia="MS Mincho"/>
                <w:sz w:val="18"/>
                <w:szCs w:val="18"/>
                <w:lang w:val="en-US" w:eastAsia="ja-JP"/>
              </w:rPr>
              <w:t xml:space="preserve">  </w:t>
            </w:r>
            <w:r>
              <w:rPr>
                <w:rFonts w:eastAsia="MS Mincho"/>
                <w:sz w:val="18"/>
                <w:szCs w:val="18"/>
                <w:lang w:eastAsia="ja-JP"/>
              </w:rPr>
              <w:t>цапковая</w:t>
            </w:r>
            <w:r>
              <w:rPr>
                <w:rFonts w:eastAsia="MS Mincho"/>
                <w:sz w:val="18"/>
                <w:szCs w:val="18"/>
                <w:lang w:val="en-US" w:eastAsia="ja-JP"/>
              </w:rPr>
              <w:t xml:space="preserve">  </w:t>
            </w:r>
            <w:r>
              <w:rPr>
                <w:rFonts w:eastAsia="MS Mincho"/>
                <w:sz w:val="18"/>
                <w:szCs w:val="18"/>
                <w:lang w:eastAsia="ja-JP"/>
              </w:rPr>
              <w:t>ГЦ</w:t>
            </w:r>
            <w:r>
              <w:rPr>
                <w:rFonts w:eastAsia="MS Mincho"/>
                <w:sz w:val="18"/>
                <w:szCs w:val="18"/>
                <w:lang w:val="en-US" w:eastAsia="ja-JP"/>
              </w:rPr>
              <w:t>-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400Г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orb cu valva, cu mufa filetata  ( головка  соединительная  цапковая  ГЦ-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6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 xml:space="preserve">Sorb cu valva, cu mufa filetata, pentru conducte de aspiratie avind diametrul nominal de 2" ( </w:t>
            </w:r>
            <w:r>
              <w:rPr>
                <w:rFonts w:eastAsia="MS Mincho"/>
                <w:sz w:val="18"/>
                <w:szCs w:val="18"/>
                <w:lang w:eastAsia="ja-JP"/>
              </w:rPr>
              <w:t>головка</w:t>
            </w:r>
            <w:r>
              <w:rPr>
                <w:rFonts w:eastAsia="MS Mincho"/>
                <w:sz w:val="18"/>
                <w:szCs w:val="18"/>
                <w:lang w:val="en-US" w:eastAsia="ja-JP"/>
              </w:rPr>
              <w:t xml:space="preserve">  </w:t>
            </w:r>
            <w:r>
              <w:rPr>
                <w:rFonts w:eastAsia="MS Mincho"/>
                <w:sz w:val="18"/>
                <w:szCs w:val="18"/>
                <w:lang w:eastAsia="ja-JP"/>
              </w:rPr>
              <w:t>соединительная</w:t>
            </w:r>
            <w:r>
              <w:rPr>
                <w:rFonts w:eastAsia="MS Mincho"/>
                <w:sz w:val="18"/>
                <w:szCs w:val="18"/>
                <w:lang w:val="en-US" w:eastAsia="ja-JP"/>
              </w:rPr>
              <w:t xml:space="preserve">  </w:t>
            </w:r>
            <w:r>
              <w:rPr>
                <w:rFonts w:eastAsia="MS Mincho"/>
                <w:sz w:val="18"/>
                <w:szCs w:val="18"/>
                <w:lang w:eastAsia="ja-JP"/>
              </w:rPr>
              <w:t>рукавная</w:t>
            </w:r>
            <w:r>
              <w:rPr>
                <w:rFonts w:eastAsia="MS Mincho"/>
                <w:sz w:val="18"/>
                <w:szCs w:val="18"/>
                <w:lang w:val="en-US" w:eastAsia="ja-JP"/>
              </w:rPr>
              <w:t xml:space="preserve">  </w:t>
            </w:r>
            <w:r>
              <w:rPr>
                <w:rFonts w:eastAsia="MS Mincho"/>
                <w:sz w:val="18"/>
                <w:szCs w:val="18"/>
                <w:lang w:eastAsia="ja-JP"/>
              </w:rPr>
              <w:t>ГР</w:t>
            </w:r>
            <w:r>
              <w:rPr>
                <w:rFonts w:eastAsia="MS Mincho"/>
                <w:sz w:val="18"/>
                <w:szCs w:val="18"/>
                <w:lang w:val="en-US" w:eastAsia="ja-JP"/>
              </w:rPr>
              <w:t>-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400Г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orb cu valva, cu mufa filetata  ( головка  соединительная  цапковая  ГР-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39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Uscator mecanic rotativ pentru rufe,  montata pe pardoseala , avind capacitatea de 7..15 kg rufe uscate pe sarja si greutatea de 500...650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ontator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53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Dn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53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otel neagra pt. instalatii, sudata longitudinal, filet Dn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Flansa plata Dn=32 mm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29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t cu racord olandez UA 2, dn 3/4", neg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abla neagra groasa 10 mm OL -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6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iulite hexaf.gros A M 10 gr. 5 S 9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7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Tub de cauciuc pentru apa dn inter. </w:t>
            </w:r>
            <w:r>
              <w:rPr>
                <w:rFonts w:eastAsia="MS Mincho"/>
                <w:sz w:val="16"/>
                <w:szCs w:val="16"/>
                <w:lang w:eastAsia="ja-JP"/>
              </w:rPr>
              <w:t>1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2. Nod  apome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31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Flanse din otel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617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eava din otel trasa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ratari si supor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val="en-US" w:eastAsia="ja-JP"/>
              </w:rPr>
              <w:t xml:space="preserve">Filtru pentru apa potabila  diam. </w:t>
            </w:r>
            <w:r>
              <w:rPr>
                <w:rFonts w:eastAsia="MS Mincho"/>
                <w:sz w:val="16"/>
                <w:szCs w:val="16"/>
                <w:lang w:eastAsia="ja-JP"/>
              </w:rPr>
              <w:t>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C</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upapa de siguranta cu pirghie si contragreutate, pentru racordarea cu mufe filetate, avind diametrul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papa de siguranta cu pirghie si contragreutate  D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Montarea armaturilor cu actionare manuala sau mecanica (vane, robinete, ventile), la conductele de alimentare cu apa sau de canalizare, avind diametrul de 50 mm ( vana  cu  flanse  diam. </w:t>
            </w:r>
            <w:r>
              <w:rPr>
                <w:rFonts w:eastAsia="MS Mincho"/>
                <w:sz w:val="18"/>
                <w:szCs w:val="18"/>
                <w:lang w:eastAsia="ja-JP"/>
              </w:rPr>
              <w:t>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obinet (Кран  шаровой ф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Vana  din  fonta  diam. 50 mm  cu  flans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0-3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ana  din  fonta  diam. 50 mm  cu  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Stingator  ОП-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tingator  ОП-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Manometru  0 - 1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nometru  0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ometru  combinat  D50/15  cu  dispozitiv  de  transmiterea  datelor  la  dista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pometru  combinat  D50/15  cu  dispozitiv  de  transmiterea  datelor  la  dist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Гипсоотстойник</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Гипсоотстой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rPr>
          <w:rFonts w:eastAsia="MS Mincho"/>
          <w:sz w:val="2"/>
          <w:szCs w:val="2"/>
          <w:lang w:val="en-US" w:eastAsia="ja-JP"/>
        </w:rPr>
      </w:pPr>
      <w:r>
        <w:rPr>
          <w:rFonts w:eastAsia="MS Mincho"/>
          <w:sz w:val="2"/>
          <w:szCs w:val="2"/>
          <w:lang w:val="en-US" w:eastAsia="ja-JP"/>
        </w:rPr>
      </w:r>
    </w:p>
    <w:p>
      <w:pPr>
        <w:pStyle w:val="Normal"/>
        <w:jc w:val="center"/>
        <w:rPr>
          <w:b/>
          <w:b/>
          <w:bCs/>
          <w:sz w:val="24"/>
          <w:szCs w:val="24"/>
          <w:lang w:val="ro-RO"/>
        </w:rPr>
      </w:pPr>
      <w:r>
        <w:rPr>
          <w:b/>
          <w:bCs/>
          <w:sz w:val="24"/>
          <w:szCs w:val="24"/>
          <w:lang w:val="ro-RO"/>
        </w:rPr>
        <w:t>LISTA CU CANTITĂŢI DE LUCRĂRI №2-1-6</w:t>
      </w:r>
    </w:p>
    <w:p>
      <w:pPr>
        <w:pStyle w:val="Normal"/>
        <w:jc w:val="center"/>
        <w:rPr>
          <w:b/>
          <w:b/>
          <w:bCs/>
          <w:sz w:val="24"/>
          <w:szCs w:val="24"/>
          <w:lang w:val="ro-RO"/>
        </w:rPr>
      </w:pPr>
      <w:r>
        <w:rPr>
          <w:b/>
          <w:bCs/>
          <w:sz w:val="24"/>
          <w:szCs w:val="24"/>
          <w:lang w:val="ro-RO"/>
        </w:rPr>
        <w:t>Încălzire</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120"/>
        <w:gridCol w:w="851"/>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r>
          </w:p>
        </w:tc>
        <w:tc>
          <w:tcPr>
            <w:tcW w:w="61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1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constructie</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Radiatore din aluminiu</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 (radiator din aluminiu tip Blitz Super B4 500h/100/80 - 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 (radiator din aluminiu tip Blitz Super B4 500h/100/80 - 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 (radiator din aluminiu  tip  Blitz  Super  B4  500h/100/80 - 7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 (radiator din  aluminiu  tip  Blitz  Super  B4  500h/100/80 - 8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 (radiator  din  aluminiu  tip  Blitz  Super  B4  500h/100/80 - 1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3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4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5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7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8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11-20 elemente (radiator din aluminiu tip Blitz Super B4 500h/100/80 - 19 buc)</w:t>
            </w:r>
          </w:p>
          <w:p>
            <w:pPr>
              <w:pStyle w:val="Normal"/>
              <w:widowControl w:val="false"/>
              <w:jc w:val="both"/>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este 20 elemente (radiator  din  aluminiu  tip  Blitz  Super  B4  500h/100/80 - 2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5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este 20 elemente (radiator din aluminiu tip Blitz Super B4  500h/100/80 - 2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20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op  orb  pentru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Radiatoare  din  otel</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pina la  1000 mm, inclusiv (radiator  din  otel  22K-50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pina la  1000 mm, inclusiv (radiator  din  otel  22K-500-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pina la  1000 mm, inclusiv (radiator  din  otel  22K-500-8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pina la  1000 mm, inclusiv (radiator  din  otel  22K-500-9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22K-500-1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22K-500-1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22K-500-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22K-500-1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33K-500-1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33K-500-1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33K-500-1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1 - 1500 mm  (radiator  din  otel  33K-500-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501 - 2000 mm   (radiator  din  otel  33K-500-1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501 - 2000 mm   (radiator  din  otel  33K-500-1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501 - 2000 mm   (radiator  din  otel  33K-500-18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6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tel, monobloc avind lungimea de 1501 - 2000 mm   (radiator  din  otel  33K-500-19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2"  (supapa  termostat  D 1/2"  RTR-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2"  (supapa  de  inchidere  a  radiatorului  RLV, la  retur, col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2"  (element  termostatic  RTR  7090  cu  senzor  integral  si  protectie  la  ingh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20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op  orb  pentru  radi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Tevi</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3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teava  din  polipropilena  Ecoplastic  cu  fibre  de  balast  OXY, Т=90*,  diam. 16x2.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35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teava din polipropilena Ecoplastic cu fibre de balast OXY, Т=90*, diam. 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35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eava din polipropilena  Ecoplastic  cu  fibre  de  balast  OXY, Т=90*,  diam. 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35D</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teava din polipropilena Ecoplastic cu fibre de balast OXY, Т=90*, diam. 32x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36D</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 (teava din polipropilena Ecoplastic cu fibre de balast OXY, Т=90*, diam. 40x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18/4 (izolatie Tubolit S Plus diam. 18/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22/4 (izolatie Tubolit S Plus diam. 2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28/4 (izolatie Tubolit S Plus diam. 28/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35/4 (izolatie Tubolit S Plus diam. 3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F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tie speciala, introduse pe conducte, avind diametrul si grosimea D=45/4 (izolatie Tubolit S Plus diam. 4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E</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1 1/2" (teava din otel diam. 38x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E</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1 1/2" (teava din otel diam. 45x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F</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2" (teava din otel diam. 57x3,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10H</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3" (teava din otel diam. 76x3,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10I</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4" (teava din otel diam. 89x3,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23F</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de calitate superioara la instalatii functionale, executate cu email alchidic (Termolux) pe conducte avin diametrul exterior peste 34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2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vata minerala, gata confectionate, cu grosimea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9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confection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9A2</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7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4. Armatura</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2" (dezaerator D15 mm "Tiem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robinet pentru golire cu racord de umplere/scurg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1/4" (robinet de inchidere cu sfera diam. 1 1/4" "Valt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1/2" (robinet de inchidere cu sfera diam. 1 1/2" "Valt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2" (robinet de inchidere cu sfera diam. 2" "Valt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3/4" (robinet  de  echilibrare  automat  pe  retur  APT 5-25  DN20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 1/4"  (robinet  de  echilibrare  automat  pe  retur  APT 20-60  DN32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 1/2" (robinet de echilibrare automat pe retur APT 20-60 DN40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 1/4" (robinet-partener de reglare cu diafragma de masurare pe tur DN32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1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tii de incalzire central, avind diametrul nominal de 1 1/2"  (robinet-partener  de  reglare  cu  diafragma  de  masurare  pe  tur   DN40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robinet cu sfera si fluture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cu sfera si fluture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robinet cu sfera si fluture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1/4" (robinet cu sfera si fluture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robinet de inchidere si reglare cu sertar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de inchidere si reglare cu sertar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robinet de inchidere si reglare cu sertar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1/4" (robinet de inchidere si reglare cu sertar "Oventro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20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pentru  gol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sferic  cu  maneta, dop  si  buton  pentru  aeris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metal pentru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5. Incalzire cu  aer  prin  sistema  de  conditionare  C-1</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3/4" (teava din otel  diam. 25x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C</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1" (teava din  otel  diam. 32x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09E</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cu filet si mufa montata prin insurubare la coloane, in instalatii de incalzire centrala pentru cladiri de locuit si social-culturale, teava avind diametrul de 1 1/2" (teava din otel diam. 38x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2" (dezaerator D15 mm "Tiem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pentru gol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4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3/4" (robinet sferic cu maneta, dop si buton pentru aeris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23F</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de calitate superioara la instalatii functionale, executate cu email alchidic (Termolux) pe conducte avin diametrul exterior peste 34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2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vata minerala, gata confectionate, cu grosimea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9A1</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confection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9A2</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metal pentru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Lucrari de montare</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Fancoil</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C29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de incalzire a aerului - Fancoil FWS-AT  03 "Daik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C29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de incalzire a aerului - Fancoil FWS-AT 06 "Daik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C29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de incalzire a aerului - Fancoil FWS-AT 08 "Daik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D03B</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cep, cu trei cai, cu flanse cu presgarnitura, pentru instalatiile de incalzire centrala, avind diametrul nominal de 25 - 50 mm (Vana cu trei cai cu servomotor (Daik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B0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dispozitivelor de actionare electrica a vanelor, vanele avind diametrul de 400-600 mm (servomot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3-08</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optic-(foto)electrice: reflector imobil (telecoman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Colectoare</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4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 - colector pentru puncte si centrale termice, montate pe sustinator gata confectionat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4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 - colector pentru puncte si centrale termice, montate pe sustinator gata confection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C46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 - colector pentru puncte si centrale termice, montate pe sustinator gata confectionat 6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52A apl</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metalica pentru protectia (caseta de vizitare pentru colec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3. Incalzire cu aer prin sistema de conditionare C-1</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8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eroterma de perete sau de tavan functionind cu apa calda, racordata cu flansa, avind puterea calorica de pina la 8,0 kw, inclusiv (baterie cu apa pentru incalzire VBR 50-30-2 "System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B08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eroterma de perete sau de tavan functionind cu apa calda, racordata cu flansa, avind puterea calorica de pina la 8,0 kw, inclusiv (baterie cu apa pentru incalzire VBR 60-30-2 "System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E55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p compact de ridicare a presiunii si pompare, cuprinzind electropompa, recipient hidropneumatic cu membrana si presostat, cu debit maxim de 2 l/sec. (nod de amestec la sistema de refulare DSM-H/TM20-5.6-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contra greutate, montata prin flansa, avind diametrul nominal de 1/2" (Dn 15) (supapa de by-pass AVDO 15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9A</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contra greutate, montata prin flansa, avind diametrul nominal de 1/2" (Dn 15) (supapa de sens PN16 "Valt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Utilaj</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1. Fancoil</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ancoil FWS-AT  03 "Daikin", unitate de tip flexi fara carcasa, cu 2 tevi, capacitatea de incalzire 6.40 kW, debit de aer 900 m3/h, alimentarea electrica 220 - 50 V/Hz, N=0.083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ancoil FWS-AT  06 "Daikin", unitate de tip flexi fara carcasa, cu  2  tevi, capacitatea  de  incalzire  6.40 kW, debit  de  aer  900 m3/h, alimentarea  electrica  220 - 50 V/Hz, N=0.083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ancoil  FWS-AT  08  "Daikin", unitate  de  tip  flexi  fara  carcasa, cu  2  tevi, capacitatea  de  incalzire  6.40 kW, debit  de  aer  900 m3/h, alimentarea  electrica  220 - 50 V/Hz, N=0.083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cu trei cai cu servomotor  "Daik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lecoman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2. Colectoare</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lector  de  tur/retur  sudat  echipat  cu  borna  pentru  dezaerator  automat  si  racord  de  umplere/scurgere  D1 1/4" x 3 deriv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lector  de  tur/retur  sudat  echipat  cu  borna  pentru  dezaerator  automat  si  racord  de  umplere/scurgere  D2 " x  5 deriv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lector  de  tur/retur  sudat  echipat  cu  borna  pentru  dezaerator  automat  si  racord  de  umplere/scurgere  D2 " x  6 deriv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lector  de  tur/retur  sudat  echipat  cu  borna  pentru  dezaerator  automat  si  racord  de  umplere/scurgere  D2 " x  7 deriv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lector  de  tur/retur  sudat  echipat  cu  borna  pentru  dezaerator  automat  si  racord  de  umplere/scurgere  D2 1/2 " x  7 deriv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3. Armatura</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echilibrare  automat  pe  retur  APT 5-25  DN20  "Danfoss", interval  de  mentinere  a  diferentei  de  presiune  5-25  kPa, PN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echilibrare  automat  pe  retur  APT 20-60  DN32  "Danfoss", interval  de  mentinere  a  diferentei  de  presiune  20-60  kPa, PN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echilibrare  automat  pe  retur  APT 20-60  DN40  "Danfoss", interval  de  mentinere  a  diferentei  de  presiune  20-60  kPa, PN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partener  de  reglare  cu  diafragma  de  masurare  pe  tur  CNT  DN32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partener  de  reglare  cu  diafragma  de  masurare  pe  tur  CNT  DN40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120"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4. Incalzire  cu  aer  prin  sistema  de  conditionare  C-1</w:t>
            </w:r>
          </w:p>
        </w:tc>
        <w:tc>
          <w:tcPr>
            <w:tcW w:w="85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cu  apa  pentru  incalzire  aerului  VBR 50-30-2  "Systemair", Q=3.36 - 5.04 kw/h  de  la  +5  pina  la  +21* 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terie  cu  apa  pentru  incalzire  aerului  VBR 60-30-2  "Systemair", Q=4.23 kw/h  de  la  +5  pina  la  +21* 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od  de  amestec  la  sistema  de  refulare  DSM-H/TM20-5.6-1.0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by-pass  AVDO 15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6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ens PN16  "Valt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812"/>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8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both"/>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Radiatore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ina la 10 elemente, inclusiv ( radiator  din  aluminiu  tip  Blitz  Super  B4  500h/100/80 - 2 bu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2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ina la 10 elemente, inclusiv ( radiator  din  aluminiu  tip  Blitz  Super  B4  500h/100/80 - 6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6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ina la 10 elemente, inclusiv ( radiator  din  aluminiu  tip  Blitz  Super  B4  500h/100/80 - 7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7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ina la 10 elemente, inclusiv ( radiator  din  aluminiu  tip  Blitz  Super  B4  500h/100/80 - 8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8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ina la 10 elemente, inclusiv ( radiator  din  aluminiu  tip  Blitz  Super  B4  500h/100/80 - 10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0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1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1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2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2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3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3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4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4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5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5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6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6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7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7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8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8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11-20 elemente  ( radiator  din  aluminiu  tip  Blitz  Super  B4  500h/100/80 - 19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19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este 20 elemente  ( radiator  din  aluminiu  tip  Blitz  Super  B4  500h/100/80 - 21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21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aluminiu, corpul de radiator avind peste 20 elemente  ( radiator  din  aluminiu  tip  Blitz  Super  B4  500h/100/80 - 22 bu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aluminiu  tip  Blitz  Super  B4  500h/100/80 - 22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e sustinere pentru corpuri de incalzire, montat pe zid de caramida ( elemente  de  sustine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aerisire cu cheie cu  Dn 1/2 " "Tiem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op  orb  pentru  radiato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50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op  orb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Radiatoare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pina la  1000 mm, inclusiv ( radiator  din  otel  22K-500-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pina la  1000 mm, inclusiv ( radiator  din  otel  22K-500-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6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pina la  1000 mm, inclusiv ( radiator  din  otel  22K-500-8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8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pina la  1000 mm, inclusiv ( radiator  din  otel  22K-500-9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9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22K-500-1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1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22K-500-1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13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22K-500-1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1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22K-500-1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22K-500-16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33K-500-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33K-500-1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33K-500-14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001 - 1500 mm  ( radiator  din  otel  33K-500-1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501 - 2000 mm   ( radiator  din  otel  33K-500-1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6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501 - 2000 mm   ( radiator  din  otel  33K-500-17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7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501 - 2000 mm   ( radiator  din  otel  33K-500-18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8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diatoare din otel, monobloc avind lungimea de 1501 - 2000 mm   ( radiator  din  otel  33K-500-19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adiator  ( radiator  din  otel  33K-500-19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2"  ( supapa  termostat  D 1/2"  RTR-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cu dublu reglaj  ( supapa  termostat  D 1/2"  RTR-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2"  ( supapa  de  inchidere  a  radiatorului  RLV, la  retur, colta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cu dublu reglaj ( supapa  de  inchidere  a  radiatorului  RLV, la  retur, colta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2"  ( element  termostatic  RTR  7090  cu  senzor  integral  si  protectie  la  inghe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cu dublu reglaj ( element  termostatic  RTR  7090  cu  senzor  integral  si  protectie  la  inghe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e sustinere pentru corpuri de incalzire, montat pe zid de caramida ( elemente  de  sustine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aerisire cu cheie cu  Dn 1/2 " "Tiem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op  orb  pentru  radiato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50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op  orb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Te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pina la 18,0 mm, inclusiv. ( teava  din  polipropilena  Ecoplastic  cu  fibre  de  balast  OXY, </w:t>
            </w:r>
            <w:r>
              <w:rPr>
                <w:rFonts w:eastAsia="MS Mincho"/>
                <w:sz w:val="18"/>
                <w:szCs w:val="18"/>
                <w:lang w:eastAsia="ja-JP"/>
              </w:rPr>
              <w:t>Т</w:t>
            </w:r>
            <w:r>
              <w:rPr>
                <w:rFonts w:eastAsia="MS Mincho"/>
                <w:sz w:val="18"/>
                <w:szCs w:val="18"/>
                <w:lang w:val="en-US" w:eastAsia="ja-JP"/>
              </w:rPr>
              <w:t xml:space="preserve">=90*,  diam. </w:t>
            </w:r>
            <w:r>
              <w:rPr>
                <w:rFonts w:eastAsia="MS Mincho"/>
                <w:sz w:val="18"/>
                <w:szCs w:val="18"/>
                <w:lang w:eastAsia="ja-JP"/>
              </w:rPr>
              <w:t>16x2.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polietilena sau polipropilena   ( teava  din  polipropilena  Ecoplastic  cu  fibre  de  balast  OXY, </w:t>
            </w:r>
            <w:r>
              <w:rPr>
                <w:rFonts w:eastAsia="MS Mincho"/>
                <w:sz w:val="16"/>
                <w:szCs w:val="16"/>
                <w:lang w:eastAsia="ja-JP"/>
              </w:rPr>
              <w:t>Т</w:t>
            </w:r>
            <w:r>
              <w:rPr>
                <w:rFonts w:eastAsia="MS Mincho"/>
                <w:sz w:val="16"/>
                <w:szCs w:val="16"/>
                <w:lang w:val="en-US" w:eastAsia="ja-JP"/>
              </w:rPr>
              <w:t xml:space="preserve">=90*,  diam. </w:t>
            </w:r>
            <w:r>
              <w:rPr>
                <w:rFonts w:eastAsia="MS Mincho"/>
                <w:sz w:val="16"/>
                <w:szCs w:val="16"/>
                <w:lang w:eastAsia="ja-JP"/>
              </w:rPr>
              <w:t>16x2.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teava  din  polipropilena  Ecoplastic  cu  fibre  de  balast  OXY, </w:t>
            </w:r>
            <w:r>
              <w:rPr>
                <w:rFonts w:eastAsia="MS Mincho"/>
                <w:sz w:val="18"/>
                <w:szCs w:val="18"/>
                <w:lang w:eastAsia="ja-JP"/>
              </w:rPr>
              <w:t>Т</w:t>
            </w:r>
            <w:r>
              <w:rPr>
                <w:rFonts w:eastAsia="MS Mincho"/>
                <w:sz w:val="18"/>
                <w:szCs w:val="18"/>
                <w:lang w:val="en-US" w:eastAsia="ja-JP"/>
              </w:rPr>
              <w:t xml:space="preserve">=90*,  diam. </w:t>
            </w:r>
            <w:r>
              <w:rPr>
                <w:rFonts w:eastAsia="MS Mincho"/>
                <w:sz w:val="18"/>
                <w:szCs w:val="18"/>
                <w:lang w:eastAsia="ja-JP"/>
              </w:rPr>
              <w:t>20x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polietilena sau polipropilena  ( teava  din  polipropilena  Ecoplastic  cu  fibre  de  balast  OXY, </w:t>
            </w:r>
            <w:r>
              <w:rPr>
                <w:rFonts w:eastAsia="MS Mincho"/>
                <w:sz w:val="16"/>
                <w:szCs w:val="16"/>
                <w:lang w:eastAsia="ja-JP"/>
              </w:rPr>
              <w:t>Т</w:t>
            </w:r>
            <w:r>
              <w:rPr>
                <w:rFonts w:eastAsia="MS Mincho"/>
                <w:sz w:val="16"/>
                <w:szCs w:val="16"/>
                <w:lang w:val="en-US" w:eastAsia="ja-JP"/>
              </w:rPr>
              <w:t xml:space="preserve">=90*,  diam. </w:t>
            </w:r>
            <w:r>
              <w:rPr>
                <w:rFonts w:eastAsia="MS Mincho"/>
                <w:sz w:val="16"/>
                <w:szCs w:val="16"/>
                <w:lang w:eastAsia="ja-JP"/>
              </w:rPr>
              <w:t>20x3,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teava  din  polipropilena  Ecoplastic  cu  fibre  de  balast  OXY, </w:t>
            </w:r>
            <w:r>
              <w:rPr>
                <w:rFonts w:eastAsia="MS Mincho"/>
                <w:sz w:val="18"/>
                <w:szCs w:val="18"/>
                <w:lang w:eastAsia="ja-JP"/>
              </w:rPr>
              <w:t>Т</w:t>
            </w:r>
            <w:r>
              <w:rPr>
                <w:rFonts w:eastAsia="MS Mincho"/>
                <w:sz w:val="18"/>
                <w:szCs w:val="18"/>
                <w:lang w:val="en-US" w:eastAsia="ja-JP"/>
              </w:rPr>
              <w:t xml:space="preserve">=90*,  diam. </w:t>
            </w:r>
            <w:r>
              <w:rPr>
                <w:rFonts w:eastAsia="MS Mincho"/>
                <w:sz w:val="18"/>
                <w:szCs w:val="18"/>
                <w:lang w:eastAsia="ja-JP"/>
              </w:rPr>
              <w:t>25x4,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polietilena sau polipropilena  ( teava  din  polipropilena  Ecoplastic  cu  fibre  de  balast  OXY, </w:t>
            </w:r>
            <w:r>
              <w:rPr>
                <w:rFonts w:eastAsia="MS Mincho"/>
                <w:sz w:val="16"/>
                <w:szCs w:val="16"/>
                <w:lang w:eastAsia="ja-JP"/>
              </w:rPr>
              <w:t>Т</w:t>
            </w:r>
            <w:r>
              <w:rPr>
                <w:rFonts w:eastAsia="MS Mincho"/>
                <w:sz w:val="16"/>
                <w:szCs w:val="16"/>
                <w:lang w:val="en-US" w:eastAsia="ja-JP"/>
              </w:rPr>
              <w:t xml:space="preserve">=90*,  diam. </w:t>
            </w:r>
            <w:r>
              <w:rPr>
                <w:rFonts w:eastAsia="MS Mincho"/>
                <w:sz w:val="16"/>
                <w:szCs w:val="16"/>
                <w:lang w:eastAsia="ja-JP"/>
              </w:rPr>
              <w:t>25x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teava  din  polipropilena  Ecoplastic  cu  fibre  de  balast  OXY, </w:t>
            </w:r>
            <w:r>
              <w:rPr>
                <w:rFonts w:eastAsia="MS Mincho"/>
                <w:sz w:val="18"/>
                <w:szCs w:val="18"/>
                <w:lang w:eastAsia="ja-JP"/>
              </w:rPr>
              <w:t>Т</w:t>
            </w:r>
            <w:r>
              <w:rPr>
                <w:rFonts w:eastAsia="MS Mincho"/>
                <w:sz w:val="18"/>
                <w:szCs w:val="18"/>
                <w:lang w:val="en-US" w:eastAsia="ja-JP"/>
              </w:rPr>
              <w:t xml:space="preserve">=90*,  diam. </w:t>
            </w:r>
            <w:r>
              <w:rPr>
                <w:rFonts w:eastAsia="MS Mincho"/>
                <w:sz w:val="18"/>
                <w:szCs w:val="18"/>
                <w:lang w:eastAsia="ja-JP"/>
              </w:rPr>
              <w:t>32x5,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polietilena sau polipropilena  ( teava  din  polipropilena  Ecoplastic  cu  fibre  de  balast  OXY, </w:t>
            </w:r>
            <w:r>
              <w:rPr>
                <w:rFonts w:eastAsia="MS Mincho"/>
                <w:sz w:val="16"/>
                <w:szCs w:val="16"/>
                <w:lang w:eastAsia="ja-JP"/>
              </w:rPr>
              <w:t>Т</w:t>
            </w:r>
            <w:r>
              <w:rPr>
                <w:rFonts w:eastAsia="MS Mincho"/>
                <w:sz w:val="16"/>
                <w:szCs w:val="16"/>
                <w:lang w:val="en-US" w:eastAsia="ja-JP"/>
              </w:rPr>
              <w:t xml:space="preserve">=90*,  diam. </w:t>
            </w:r>
            <w:r>
              <w:rPr>
                <w:rFonts w:eastAsia="MS Mincho"/>
                <w:sz w:val="16"/>
                <w:szCs w:val="16"/>
                <w:lang w:eastAsia="ja-JP"/>
              </w:rPr>
              <w:t>32x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 teava  din  polipropilena  Ecoplastic  cu  fibre  de  balast  OXY, </w:t>
            </w:r>
            <w:r>
              <w:rPr>
                <w:rFonts w:eastAsia="MS Mincho"/>
                <w:sz w:val="18"/>
                <w:szCs w:val="18"/>
                <w:lang w:eastAsia="ja-JP"/>
              </w:rPr>
              <w:t>Т</w:t>
            </w:r>
            <w:r>
              <w:rPr>
                <w:rFonts w:eastAsia="MS Mincho"/>
                <w:sz w:val="18"/>
                <w:szCs w:val="18"/>
                <w:lang w:val="en-US" w:eastAsia="ja-JP"/>
              </w:rPr>
              <w:t xml:space="preserve">=90*,  diam. </w:t>
            </w:r>
            <w:r>
              <w:rPr>
                <w:rFonts w:eastAsia="MS Mincho"/>
                <w:sz w:val="18"/>
                <w:szCs w:val="18"/>
                <w:lang w:eastAsia="ja-JP"/>
              </w:rPr>
              <w:t>40x6,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polietilena sau polipropilena  ( teava  din  polipropilena  Ecoplastic  cu  fibre  de  balast  OXY, </w:t>
            </w:r>
            <w:r>
              <w:rPr>
                <w:rFonts w:eastAsia="MS Mincho"/>
                <w:sz w:val="16"/>
                <w:szCs w:val="16"/>
                <w:lang w:eastAsia="ja-JP"/>
              </w:rPr>
              <w:t>Т</w:t>
            </w:r>
            <w:r>
              <w:rPr>
                <w:rFonts w:eastAsia="MS Mincho"/>
                <w:sz w:val="16"/>
                <w:szCs w:val="16"/>
                <w:lang w:val="en-US" w:eastAsia="ja-JP"/>
              </w:rPr>
              <w:t xml:space="preserve">=90*,  diam. </w:t>
            </w:r>
            <w:r>
              <w:rPr>
                <w:rFonts w:eastAsia="MS Mincho"/>
                <w:sz w:val="16"/>
                <w:szCs w:val="16"/>
                <w:lang w:eastAsia="ja-JP"/>
              </w:rPr>
              <w:t>40x6,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si grosimea  D=18/4  ( izolatie  Tubolit  S  Plus  diam. </w:t>
            </w:r>
            <w:r>
              <w:rPr>
                <w:rFonts w:eastAsia="MS Mincho"/>
                <w:sz w:val="18"/>
                <w:szCs w:val="18"/>
                <w:lang w:eastAsia="ja-JP"/>
              </w:rPr>
              <w:t>18/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izolatie conducte  ( izolatie  Tubolit  S  Plus  diam. </w:t>
            </w:r>
            <w:r>
              <w:rPr>
                <w:rFonts w:eastAsia="MS Mincho"/>
                <w:sz w:val="16"/>
                <w:szCs w:val="16"/>
                <w:lang w:eastAsia="ja-JP"/>
              </w:rPr>
              <w:t>18/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si grosimea  D=22/4  ( izolatie  Tubolit  S  Plus  diam. </w:t>
            </w:r>
            <w:r>
              <w:rPr>
                <w:rFonts w:eastAsia="MS Mincho"/>
                <w:sz w:val="18"/>
                <w:szCs w:val="18"/>
                <w:lang w:eastAsia="ja-JP"/>
              </w:rPr>
              <w:t>22/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izolatie conducte  ( izolatie  Tubolit  S  Plus  diam. </w:t>
            </w:r>
            <w:r>
              <w:rPr>
                <w:rFonts w:eastAsia="MS Mincho"/>
                <w:sz w:val="16"/>
                <w:szCs w:val="16"/>
                <w:lang w:eastAsia="ja-JP"/>
              </w:rPr>
              <w:t>22/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si grosimea  D=28/4  ( izolatie  Tubolit  S  Plus  diam. </w:t>
            </w:r>
            <w:r>
              <w:rPr>
                <w:rFonts w:eastAsia="MS Mincho"/>
                <w:sz w:val="18"/>
                <w:szCs w:val="18"/>
                <w:lang w:eastAsia="ja-JP"/>
              </w:rPr>
              <w:t>28/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izolatie conducte  ( izolatie  Tubolit  S  Plus  diam. </w:t>
            </w:r>
            <w:r>
              <w:rPr>
                <w:rFonts w:eastAsia="MS Mincho"/>
                <w:sz w:val="16"/>
                <w:szCs w:val="16"/>
                <w:lang w:eastAsia="ja-JP"/>
              </w:rPr>
              <w:t>28/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si grosimea  D=35/4  ( izolatie  Tubolit  S  Plus  diam. </w:t>
            </w:r>
            <w:r>
              <w:rPr>
                <w:rFonts w:eastAsia="MS Mincho"/>
                <w:sz w:val="18"/>
                <w:szCs w:val="18"/>
                <w:lang w:eastAsia="ja-JP"/>
              </w:rPr>
              <w:t>35/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izolatie conducte  ( izolatie  Tubolit  S  Plus  diam. </w:t>
            </w:r>
            <w:r>
              <w:rPr>
                <w:rFonts w:eastAsia="MS Mincho"/>
                <w:sz w:val="16"/>
                <w:szCs w:val="16"/>
                <w:lang w:eastAsia="ja-JP"/>
              </w:rPr>
              <w:t>3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zolarea conductelor cu mansoane de izolatie speciala, introduse pe conducte, avind diametrul si grosimea  D=45/4  ( izolatie  Tubolit  S  Plus  diam. </w:t>
            </w:r>
            <w:r>
              <w:rPr>
                <w:rFonts w:eastAsia="MS Mincho"/>
                <w:sz w:val="18"/>
                <w:szCs w:val="18"/>
                <w:lang w:eastAsia="ja-JP"/>
              </w:rPr>
              <w:t>45/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izolatie conducte  ( izolatie  Tubolit  S  Plus  diam. </w:t>
            </w:r>
            <w:r>
              <w:rPr>
                <w:rFonts w:eastAsia="MS Mincho"/>
                <w:sz w:val="16"/>
                <w:szCs w:val="16"/>
                <w:lang w:eastAsia="ja-JP"/>
              </w:rPr>
              <w:t>4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1 1/2"   ( teava  din  otel  diam. </w:t>
            </w:r>
            <w:r>
              <w:rPr>
                <w:rFonts w:eastAsia="MS Mincho"/>
                <w:sz w:val="18"/>
                <w:szCs w:val="18"/>
                <w:lang w:eastAsia="ja-JP"/>
              </w:rPr>
              <w:t>38x2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38x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1 1/2"   ( teava  din  otel  diam. </w:t>
            </w:r>
            <w:r>
              <w:rPr>
                <w:rFonts w:eastAsia="MS Mincho"/>
                <w:sz w:val="18"/>
                <w:szCs w:val="18"/>
                <w:lang w:eastAsia="ja-JP"/>
              </w:rPr>
              <w:t>45x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45x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2"  ( teava  din  otel  diam. </w:t>
            </w:r>
            <w:r>
              <w:rPr>
                <w:rFonts w:eastAsia="MS Mincho"/>
                <w:sz w:val="18"/>
                <w:szCs w:val="18"/>
                <w:lang w:eastAsia="ja-JP"/>
              </w:rPr>
              <w:t>57x3,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57x3,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00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fonta  diam. 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0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nducte de distributie, in instalatii de incalzire centrala pentru cladiri de locuit si social-culturale, teava avind diametrul de 3"  ( teava  din  otel  diam. </w:t>
            </w:r>
            <w:r>
              <w:rPr>
                <w:rFonts w:eastAsia="MS Mincho"/>
                <w:sz w:val="18"/>
                <w:szCs w:val="18"/>
                <w:lang w:eastAsia="ja-JP"/>
              </w:rPr>
              <w:t>76x3,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76x3,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fonta maleabila  diam. 7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7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fonta  diam. 7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7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0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nducte de distributie, in instalatii de incalzire centrala pentru cladiri de locuit si social-culturale, teava avind diametrul de 4"  ( teava  din  otel  diam. </w:t>
            </w:r>
            <w:r>
              <w:rPr>
                <w:rFonts w:eastAsia="MS Mincho"/>
                <w:sz w:val="18"/>
                <w:szCs w:val="18"/>
                <w:lang w:eastAsia="ja-JP"/>
              </w:rPr>
              <w:t>89x3,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89x3,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fonta maleabila  diam. 8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8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fonta  diam. 8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8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 executate cu email alchidic (Termolux) pe conducte avin diametrul exterior peste 34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de miniu alchidic G 355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zolarea conductelor cu cochilii din vata minerala, gata confectionate, cu grosimea de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zincata  толщ 0,5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9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2" ( dezaerator  D15 mm  "Tiemm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aerisire cu cheie cu  Dn 1/2 " "Tiem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 robinet  pentru  golire  cu  racord  de  umplere/scurge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5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cu mufa  ( robinet  pentru  golire  cu  racord  de  umplere/scurgere  D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Robinet de trecere sau de retinere cu mufe pentru instalatii de incalzire central, avind diametrul nominal de 1 1/4" ( robinet  de  inchidere  cu  sfera  diam. </w:t>
            </w:r>
            <w:r>
              <w:rPr>
                <w:rFonts w:eastAsia="MS Mincho"/>
                <w:sz w:val="18"/>
                <w:szCs w:val="18"/>
                <w:lang w:eastAsia="ja-JP"/>
              </w:rPr>
              <w:t>1 1/4"  "Valte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cu  sfera diam. </w:t>
            </w:r>
            <w:r>
              <w:rPr>
                <w:rFonts w:eastAsia="MS Mincho"/>
                <w:sz w:val="16"/>
                <w:szCs w:val="16"/>
                <w:lang w:eastAsia="ja-JP"/>
              </w:rPr>
              <w:t>32 mm  "Valte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Robinet de trecere sau de retinere cu mufe pentru instalatii de incalzire central, avind diametrul nominal de 1 1/2" ( robinet  de  inchidere  cu  sfera  diam. </w:t>
            </w:r>
            <w:r>
              <w:rPr>
                <w:rFonts w:eastAsia="MS Mincho"/>
                <w:sz w:val="18"/>
                <w:szCs w:val="18"/>
                <w:lang w:eastAsia="ja-JP"/>
              </w:rPr>
              <w:t>1 1/2"  "Valte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cu  sfera diam. </w:t>
            </w:r>
            <w:r>
              <w:rPr>
                <w:rFonts w:eastAsia="MS Mincho"/>
                <w:sz w:val="16"/>
                <w:szCs w:val="16"/>
                <w:lang w:eastAsia="ja-JP"/>
              </w:rPr>
              <w:t>402 mm  "Valte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Robinet de trecere sau de retinere cu mufe pentru instalatii de incalzire central, avind diametrul nominal de 2"  ( robinet  de  inchidere  cu  sfera diam. </w:t>
            </w:r>
            <w:r>
              <w:rPr>
                <w:rFonts w:eastAsia="MS Mincho"/>
                <w:sz w:val="18"/>
                <w:szCs w:val="18"/>
                <w:lang w:eastAsia="ja-JP"/>
              </w:rPr>
              <w:t>2"  "Valte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cu  sfera diam. </w:t>
            </w:r>
            <w:r>
              <w:rPr>
                <w:rFonts w:eastAsia="MS Mincho"/>
                <w:sz w:val="16"/>
                <w:szCs w:val="16"/>
                <w:lang w:eastAsia="ja-JP"/>
              </w:rPr>
              <w:t>2"  "Valte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4" ( robinet  de  echilibrare  automat  pe  retur  APT 5-25  DN20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 robinet  de  echilibrare  automat  pe  retur  APT 20-60  DN32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2"  ( robinet  de  echilibrare  automat  pe  retur  APT 20-60  DN40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 robinet-partener  de  reglare  cu  diafragma  de  masurare  pe  tur  DN32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2"  ( robinet-partener  de  reglare  cu  diafragma  de  masurare  pe  tur   DN40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 robinet  cu  sfera  si  fluture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cu  sfera  si  fluture  "Oventrop"  diam. </w:t>
            </w:r>
            <w:r>
              <w:rPr>
                <w:rFonts w:eastAsia="MS Mincho"/>
                <w:sz w:val="16"/>
                <w:szCs w:val="16"/>
                <w:lang w:eastAsia="ja-JP"/>
              </w:rPr>
              <w:t>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cu  sfera  si  fluture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cu  sfera  si  fluture  "Oventrop" diam. </w:t>
            </w:r>
            <w:r>
              <w:rPr>
                <w:rFonts w:eastAsia="MS Mincho"/>
                <w:sz w:val="16"/>
                <w:szCs w:val="16"/>
                <w:lang w:eastAsia="ja-JP"/>
              </w:rPr>
              <w:t>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cu  sfera  si  fluture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cu  sfera  si  fluture  "Oventrop"  diam. </w:t>
            </w:r>
            <w:r>
              <w:rPr>
                <w:rFonts w:eastAsia="MS Mincho"/>
                <w:sz w:val="16"/>
                <w:szCs w:val="16"/>
                <w:lang w:eastAsia="ja-JP"/>
              </w:rPr>
              <w:t>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obinet de trecere sau de retinere cu mufe pentru instalatii de incalzire central, avind diametrul nominal de 1 1/4"  ( robinet  cu  sfera  si  fluture  "Oventrop"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cu  sfera  si  fluture  "Oventrop"   diam. </w:t>
            </w:r>
            <w:r>
              <w:rPr>
                <w:rFonts w:eastAsia="MS Mincho"/>
                <w:sz w:val="16"/>
                <w:szCs w:val="16"/>
                <w:lang w:eastAsia="ja-JP"/>
              </w:rPr>
              <w:t>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 robinet  de  inchidere  si  reglare  cu  sertar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si  reglare  cu  sertar  "Oventrop" diam. </w:t>
            </w:r>
            <w:r>
              <w:rPr>
                <w:rFonts w:eastAsia="MS Mincho"/>
                <w:sz w:val="16"/>
                <w:szCs w:val="16"/>
                <w:lang w:eastAsia="ja-JP"/>
              </w:rPr>
              <w:t>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de  inchidere  si  reglare  cu  sertar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si  reglare  cu  sertar  "Oventrop" diam. </w:t>
            </w:r>
            <w:r>
              <w:rPr>
                <w:rFonts w:eastAsia="MS Mincho"/>
                <w:sz w:val="16"/>
                <w:szCs w:val="16"/>
                <w:lang w:eastAsia="ja-JP"/>
              </w:rPr>
              <w:t>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de  inchidere  si  reglare  cu  sertar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si  reglare  cu  sertar  "Oventrop" diam. </w:t>
            </w:r>
            <w:r>
              <w:rPr>
                <w:rFonts w:eastAsia="MS Mincho"/>
                <w:sz w:val="16"/>
                <w:szCs w:val="16"/>
                <w:lang w:eastAsia="ja-JP"/>
              </w:rPr>
              <w:t>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 robinet  de  inchidere  si  reglare  cu  sertar  "Oventrop"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de  inchidere  si  reglare  cu  sertar  "Oventrop"  diam. </w:t>
            </w:r>
            <w:r>
              <w:rPr>
                <w:rFonts w:eastAsia="MS Mincho"/>
                <w:sz w:val="16"/>
                <w:szCs w:val="16"/>
                <w:lang w:eastAsia="ja-JP"/>
              </w:rPr>
              <w:t>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pentru  gol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pentru  golire  diam. </w:t>
            </w:r>
            <w:r>
              <w:rPr>
                <w:rFonts w:eastAsia="MS Mincho"/>
                <w:sz w:val="16"/>
                <w:szCs w:val="16"/>
                <w:lang w:eastAsia="ja-JP"/>
              </w:rPr>
              <w:t>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sferic  cu  maneta, dop  si  buton  pentru  aeris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sferic  cu  maneta, dop  si  buton  pentru  aerisire  diam. </w:t>
            </w:r>
            <w:r>
              <w:rPr>
                <w:rFonts w:eastAsia="MS Mincho"/>
                <w:sz w:val="16"/>
                <w:szCs w:val="16"/>
                <w:lang w:eastAsia="ja-JP"/>
              </w:rPr>
              <w:t>20 mm, "Ferr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metal  pentru  elemente  de  sustine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454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Сталь угловая 45х45х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5. Incalzire  cu  aer  prin  sistema  de  conditionare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3/4"  ( teava  din  otel  diam. </w:t>
            </w:r>
            <w:r>
              <w:rPr>
                <w:rFonts w:eastAsia="MS Mincho"/>
                <w:sz w:val="18"/>
                <w:szCs w:val="18"/>
                <w:lang w:eastAsia="ja-JP"/>
              </w:rPr>
              <w:t>25x2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25x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1"  ( teava  din  otel  diam. </w:t>
            </w:r>
            <w:r>
              <w:rPr>
                <w:rFonts w:eastAsia="MS Mincho"/>
                <w:sz w:val="18"/>
                <w:szCs w:val="18"/>
                <w:lang w:eastAsia="ja-JP"/>
              </w:rPr>
              <w:t>32x2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32x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ava din otel neagra cu filet si mufa montata prin insurubare la coloane, in instalatii de incalzire centrala pentru cladiri de locuit si social-culturale, teava avind diametrul de 1 1/2"   ( teava  din  otel  diam. </w:t>
            </w:r>
            <w:r>
              <w:rPr>
                <w:rFonts w:eastAsia="MS Mincho"/>
                <w:sz w:val="18"/>
                <w:szCs w:val="18"/>
                <w:lang w:eastAsia="ja-JP"/>
              </w:rPr>
              <w:t>38x2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 teava  din  otel  diam. </w:t>
            </w:r>
            <w:r>
              <w:rPr>
                <w:rFonts w:eastAsia="MS Mincho"/>
                <w:sz w:val="16"/>
                <w:szCs w:val="16"/>
                <w:lang w:eastAsia="ja-JP"/>
              </w:rPr>
              <w:t>38x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u din fonta maleabila, zincat  diam. </w:t>
            </w:r>
            <w:r>
              <w:rPr>
                <w:rFonts w:eastAsia="MS Mincho"/>
                <w:sz w:val="16"/>
                <w:szCs w:val="16"/>
                <w:lang w:eastAsia="ja-JP"/>
              </w:rPr>
              <w:t>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fonta maleabila  diam. 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Ulei mine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2" ( dezaerator  D15 mm  "Tiemm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aerisire cu cheie cu  Dn 1/2 " "Tiem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pentru  gol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pentru  golire  diam. </w:t>
            </w:r>
            <w:r>
              <w:rPr>
                <w:rFonts w:eastAsia="MS Mincho"/>
                <w:sz w:val="16"/>
                <w:szCs w:val="16"/>
                <w:lang w:eastAsia="ja-JP"/>
              </w:rPr>
              <w:t>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4" ( robinet  sferic  cu  maneta, dop  si  buton  pentru  aeris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obinet cu mufa  ( robinet  sferic  cu  maneta, dop  si  buton  pentru  aerisire  diam. </w:t>
            </w:r>
            <w:r>
              <w:rPr>
                <w:rFonts w:eastAsia="MS Mincho"/>
                <w:sz w:val="16"/>
                <w:szCs w:val="16"/>
                <w:lang w:eastAsia="ja-JP"/>
              </w:rPr>
              <w:t>20 mm, "Ferr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de calitate superioara la instalatii functionale, executate cu email alchidic (Termolux) pe conducte avin diametrul exterior peste 34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de miniu alchidic G 355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zolarea conductelor cu cochilii din vata minerala, gata confectionate, cu grosimea de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zincata  толщ 0,5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9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metal  pentru  elemente  de  sustine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454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Сталь угловая 45х45х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 Fanco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teriei de incalzire a aerului  - Fancoil  FWS-AT  03  "Daik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teriei de incalzire a aerului  - Fancoil  FWS-AT  06  "Daik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teriei de incalzire a aerului  - Fancoil  FWS-AT  08  "Daik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cu cep, cu trei cai, cu flanse cu presgarnitura,  pentru instalatiile de incalzire centrala, avind diametrul nominal de 25 - 50 mm (Vana cu trei cai cu servomotor ( Daik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a rotunda libera  ф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12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dispozitivelor de actionare electrica a vanelor, vanele avind diametrul de 400-600 mm   ( servomot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tretinere-repar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 natu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3-08</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optic-(foto)electrice: reflector imobil ( telecoman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Colec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32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Flansa oar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Flansa oar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6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Flansa oar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52A apl</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metalica pentru protectia  ( caseta  de  vizitare  pentru  colect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95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seta  de  vizitare  pentru  colec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de furnal cu adaosuri F 2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3. Incalzire  cu  aer  prin  sistema  de  conditionare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eroterma de perete sau de tavan functionind cu apa calda, racordata cu flansa, avind puterea calorica de pina la 8,0 kw,  inclusiv ( baterie  cu  apa  pentru  incalzire  VBR 50-30-2  "Systemai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hex. M 10 x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  M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eroterma de perete sau de tavan functionind cu apa calda, racordata cu flansa, avind puterea calorica de pina la 8,0 kw,  inclusiv ( baterie  cu  apa  pentru  incalzire  VBR 60-30-2  "Systemai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hex. M 10 x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  M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p compact de ridicare a presiunii si pompare, cuprinzind electropompa, recipient hidropneumatic cu membrana si presostat, cu debit maxim de 2 l/sec. ( nod  de  amestec  la  sistema  de  refulare  DSM-H/TM20-5.6-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73235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Grafit concentr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papa de siguranta cu contra greutate, montata prin flansa, avind diametrul nominal de 1/2" (Dn 15) ( supapa  de  by-pass  AVDO 15  "Danfos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545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papa de sigur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papa de siguranta cu contra greutate, montata prin flansa, avind diametrul nominal de 1/2" (Dn 15) ( supapa  de  sens PN16  "Valte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545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papa de sigur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3.1. Fanc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ancoil  FWS-AT  03  "Daikin", unitate  de  tip  flexi  fara  carcasa, cu  2  tevi, capacitatea  de  incalzire  6.40 kW, debit  de  aer  900 m3/h, alimentarea  electrica  220 - 50 V/Hz, N=0.083 k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102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ancoil  FWS-AT  03  "Daikin", unitate  de  tip  flexi  fara  carcasa, cu  2  tevi, capacitatea  de  incalzire  6.40 kW, debit  de  aer  900 m3/h, alimentarea  electrica  220 - 50 V/Hz, N=0.083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ancoil  FWS-AT  06  "Daikin", unitate  de  tip  flexi  fara  carcasa, cu  2  tevi, capacitatea  de  incalzire  6.40 kW, debit  de  aer  900 m3/h, alimentarea  electrica  220 - 50 V/Hz, N=0.083 k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102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ancoil  FWS-AT  06  "Daikin", unitate  de  tip  flexi  fara  carcasa, cu  2  tevi, capacitatea  de  incalzire  6.40 kW, debit  de  aer  900 m3/h, alimentarea  electrica  220 - 50 V/Hz, N=0.083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ancoil  FWS-AT  08  "Daikin", unitate  de  tip  flexi  fara  carcasa, cu  2  tevi, capacitatea  de  incalzire  6.40 kW, debit  de  aer  900 m3/h, alimentarea  electrica  220 - 50 V/Hz, N=0.083 k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102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ancoil  FWS-AT  08  "Daikin", unitate  de  tip  flexi  fara  carcasa, cu  2  tevi, capacitatea  de  incalzire  6.40 kW, debit  de  aer  900 m3/h, alimentarea  electrica  220 - 50 V/Hz, N=0.083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ana cu trei cai cu servomotor  "Daik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4510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ana cu trei cai cu servomo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lecoman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45103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lecoma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2. Colec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lector  de  tur/retur  sudat  echipat  cu  borna  pentru  dezaerator  automat  si  racord  de  umplere/scurgere  D1 1/4" x 3 deriva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258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lector  de  tur/retur  sudat  echipat  cu  borna  pentru  dezaerator  automat  si  racord  de  umplere/scurgere  D1 1/4" x 3 deriv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lector  de  tur/retur  sudat  echipat  cu  borna  pentru  dezaerator  automat  si  racord  de  umplere/scurgere  D2 " x  5 deriva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25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lector  de  tur/retur  sudat  echipat  cu  borna  pentru  dezaerator  automat  si  racord  de  umplere/scurgere  D2 " x  5 deriv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lector  de  tur/retur  sudat  echipat  cu  borna  pentru  dezaerator  automat  si  racord  de  umplere/scurgere  D2 " x  6 deriva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258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lector  de  tur/retur  sudat  echipat  cu  borna  pentru  dezaerator  automat  si  racord  de  umplere/scurgere  D2 " x  6 deriv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lector  de  tur/retur  sudat  echipat  cu  borna  pentru  dezaerator  automat  si  racord  de  umplere/scurgere  D2 " x  7 deriva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258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lector  de  tur/retur  sudat  echipat  cu  borna  pentru  dezaerator  automat  si  racord  de  umplere/scurgere  D2 " x  7 deriv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lector  de  tur/retur  sudat  echipat  cu  borna  pentru  dezaerator  automat  si  racord  de  umplere/scurgere  D2 1/2 " x  7 deriva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6258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lector  de  tur/retur  sudat  echipat  cu  borna  pentru  dezaerator  automat  si  racord  de  umplere/scurgere  D2 1/2 " x  7 deriv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3.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echilibrare  automat  pe  retur  APT 5-25  DN20  "Danfoss", interval  de  mentinere  a  diferentei  de  presiune  5-25  kPa, PN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3506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echilibrare  automat  pe  retur  APT 5-25  DN20  "Danfoss", interval  de  mentinere  a  diferentei  de  presiune  5-25  kPa,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echilibrare  automat  pe  retur  APT 20-60  DN32  "Danfoss", interval  de  mentinere  a  diferentei  de  presiune  20-60  kPa, PN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3506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echilibrare  automat  pe  retur  APT 20-60  DN32  "Danfoss", interval  de  mentinere  a  diferentei  de  presiune  20-60  kPa,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  de  echilibrare  automat  pe  retur  APT 20-60  DN40  "Danfoss", interval  de  mentinere  a  diferentei  de  presiune  20-60  kPa, PN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3506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de  echilibrare  automat  pe  retur  APT 20-60  DN40  "Danfoss", interval  de  mentinere  a  diferentei  de  presiune  20-60  kPa,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partener  de  reglare  cu  diafragma  de  masurare  pe  tur  CNT  DN32  "Danfos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3506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partener  de  reglare  cu  diafragma  de  masurare  pe  tur  CNT  DN32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obinet-partener  de  reglare  cu  diafragma  de  masurare  pe  tur  CNT  DN40  "Danfos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3506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partener  de  reglare  cu  diafragma  de  masurare  pe  tur  CNT  DN40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3.4. Incalzire  cu  aer  prin  sistema  de  conditionare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terie  cu  apa  pentru  incalzire  aerului  VBR 50-30-2  "Systemair", Q=3.36 - 5.04 kw/h  de  la  +5  pina  la  +21* 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1-650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terie  cu  apa  pentru  incalzire  aerului  VBR 50-30-2  "Systemair", Q=3.36 - 5.04 kw/h  de  la  +5  pina  la  +21*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terie  cu  apa  pentru  incalzire  aerului  VBR 60-30-2  "Systemair", Q=4.23 kw/h  de  la  +5  pina  la  +21* 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1-6504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terie  cu  apa  pentru  incalzire  aerului  VBR 60-30-2  "Systemair", Q=4.23 kw/h  de  la  +5  pina  la  +21*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od  de  amestec  la  sistema  de  refulare  DSM-H/TM20-5.6-1.0  "Danfos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1-6504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od  de  amestec  la  sistema  de  refulare  DSM-H/TM20-5.6-1.0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papa  de  by-pass  AVDO 15  "Danfos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1-6504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apa  de  by-pass  AVDO 15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ț de piață</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papa  de  sens PN16  "Valte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1-6504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apa  de  sens PN16  "Valt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4"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7925431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2</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7681706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2</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429122861"/>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Etnografie și Istorie Naturală</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200247B" w:usb2="00000009" w:usb3="00000000" w:csb0="000001FF" w:csb1="00000000"/>
  </w:font>
  <w:font w:name="Calibri Light">
    <w:panose1 w:val="020F0302020204030204"/>
    <w:charset w:val="CC"/>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C50BA"/>
    <w:rsid w:val="00100CD6"/>
    <w:rsid w:val="001C50BA"/>
    <w:rsid w:val="00305B43"/>
    <w:rsid w:val="003C1147"/>
    <w:rsid w:val="003C3E8D"/>
    <w:rsid w:val="003D5BD0"/>
    <w:rsid w:val="00462DD3"/>
    <w:rsid w:val="00883A96"/>
    <w:rsid w:val="008C6350"/>
    <w:rsid w:val="0090727A"/>
    <w:rsid w:val="00910932"/>
    <w:rsid w:val="00911B47"/>
    <w:rsid w:val="00980924"/>
    <w:rsid w:val="00B15580"/>
    <w:rsid w:val="00C27C56"/>
    <w:rsid w:val="00CA6876"/>
    <w:rsid w:val="00CA68AE"/>
    <w:rsid w:val="00CE0423"/>
    <w:rsid w:val="00CE60F8"/>
    <w:rsid w:val="00D537FF"/>
    <w:rsid w:val="00D729FB"/>
    <w:rsid w:val="00D7510B"/>
    <w:rsid w:val="00E66709"/>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ages>32</Pages>
  <Words>17043</Words>
  <Characters>98853</Characters>
  <CharactersWithSpaces>115665</CharactersWithSpaces>
  <Paragraphs>23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3-10-12T11:34:00Z</dcterms:modified>
  <cp:revision>466</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