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843"/>
        <w:gridCol w:w="1276"/>
        <w:gridCol w:w="1277"/>
        <w:gridCol w:w="992"/>
        <w:gridCol w:w="4137"/>
        <w:gridCol w:w="1760"/>
        <w:gridCol w:w="1614"/>
      </w:tblGrid>
      <w:tr>
        <w:trPr>
          <w:trHeight w:val="413" w:hRule="atLeast"/>
        </w:trPr>
        <w:tc>
          <w:tcPr>
            <w:tcW w:w="1403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03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03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03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 Aparat de aer condiţiona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39717200-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Aparat de aer condiţionat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Aparat de aer condiţion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Tip –sistem spl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Regimuri  - răcire / încălz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Invertor 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Puterea pe rece - 35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Puterea pe cald - 40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Capacitatea de răcire -11900 B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Suprafaţa deservită  -35 m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Tip freon - R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Zgomotul minim al aparatuluzi interior  -20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 Zgomotul maxim al aparatuluzi interior   – 43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 Zgomotul  aparatuluzi exterior – 48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Consumul de energie răcire – 1010 W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Consumul de energie încălzire 1000 W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 Garanție: minim 12 luni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 Inclusiv instalarea Aparatului de aer condiționa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 Aparat de aer condiţionat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39717200-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Aparat de aer condiţionat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797</Words>
  <Characters>4547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2-26T13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