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5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/09-23 Servicii de deservire tehnică și reparații curente a automobil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Servicii de deservire tehnică și reparații curente a automobilelor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29</Words>
  <Characters>2446</Characters>
  <CharactersWithSpaces>287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09-29T1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