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ind w:left="3686" w:hanging="2977"/>
              <w:rPr>
                <w:b/>
                <w:b/>
              </w:rPr>
            </w:pPr>
            <w:r>
              <w:rPr>
                <w:sz w:val="32"/>
                <w:szCs w:val="32"/>
              </w:rPr>
              <w:t>Obiectul achiziţiei:</w:t>
            </w:r>
            <w:r>
              <w:rPr>
                <w:b/>
                <w:sz w:val="32"/>
                <w:szCs w:val="32"/>
              </w:rPr>
              <w:t xml:space="preserve"> </w:t>
              <w:tab/>
            </w:r>
            <w:r>
              <w:rPr>
                <w:b/>
              </w:rPr>
              <w:t xml:space="preserve">Reagenti,calibratori si material de control pentru    cuagulometrul CA-500, Sysmex, Japonia </w:t>
            </w:r>
          </w:p>
          <w:p>
            <w:pPr>
              <w:pStyle w:val="Normal"/>
              <w:widowControl w:val="false"/>
              <w:ind w:left="3402" w:hanging="3402"/>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Reagenti,calibratori si material de control pentru cuagulometrul CA-500, Sysmex, Japon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sz w:val="16"/>
          <w:szCs w:val="16"/>
        </w:rPr>
      </w:pPr>
      <w:r>
        <w:rPr>
          <w:sz w:val="16"/>
          <w:szCs w:val="16"/>
        </w:rPr>
      </w:r>
    </w:p>
    <w:tbl>
      <w:tblPr>
        <w:tblW w:w="10061" w:type="dxa"/>
        <w:jc w:val="left"/>
        <w:tblInd w:w="-455" w:type="dxa"/>
        <w:tblLayout w:type="fixed"/>
        <w:tblCellMar>
          <w:top w:w="0" w:type="dxa"/>
          <w:left w:w="108" w:type="dxa"/>
          <w:bottom w:w="0" w:type="dxa"/>
          <w:right w:w="108" w:type="dxa"/>
        </w:tblCellMar>
        <w:tblLook w:val="04a0"/>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Human Plasma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 Firma furnizoare de reactivi sa dispuna de ingineri calificati ,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rmal Control Control plasma 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hological control Control plasma P</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T Multicalibrator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Cerinte generale,amb 6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rel S</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 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rombin (100NIH)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10 x 4mlFirma furnizoare de reactivi sa dispuna de ingineri calificati,certificati de producatorul echipamentului pentru deservirea gratuita a echipamentului in cauza,  pe perioada de utilizare a reactivelor,precum si participarea lor la reprogramari, 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wren's Veronal Buffer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 10 x 15mlFirma furnizoare de reactivi sa dispuna de ingineri calificati, certificati de producatorul echipamentului pentru deservirea gratuita a echipamentului in cauza, pe perioada de utilizare a reactivelor, precum si participarea lor la reprogramari, 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 50 mlFirma furnizoare de reactivi sa dispuna de ingineri calificati, certificati de producatorul echipamentului pentru deservirea gratuita a echipamentului in cauza, pe perioada de utilizare a reactivelor,precum si participarea lor la reprogramari, calibrari, 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8"/>
                <w:szCs w:val="18"/>
              </w:rPr>
              <w:t>Consumabile pentru cuagulometrul CA-500, Sysmex, Japoni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6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uve conice la cuagulometru automat Sysmex CA-500,1.5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2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uve conice la cuagulometru automat Sysmex CA-500, 4.0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 xml:space="preserve">Cuve de reacţie SU(40) la cuagulometru automat Sysmex 500,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DE MENTENANTA pentru CA-500 la 12 lun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Kit trebuie sa contina CATCH HOLD PLATE DM1358 ,CLEAN FILTER ASSY, CATCH BOX .Firma furnizoare sa dispuna de ingineri calificati,certificati de producatorul echipamentului pentru deservirea gratuita a echipamentului in cauza, pe perioada de 12 luni din momentul inlocuirii kit-ului,precum si participarea lor la reprogramari,calibrari,controale de cal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H PIPETTE SSY(ac)</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esa sa fie in ambalaj original de la producator.Firma furnizoare sa dispuna de ingineri calificati, certificati de producatorul echipamentului pentru inlocuirea gratuita a pies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45"/>
        <w:gridCol w:w="4475"/>
        <w:gridCol w:w="1225"/>
        <w:gridCol w:w="952"/>
        <w:gridCol w:w="964"/>
        <w:gridCol w:w="974"/>
        <w:gridCol w:w="3090"/>
        <w:gridCol w:w="1367"/>
        <w:gridCol w:w="1058"/>
        <w:gridCol w:w="52"/>
      </w:tblGrid>
      <w:tr>
        <w:trPr>
          <w:trHeight w:val="697" w:hRule="atLeast"/>
        </w:trPr>
        <w:tc>
          <w:tcPr>
            <w:tcW w:w="15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5"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52" w:type="dxa"/>
            <w:tcBorders/>
          </w:tcPr>
          <w:p>
            <w:pPr>
              <w:pStyle w:val="Normal"/>
              <w:widowControl w:val="false"/>
              <w:rPr/>
            </w:pPr>
            <w:r>
              <w:rPr/>
            </w:r>
          </w:p>
        </w:tc>
      </w:tr>
      <w:tr>
        <w:trPr/>
        <w:tc>
          <w:tcPr>
            <w:tcW w:w="15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567" w:hRule="atLeast"/>
        </w:trPr>
        <w:tc>
          <w:tcPr>
            <w:tcW w:w="1545" w:type="dxa"/>
            <w:tcBorders/>
          </w:tcPr>
          <w:p>
            <w:pPr>
              <w:pStyle w:val="Normal"/>
              <w:widowControl w:val="false"/>
              <w:rPr/>
            </w:pPr>
            <w:r>
              <w:rPr/>
            </w:r>
          </w:p>
        </w:tc>
        <w:tc>
          <w:tcPr>
            <w:tcW w:w="8590" w:type="dxa"/>
            <w:gridSpan w:val="5"/>
            <w:tcBorders/>
            <w:shd w:color="auto" w:fill="auto" w:val="clear"/>
          </w:tcPr>
          <w:p>
            <w:pPr>
              <w:pStyle w:val="Normal"/>
              <w:widowControl w:val="false"/>
              <w:rPr/>
            </w:pPr>
            <w:r>
              <w:rPr/>
            </w:r>
          </w:p>
        </w:tc>
        <w:tc>
          <w:tcPr>
            <w:tcW w:w="5515"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rPr>
            </w:pPr>
            <w:r>
              <w:rPr>
                <w:b/>
              </w:rPr>
              <w:t>Specificarea tehnică deplină propusă de către ofertant</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d Human Plasma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ormal Control Control plasma 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hological control Control plasma P</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10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T Multicalibrat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Cerinte generale,amb 6 x 1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rel 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 10 x 4mlFirma furnizoare de reactivi sa dispuna de ingineri calificati,certificati de producatorul echipamentului pentru deservirea gratuita a echipamentului in cauza, pe perioada de utilizare a reactivelor,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rombin (100NIH)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10 x 4mlFirma furnizoare de reactivi sa dispuna de ingineri calificati,certificati de producatorul echipamentului pentru deservirea gratuita a echipamentului in cauza,  pe perioada de utilizare a reactivelor,precum si participarea lor la reprogramari, 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wren's Veronal Buffer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amb 10 x 15mlFirma furnizoare de reactivi sa dispuna de ingineri calificati, certificati de producatorul echipamentului pentru deservirea gratuita a echipamentului in cauza, pe perioada de utilizare a reactivelor, precum si participarea lor la reprogramari, 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erinte generale, amb. 50 mlFirma furnizoare de reactivi sa dispuna de ingineri calificati, certificati de producatorul echipamentului pentru deservirea gratuita a echipamentului in cauza, pe perioada de utilizare a reactivelor,precum si participarea lor la reprogramari, calibrari, 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8"/>
                <w:szCs w:val="18"/>
              </w:rPr>
              <w:t>Consumabile pentru cuagulometrul CA-500, Sysmex, Japonia</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uve conice la cuagulometru automat Sysmex CA-500,1.5m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Cuve conice la cuagulometru automat Sysmex CA-500, 4.0m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 xml:space="preserve">Cuve de reacţie SU(40) la cuagulometru automat Sysmex 50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T DE MENTENANTA pentru CA-500 la 12 lun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Kit trebuie sa contina CATCH HOLD PLATE DM1358 ,CLEAN FILTER ASSY, CATCH BOX .Firma furnizoare sa dispuna de ingineri calificati,certificati de producatorul echipamentului pentru deservirea gratuita a echipamentului in cauza, pe perioada de 12 luni din momentul inlocuirii kit-ului,precum si participarea lor la reprogramari,calibrari,controale de calita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H PIPETTE SSY(ac)</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6"/>
                <w:szCs w:val="16"/>
                <w:lang w:val="en-US"/>
              </w:rPr>
            </w:pPr>
            <w:r>
              <w:rPr>
                <w:sz w:val="16"/>
                <w:szCs w:val="16"/>
                <w:lang w:val="en-US"/>
              </w:rPr>
              <w:t>Piesa sa fie in ambalaj original de la producator.Firma furnizoare sa dispuna de ingineri calificati, certificati de producatorul echipamentului pentru inlocuirea gratuita a piese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 w:type="dxa"/>
            <w:tcBorders>
              <w:top w:val="single" w:sz="4" w:space="0" w:color="000000"/>
            </w:tcBorders>
          </w:tcPr>
          <w:p>
            <w:pPr>
              <w:pStyle w:val="Normal"/>
              <w:widowControl w:val="false"/>
              <w:tabs>
                <w:tab w:val="clear" w:pos="720"/>
                <w:tab w:val="left" w:pos="6120" w:leader="none"/>
              </w:tabs>
              <w:rPr/>
            </w:pPr>
            <w:r>
              <w:rPr/>
            </w:r>
          </w:p>
        </w:tc>
        <w:tc>
          <w:tcPr>
            <w:tcW w:w="1410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sz w:val="16"/>
                      <w:szCs w:val="16"/>
                    </w:rPr>
                  </w:pPr>
                  <w:r>
                    <w:rPr>
                      <w:sz w:val="16"/>
                      <w:szCs w:val="16"/>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52" w:type="dxa"/>
            <w:tcBorders/>
          </w:tcPr>
          <w:p>
            <w:pPr>
              <w:pStyle w:val="Normal"/>
              <w:widowControl w:val="false"/>
              <w:rPr/>
            </w:pPr>
            <w:r>
              <w:rPr/>
            </w:r>
          </w:p>
        </w:tc>
      </w:tr>
    </w:tbl>
    <w:tbl>
      <w:tblPr>
        <w:tblW w:w="15026" w:type="dxa"/>
        <w:jc w:val="left"/>
        <w:tblInd w:w="109" w:type="dxa"/>
        <w:tblLayout w:type="fixed"/>
        <w:tblCellMar>
          <w:top w:w="0" w:type="dxa"/>
          <w:left w:w="108" w:type="dxa"/>
          <w:bottom w:w="0" w:type="dxa"/>
          <w:right w:w="108" w:type="dxa"/>
        </w:tblCellMar>
        <w:tblLook w:val="00a0"/>
      </w:tblPr>
      <w:tblGrid>
        <w:gridCol w:w="1251"/>
        <w:gridCol w:w="945"/>
        <w:gridCol w:w="2906"/>
        <w:gridCol w:w="950"/>
        <w:gridCol w:w="996"/>
        <w:gridCol w:w="1423"/>
        <w:gridCol w:w="1187"/>
        <w:gridCol w:w="1504"/>
        <w:gridCol w:w="1181"/>
        <w:gridCol w:w="36"/>
        <w:gridCol w:w="1040"/>
        <w:gridCol w:w="170"/>
        <w:gridCol w:w="36"/>
        <w:gridCol w:w="1193"/>
        <w:gridCol w:w="24"/>
        <w:gridCol w:w="36"/>
        <w:gridCol w:w="144"/>
      </w:tblGrid>
      <w:tr>
        <w:trPr>
          <w:trHeight w:val="697" w:hRule="atLeast"/>
        </w:trPr>
        <w:tc>
          <w:tcPr>
            <w:tcW w:w="14818"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c>
          <w:tcPr>
            <w:tcW w:w="14818"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0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0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3419" w:type="dxa"/>
            <w:gridSpan w:val="11"/>
            <w:tcBorders/>
          </w:tcPr>
          <w:p>
            <w:pPr>
              <w:pStyle w:val="Normal"/>
              <w:widowControl w:val="false"/>
              <w:rPr/>
            </w:pPr>
            <w:r>
              <w:rPr/>
            </w:r>
          </w:p>
        </w:tc>
        <w:tc>
          <w:tcPr>
            <w:tcW w:w="1603" w:type="dxa"/>
            <w:gridSpan w:val="6"/>
            <w:tcBorders/>
          </w:tcPr>
          <w:p>
            <w:pPr>
              <w:pStyle w:val="Normal"/>
              <w:widowControl w:val="false"/>
              <w:rPr/>
            </w:pPr>
            <w:r>
              <w:rPr/>
            </w:r>
          </w:p>
        </w:tc>
      </w:tr>
      <w:tr>
        <w:trPr>
          <w:trHeight w:val="10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Reagenti,calibratori si material de control pentru cuagulometrul CA-500, Sysmex, Japoni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andard Human Plasm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ormal Control Control plasma 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Pathological control Control plasma 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T Multicalibrat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romborel 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rombin (100NI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wren's Veronal Buff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 Clean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18"/>
                <w:szCs w:val="18"/>
              </w:rPr>
              <w:t>Consumabile pentru cuagulometrul CA-500, Sysmex, Japon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v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bu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v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v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IT DE MENTENANTA pentru CA-500 la 12 lu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SH PIPETTE SSY(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37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pPr>
            <w:r>
              <w:rPr/>
            </w:r>
          </w:p>
        </w:tc>
        <w:tc>
          <w:tcPr>
            <w:tcW w:w="290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23" w:type="dxa"/>
            <w:tcBorders/>
          </w:tcPr>
          <w:p>
            <w:pPr>
              <w:pStyle w:val="Normal"/>
              <w:widowControl w:val="false"/>
              <w:rPr/>
            </w:pPr>
            <w:r>
              <w:rPr/>
            </w:r>
          </w:p>
        </w:tc>
        <w:tc>
          <w:tcPr>
            <w:tcW w:w="1187" w:type="dxa"/>
            <w:tcBorders/>
          </w:tcPr>
          <w:p>
            <w:pPr>
              <w:pStyle w:val="Normal"/>
              <w:widowControl w:val="false"/>
              <w:rPr/>
            </w:pPr>
            <w:r>
              <w:rPr/>
            </w:r>
          </w:p>
        </w:tc>
        <w:tc>
          <w:tcPr>
            <w:tcW w:w="1504" w:type="dxa"/>
            <w:tcBorders/>
          </w:tcPr>
          <w:p>
            <w:pPr>
              <w:pStyle w:val="Normal"/>
              <w:widowControl w:val="false"/>
              <w:rPr/>
            </w:pPr>
            <w:r>
              <w:rPr/>
            </w:r>
          </w:p>
        </w:tc>
        <w:tc>
          <w:tcPr>
            <w:tcW w:w="1181"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1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bookmarkStart w:id="182" w:name="_GoBack"/>
            <w:bookmarkEnd w:id="182"/>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00205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4135062"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18"/>
                <w:szCs w:val="18"/>
              </w:rPr>
              <w:t>Reagenti,calibratori si material de control pentru cuagulometrul CA-500, Sysmex, Japonia</w:t>
            </w:r>
            <w:r>
              <w:rPr>
                <w:b/>
                <w:sz w:val="28"/>
                <w:szCs w:val="28"/>
              </w:rPr>
              <w:t xml:space="preserv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sz w:val="18"/>
                <w:szCs w:val="18"/>
              </w:rPr>
              <w:t>Reagenti,calibratori si material de control pentru cuagulometrul CA-500, Sysmex, Japonia</w:t>
            </w:r>
            <w:r>
              <w:rPr>
                <w:b/>
              </w:rPr>
              <w:t xml:space="preserve">,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D8A0F-2C4F-4956-BEF6-CFFC3C43E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2271</Words>
  <Characters>69945</Characters>
  <CharactersWithSpaces>8205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9:00Z</dcterms:created>
  <dc:creator>student001 student001</dc:creator>
  <dc:description/>
  <dc:language>en-US</dc:language>
  <cp:lastModifiedBy>Tatiana</cp:lastModifiedBy>
  <cp:lastPrinted>2018-10-10T11:05:00Z</cp:lastPrinted>
  <dcterms:modified xsi:type="dcterms:W3CDTF">2019-12-10T2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