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ări de reparație capital a drumului de acces din                  s. Țigănești la drumul public local de interes </w:t>
            </w: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 xml:space="preserve">raional L408.1 din r-nul Strășen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. Tiganesti  Structura elasti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. Tiganes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k=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h-2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6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Montarea bordure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  Bordura 100x30x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TT"/>
              </w:rPr>
            </w:pPr>
            <w:r>
              <w:rPr>
                <w:lang w:val="en-TT"/>
              </w:rPr>
              <w:t xml:space="preserve">Șef </w:t>
            </w:r>
            <w:r>
              <w:rPr>
                <w:sz w:val="24"/>
                <w:szCs w:val="24"/>
                <w:lang w:val="en-TT"/>
              </w:rPr>
              <w:t xml:space="preserve">al Direcției economie,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>construcții și politici investiționale                                                                            Nicolae SÎRB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  <w:lang w:val="en-TT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TT"/>
        </w:rPr>
      </w:pPr>
      <w:r>
        <w:rPr>
          <w:sz w:val="24"/>
          <w:szCs w:val="24"/>
          <w:lang w:val="en-TT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a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f3a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Vladimir Badrajan</dc:creator>
  <dc:description/>
  <dc:language>en-US</dc:language>
  <cp:lastModifiedBy>Admin</cp:lastModifiedBy>
  <dcterms:modified xsi:type="dcterms:W3CDTF">2020-08-26T0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