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30502338857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 și gestionare vizite a 200 persoane din România în Republica Moldova. Proiect “VIN în MOLDOVA”  (REPETAT)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ervicii de coordonare  și organizare vizite din România în Republica Moldova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gestionare și coordonare Program vizite a participanților în proie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coordonare programul vizitelor cu vinăriile și hotele din R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ordon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ransport RO-RM-R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transport inter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9-01T13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