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DE PREŢ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pPr w:vertAnchor="text" w:horzAnchor="margin" w:tblpXSpec="center" w:leftFromText="141" w:rightFromText="141" w:tblpY="-62"/>
        <w:tblW w:w="12244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7"/>
        <w:gridCol w:w="2269"/>
        <w:gridCol w:w="1274"/>
        <w:gridCol w:w="993"/>
        <w:gridCol w:w="1559"/>
        <w:gridCol w:w="61"/>
        <w:gridCol w:w="1559"/>
        <w:gridCol w:w="2269"/>
        <w:gridCol w:w="1781"/>
        <w:gridCol w:w="6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ţul unitar Inclusiv TV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uma lei MD, Inclusiv TVA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>,,Lucrări de reparație a birourilor și coridorului de la et.III al clădirii administrative din  str.Gh.Tudor, nr.5, mun.Chișinău”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453000-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se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747 246,98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747 246,98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,5 lun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747 246,9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218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1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I.P.,,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ecția generală pentru administra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ădirilor Guvernului Republicii Moldo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________________Sergiu  STANCI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4</Words>
  <Characters>604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2:00Z</dcterms:created>
  <dc:creator>User</dc:creator>
  <dc:description/>
  <dc:language>en-US</dc:language>
  <cp:lastModifiedBy>User</cp:lastModifiedBy>
  <dcterms:modified xsi:type="dcterms:W3CDTF">2022-07-19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