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6"/>
              <w:gridCol w:w="282"/>
              <w:gridCol w:w="2056"/>
              <w:gridCol w:w="1261"/>
              <w:gridCol w:w="890"/>
              <w:gridCol w:w="1051"/>
              <w:gridCol w:w="938"/>
              <w:gridCol w:w="1069"/>
              <w:gridCol w:w="913"/>
              <w:gridCol w:w="56"/>
              <w:gridCol w:w="1291"/>
              <w:gridCol w:w="229"/>
              <w:gridCol w:w="67"/>
              <w:gridCol w:w="1552"/>
              <w:gridCol w:w="394"/>
              <w:gridCol w:w="31"/>
              <w:gridCol w:w="38"/>
              <w:gridCol w:w="1022"/>
              <w:gridCol w:w="18"/>
              <w:gridCol w:w="22"/>
              <w:gridCol w:w="230"/>
            </w:tblGrid>
            <w:tr>
              <w:trPr>
                <w:trHeight w:val="695" w:hRule="atLeast"/>
              </w:trPr>
              <w:tc>
                <w:tcPr>
                  <w:tcW w:w="1324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4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ocds-b3wdp1-MD-1685968762178   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bookmarkStart w:id="0" w:name="_Hlk93397551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  <w:lang w:val="ro-MD"/>
                    </w:rPr>
                    <w:t>“</w:t>
                  </w:r>
                  <w:bookmarkEnd w:id="0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</w:rPr>
                    <w:t xml:space="preserve">Achiziționarea medicamentului Alteplasum necesar </w:t>
                  </w:r>
                  <w:bookmarkStart w:id="1" w:name="_Hlk135901332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</w:rPr>
                    <w:t>IMSP Institutul de Medicină Urgentă</w:t>
                  </w:r>
                  <w:bookmarkEnd w:id="1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</w:rPr>
                    <w:t xml:space="preserve"> pentru anul 2023</w:t>
                  </w:r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3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eastAsia="ru-RU"/>
                    </w:rPr>
                    <w:t>Alteplasum 20 mg+20 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laco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e parcursul anului 2023 în 4 tranșe a cîte 25 % lunar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6-05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