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Specificația bunurilor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Style w:val="a8"/>
        <w:tblW w:w="10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59"/>
        <w:gridCol w:w="1070"/>
        <w:gridCol w:w="992"/>
        <w:gridCol w:w="567"/>
        <w:gridCol w:w="5956"/>
        <w:gridCol w:w="1184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ind w:left="-101" w:right="-112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lot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Cod </w:t>
            </w:r>
          </w:p>
          <w:p>
            <w:pPr>
              <w:pStyle w:val="Normal"/>
              <w:widowControl/>
              <w:spacing w:before="0" w:after="0"/>
              <w:ind w:right="31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PV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M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0" w:after="0"/>
              <w:ind w:left="-81" w:right="-4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pecificații tehnice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Valoarea estimată</w:t>
            </w:r>
          </w:p>
        </w:tc>
      </w:tr>
      <w:tr>
        <w:trPr/>
        <w:tc>
          <w:tcPr>
            <w:tcW w:w="109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. 1 Televizor cu suport</w:t>
            </w:r>
          </w:p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65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324100-</w:t>
            </w:r>
            <w:r>
              <w:rPr>
                <w:kern w:val="0"/>
                <w:lang w:val="ro-RO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elevizor cu suport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ducător: marcă comercială (brand name) internațională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re: nou (non refurbished)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ul de producere: nu mai vechi de 1 an din momentul livrări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: Smart TV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iagonala ecran: 65"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a ecran: pla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ecran: LE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atrice: VA/IP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oluție ecran: minim 3840 x 2160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litate imagine: minim 4K UHD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ormat ecran: 16:9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ata de actualizare: minim 60Hz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specială: minim HDR 10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operare: webOS/ Tizen/ Android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ectivitate (minim): 2x HDMI 2.0, 1x HDMI ARC, 1x Slot CI, 1x USB, 1x Digital Audio Out, 1x (RF), Bluetooth 5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țea: LAN RJ-45, Wi-Fi 2,4/5 GHz (802.11 a/b/g/n/ac); Wi-Fi direc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ner digital integrat: minim DVB-C, DVB-S2, DVB-T2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fuzoare: integrate, minim 2x10 Wat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p alimentare: la rețea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: negru sau gri închi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ontare: perete, stan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: minim 24 luni.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(stand): Suport mobil pe rotile, compatibil cu televizorul, culoare negru sau gri, mobilitate verticală, roți pivotante la 360°, cu frâne, raft de susținere laptop, cable management, înclinare ecran +5°~ -12°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0000.00</w:t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97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.2 Televizor</w:t>
            </w:r>
          </w:p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 </w:t>
            </w:r>
            <w:r>
              <w:rPr>
                <w:kern w:val="0"/>
                <w:lang w:val="ro-RO" w:bidi="ar-SA"/>
              </w:rPr>
              <w:t>1.</w:t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elevizor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ducător: marcă comercială (brand name) internațională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re: nou (non refurbished)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ul de producere: nu mai vechi de 1 an din momentul livrări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: Smart TV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iagonala ecran: 65"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a ecran: pla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ecran: LE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atrice: VA/IP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oluție ecran: minim 3840 x 2160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litate imagine: minim 4K UHD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ormat ecran: 16:9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ata de actualizare: minim 60Hz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specială: minim HDR 10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operare: webOS/ Tizen/ Android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ectivitate (minim): 2x HDMI 2.0, 1x HDMI ARC, 1x Slot CI, 1x USB, 1x Digital Audio Out, 1x (RF), Bluetooth 5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țea: LAN RJ-45, Wi-Fi 2,4/5 GHz (802.11 a/b/g/n/ac); Wi-Fi direc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ner digital integrat: minim DVB-C, DVB-S2, DVB-T2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fuzoare: integrate, minim 2x10 Wat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p alimentare: la rețea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: negru sau gri închi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ontare: perete, stan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: minim 24 luni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95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7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.3 Televizor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elevizor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ducător: marcă comercială (brand name) internațională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re: nou (non refurbished)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ul de producere: nu mai vechi de 1 an din momentul livrări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: Smart TV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iagonala ecran: </w:t>
            </w:r>
            <w:bookmarkStart w:id="0" w:name="_GoBack"/>
            <w:bookmarkEnd w:id="0"/>
            <w:r>
              <w:rPr>
                <w:kern w:val="0"/>
                <w:lang w:val="ro-RO" w:bidi="ar-SA"/>
              </w:rPr>
              <w:t xml:space="preserve">minim 55", maxim 60"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a ecran: pla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ecran: LE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atrice: VA/IP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oluție ecran: minim 3840 x 2160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litate imagine: minim 4K UHD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ormat ecran: 16:9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ata de actualizare: minim 60Hz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specială: minim HDR 10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operare: webOS/ Tizen/ Android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ectivitate (minim): 2x HDMI 2.0, 1x HDMI ARC, 1x Slot CI, 1x USB, 1x Digital Audio Out, 1x (RF), Bluetooth 5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țea: LAN RJ-45, Wi-Fi 2,4/5 GHz (802.11 a/b/g/n/ac); Wi-Fi direc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ner digital integrat: minim DVB-C, DVB-S2, DVB-T2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fuzoare: integrate, minim 2x10 Wat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p alimentare: la rețea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: negru sau gri închi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ontare: perete, stan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: minim 24 luni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0000.00</w:t>
            </w:r>
          </w:p>
        </w:tc>
      </w:tr>
      <w:tr>
        <w:trPr>
          <w:trHeight w:val="48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7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. 4 Televizor</w:t>
            </w:r>
          </w:p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530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elevizor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ducător: marcă comercială (brand name) internațională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re: nou (non refurbished)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ul de producere: nu mai vechi de 1 an din momentul livrări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: Smart TV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iagonala ecran: minim 49", maxim 50"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a ecran: pla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ecran: LE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atrice: VA/IP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oluție ecran: minim 3840 x 2160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litate imagine: minim 4K UHD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ormat ecran: 16:9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ata de actualizare: minim 60Hz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specială: minim HDR 10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operare: webOS/ Tizen/ Android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ectivitate (minim): 2x HDMI 2.0, 1x HDMI ARC, 1x Slot CI, 1x USB, 1x Digital Audio Out, 1x (RF), Bluetooth 5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țea: LAN RJ-45, Wi-Fi 2,4/5 GHz (802.11 a/b/g/n/ac); Wi-Fi direc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ner digital integrat: minim DVB-C, DVB-S2, DVB-T2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fuzoare: integrate, minim 2x10 Wat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p alimentare: la rețea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: negru sau gri închi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ontare: perete, stan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: minim 24 luni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2000.00</w:t>
            </w:r>
          </w:p>
        </w:tc>
      </w:tr>
      <w:tr>
        <w:trPr>
          <w:trHeight w:val="41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769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.5 Televizor</w:t>
            </w:r>
          </w:p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659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elevizor</w:t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13" w:right="-76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ind w:left="-140" w:right="-104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oducător: marcă comercială (brand name) internațională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tare: nou (non refurbished)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nul de producere: nu mai vechi de 1 an din momentul livrării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: Smart TV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iagonala ecran: minim 42", maxim 44"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a ecran: pla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ecran: LE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atrice: VA/IP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zoluție ecran: minim 3840 x 2160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alitate imagine: minim 4K UHD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Format ecran: 16:9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Rata de actualizare: minim 60Hz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hnologie specială: minim HDR 10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 de operare: webOS/ Tizen/ Android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ectivitate (minim): 2x HDMI 2.0, 1x HDMI ARC, 1x Slot CI, 1x USB, 1x Digital Audio Out, 1x (RF), Bluetooth 5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țea: LAN RJ-45, Wi-Fi 2,4/5 GHz (802.11 a/b/g/n/ac); Wi-Fi direc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uner digital integrat: minim DVB-C, DVB-S2, DVB-T2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ifuzoare: integrate, minim 2x10 Watt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Tip alimentare: la rețea; 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uloare: negru sau gri închis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ip montare: perete, stand;</w:t>
            </w:r>
          </w:p>
          <w:p>
            <w:pPr>
              <w:pStyle w:val="Normal"/>
              <w:widowControl/>
              <w:spacing w:before="0" w:after="0"/>
              <w:ind w:left="-66" w:hanging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aranție: minim 24 luni.</w:t>
            </w:r>
          </w:p>
        </w:tc>
        <w:tc>
          <w:tcPr>
            <w:tcW w:w="1184" w:type="dxa"/>
            <w:tcBorders/>
          </w:tcPr>
          <w:p>
            <w:pPr>
              <w:pStyle w:val="Normal"/>
              <w:widowControl/>
              <w:spacing w:before="0" w:after="0"/>
              <w:ind w:left="-105" w:right="-95" w:hanging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000.0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080" w:firstLine="708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ședintele grupului de lucru </w:t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788" w:hanging="0"/>
        <w:jc w:val="both"/>
        <w:rPr>
          <w:lang w:val="ro-RO"/>
        </w:rPr>
      </w:pPr>
      <w:r>
        <w:rPr>
          <w:sz w:val="24"/>
          <w:szCs w:val="24"/>
          <w:lang w:val="ro-RO"/>
        </w:rPr>
        <w:t>________________________</w:t>
      </w:r>
    </w:p>
    <w:sectPr>
      <w:headerReference w:type="default" r:id="rId2"/>
      <w:type w:val="nextPage"/>
      <w:pgSz w:w="11906" w:h="16838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 xml:space="preserve">Anexa nr. 1 al Anunțului de participare </w:t>
    </w:r>
  </w:p>
  <w:p>
    <w:pPr>
      <w:pStyle w:val="Header"/>
      <w:jc w:val="right"/>
      <w:rPr>
        <w:rFonts w:ascii="Times New Roman" w:hAnsi="Times New Roman"/>
        <w:sz w:val="20"/>
        <w:szCs w:val="20"/>
        <w:lang w:val="ro-RO"/>
      </w:rPr>
    </w:pPr>
    <w:r>
      <w:rPr>
        <w:rFonts w:ascii="Times New Roman" w:hAnsi="Times New Roman"/>
        <w:sz w:val="20"/>
        <w:szCs w:val="20"/>
        <w:lang w:val="ro-RO"/>
      </w:rPr>
      <w:t>privind achiziționarea bunurilor TI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12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007ec"/>
    <w:rPr>
      <w:rFonts w:ascii="Calibri" w:hAnsi="Calibri" w:eastAsia="Calibri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007e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23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07ec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3007ec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772957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7729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D82D74-0F30-4310-BB53-2755CC171D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5</Words>
  <Characters>4193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4:00Z</dcterms:created>
  <dc:creator>PC</dc:creator>
  <dc:description/>
  <dc:language>en-US</dc:language>
  <cp:lastModifiedBy>Natalia</cp:lastModifiedBy>
  <cp:lastPrinted>2022-07-11T08:32:00Z</cp:lastPrinted>
  <dcterms:modified xsi:type="dcterms:W3CDTF">2024-11-06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