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Achiziționarea medicamentelor oncologice și imunosupresive necesare instituțiilor medico-sanitare publice (IMSP) pentru anul 2022 (repetat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</w:rPr>
              <w:t>Acidum zoledronicum 4 mg/5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lang w:val="en-US"/>
              </w:rPr>
              <w:t>ATC M05BA08. Forma farmaceutica Conc./sol. perf. sau pulb. liof./sol. perf.. Mod de administrare 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Amphotericinum B 1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J02AA01. Forma farmaceutica suspensie orala. Mod de administrare per os. Unitatea de masura mililitru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Azathioprinum 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L04AX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Bicalutamidum 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L02BB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Capecitabinum 5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1BC06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Chlorambucilum 2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1AA02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Cyclosporinum 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4AD01. 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Filgrastimum 30 MUI/0,5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3AA02. Forma farmaceutica Sol. inj. in seringa preumpluta. Mod de administrare s/cutan,i/v. Unitatea de masura seringa preumplut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Fluorouracilum 5% 5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1BC02. Forma farmaceutica Sol. inj./perf.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Immunoglobulinum humanum antihepaticum (pu terapia post-transplant) 2000 UI 4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J06BB04. Forma farmaceutica Solutie perfuzabila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Leuprorelinum 3.7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2AE02. Forma farmaceutica Pulb.+solv./sol. inj. sau Pulb./sol. inj. sau Sol. inj.. Mod de administrare s/cutan. Unitatea de masura seringa preumpluta/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Lidocaini hydrochloridum + Chlorhexidini hydrochloridum 20 mg/0,5 mg/g 12,5 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N01BB52. Forma farmaceutica Gel. Mod de administrare extern. Unitatea de masura tub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Methotrexatum 500 mg/5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1BA01. Forma farmaceutica Concentrat/sol.perfuz.. Mod de administrare 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Ondansetronum 8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A04AA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Prednisolonum 0.5% 10 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D07AA03. Forma farmaceutica Unguent. Mod de administrare extern. Unitatea de masura tub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Temozolomidum 1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1AX03. 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Temozolomid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1AX03. 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Temozolomidum 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1AX03. Forma farmaceutica Capsule. Mod de administrare per os. Unitatea de masura capsu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Tioguaninum 4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1BB03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Topotecanum 4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1XX17. Forma farmaceutica pulb./conc./sol.perf.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Vinorelbinum 50 mg/5 ml</w:t>
            </w:r>
            <w:bookmarkStart w:id="7" w:name="_GoBack"/>
            <w:bookmarkEnd w:id="7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ATC L01CA04. Forma farmaceutica Concentrat/sol.perfuz.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649</Words>
  <Characters>3702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1-11-09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