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oluție pentru dezinfectarea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C: Soluție pe baza de clor,pentru curățarea și igienizarea WC-urilor.eliminarea cu ușurință a murdăriei și cu capacitatea anibacteriană, să elimine bacteriile și mirosurile neplăcute (analogic belizna).                   Ambalaj 750-100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pun lichid pentru mâ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5l: Pentru spălarea zilnică a mâinelor. Cu PH neutru pentru igiena mâinelor și protejarea pielii. Consistent viscos, ușor parfumatcu glicerină.         Ambalaj ermetic închis 5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ive material rezistent cu protecție de cauciuc – 30% bumbac, 70% poliester. Mărimea L –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PV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ănuși calitative din PVC cu aloie vera rezistent la ditergenți fără miros neplăcut. Mărimea L – M. De două cu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din stof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ive material rezistent cu protecție de cauciuc – 30% bumbac, 70% poliester. Mărimea L –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mă  de curățat suprafețele (analogic CI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mă de curățat suprafețele, cremă de a elimina murdăria, calcarul și petele de apă de pe toate suprafețele , cu acțiunea antibacteriană. Lasă suprafețele strălucitoare și fără urme. Ambalaj 0,750 – 0,9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pentru curățarea geam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pentru geam. Detergent pentru geamuri și suprafețe din sticlă cu u conținut ridicat de curățare pe baza de spirt, cu pulverizator. Volum 75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 menaj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menajeri cu capacitatea de 120l, rulon 10buc. Pentru colectarea gunoi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îrtie igie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igienică Obuhov (su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 menaj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menajeri cu capacitatea de 240l, rulon 5buc. Pentru colectarea gunoi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 menaj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menajeri cu dimensiunea 50*60,  rulon 30 buc cu capacitatea de 35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rete pentru vese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rete pentru spălat vesela 300*300, set 5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ldare cu storcător 13l din plastic semid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ăldare din plastic siliconat cu storcătorul dur,13l mopul minim 185gr din coton minerul din metal – minim 120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turi din măl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ături din mălai des împletite în 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rete ino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rete din metal pentru veselă cu greutatea de 15-2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turi cu coadă pt salubrizarea teritori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Mătură pentru salubrizarea teritoriului din polipropilenă rezistentă și flex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p bumb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op bumbac, 250gr, rotund leg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raș din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raș din plastic cu coadă lungă și mătu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or în pastile  Pasd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stile de clor pentru prelucrarea WC-elor, coredoar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pată pentru zăpa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opată pt curățarea zăpezii (me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adă pt lopata zăpa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ozi din lemn pentru lopețile din metal pentru rânirea zăpezi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 LED Glas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8W  6500K  120 CM EM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trerupător interi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rupător interior cu o clapă de culoare al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trerupător interi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trerupător interior cu două clape de culoare al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iză int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iză interioară unitară cu împământare de culoare al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e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ec LED 11W</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elin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elinar 2*36 cu grilă pentru LE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aterie lavuar ( robin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erro ISSOB 1 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bilă 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 bari FERRO F POWER ½ ME ( flutu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călzitor de apă elec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călzitor de apă electric instant KitchenCraft KD 2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p/n bat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rtuș pentru baterie 40mm (catri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fon lavu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ifon lavuar Ferro D 40 (sită de 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apă sigura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upapă siguranță pentru boiler 6 bari 1/2 z 1560 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cord flexi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acord flexibil Ferro ½ x 3/8 FF = L= 060PWS 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33380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03736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16102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ages>1</Pages>
  <Words>21800</Words>
  <Characters>124261</Characters>
  <CharactersWithSpaces>145770</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6-20T20:09: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