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rFonts w:eastAsia="Arial,Bold"/>
          <w:b/>
          <w:bCs/>
        </w:rPr>
        <w:t>reparație a nodului rutier (pasajului), poziționat pe  drumul public M3 Chișinău –Comrat – Giurgiulești – frontiera cu România, km 41,96</w:t>
      </w:r>
      <w:r>
        <w:rPr>
          <w:b/>
          <w:bCs/>
        </w:rPr>
        <w:t xml:space="preserve"> </w:t>
      </w:r>
      <w:r>
        <w:rPr>
          <w:rFonts w:eastAsia="Arial,Bold"/>
          <w:b/>
          <w:bCs/>
        </w:rPr>
        <w:t>(sectorul de drum km 41,59 - 42,10 și bretelele 1 și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</w:t>
      </w:r>
    </w:p>
    <w:p>
      <w:pPr>
        <w:pStyle w:val="Normal"/>
        <w:rPr>
          <w:lang w:val="ru-RU"/>
        </w:rPr>
      </w:pPr>
      <w:r>
        <w:rPr>
          <w:b/>
          <w:lang w:val="ro-MD"/>
        </w:rPr>
        <w:t xml:space="preserve">  </w:t>
      </w:r>
      <w:r>
        <w:rPr>
          <w:b/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519229000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,Bold"/>
                <w:sz w:val="26"/>
                <w:szCs w:val="26"/>
              </w:rPr>
            </w:pPr>
            <w:bookmarkStart w:id="0" w:name="_Hlk141029624"/>
            <w:r>
              <w:rPr>
                <w:rFonts w:eastAsia="Arial,Bold"/>
              </w:rPr>
              <w:t xml:space="preserve">Lucrări de reparație a nodului rutier (pasajului), poziționat pe    drumul public M3 </w:t>
            </w:r>
            <w:bookmarkStart w:id="1" w:name="_Hlk144908757"/>
            <w:r>
              <w:rPr>
                <w:rFonts w:eastAsia="Arial,Bold"/>
              </w:rPr>
              <w:t>Chișinău –Comrat – Giurgiulești – frontiera cu România,               km 41,96</w:t>
            </w:r>
            <w:bookmarkEnd w:id="1"/>
            <w:r>
              <w:rPr/>
              <w:t xml:space="preserve"> </w:t>
            </w:r>
            <w:r>
              <w:rPr>
                <w:rFonts w:eastAsia="Arial,Bold"/>
              </w:rPr>
              <w:t>(sectorul de drum km 41,59 - 42,10 și bretelele 1 și 2).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/>
              <w:t>51 212 3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</w:rPr>
              <w:t>51 212 3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.12.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obietului licitat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 similare obiectului lici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1 0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1 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0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3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20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230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51922900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309</Words>
  <Characters>7463</Characters>
  <CharactersWithSpaces>875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3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9-2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