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8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67"/>
        <w:gridCol w:w="2309"/>
        <w:gridCol w:w="934"/>
        <w:gridCol w:w="1198"/>
        <w:gridCol w:w="357"/>
        <w:gridCol w:w="3071"/>
        <w:gridCol w:w="2433"/>
        <w:gridCol w:w="974"/>
        <w:gridCol w:w="30"/>
      </w:tblGrid>
      <w:tr>
        <w:trPr>
          <w:trHeight w:val="697" w:hRule="atLeast"/>
        </w:trPr>
        <w:tc>
          <w:tcPr>
            <w:tcW w:w="1417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ărul procedurii de achiziție nr.      din </w:t>
            </w:r>
          </w:p>
        </w:tc>
      </w:tr>
      <w:tr>
        <w:trPr>
          <w:trHeight w:val="238" w:hRule="atLeast"/>
        </w:trPr>
        <w:tc>
          <w:tcPr>
            <w:tcW w:w="1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i/>
                <w:iCs/>
                <w:sz w:val="20"/>
                <w:szCs w:val="20"/>
                <w:u w:val="single"/>
                <w:lang w:eastAsia="ru-RU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  <w:u w:val="single"/>
                <w:lang w:val="ro-MD"/>
              </w:rPr>
              <w:t>servicii de deservire tehnică a centralelor termice</w:t>
            </w:r>
          </w:p>
        </w:tc>
      </w:tr>
      <w:tr>
        <w:trPr>
          <w:trHeight w:val="60" w:hRule="atLeast"/>
        </w:trPr>
        <w:tc>
          <w:tcPr>
            <w:tcW w:w="7665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 Servicii de deservire tehnică a centralelor termice</w:t>
            </w:r>
          </w:p>
        </w:tc>
      </w:tr>
      <w:tr>
        <w:trPr>
          <w:trHeight w:val="979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1.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MD"/>
              </w:rPr>
              <w:t>Cazan Erensan  290kw cu arzător Lamborghini-350kw CSP Chișinău (Mun. Chișinău, str. Al. Hîjdeu, 49Kw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right="152" w:hanging="0"/>
              <w:rPr>
                <w:rFonts w:ascii="Times New Roman" w:hAnsi="Times New Roman" w:cs="Times New Roman"/>
                <w:i/>
                <w:i/>
                <w:iCs/>
                <w:w w:val="105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w w:val="105"/>
                <w:sz w:val="20"/>
                <w:szCs w:val="20"/>
              </w:rPr>
              <w:t>Deservirea</w:t>
            </w:r>
            <w:r>
              <w:rPr>
                <w:rFonts w:cs="Times New Roman" w:ascii="Times New Roman" w:hAnsi="Times New Roman"/>
                <w:i/>
                <w:iCs/>
                <w:spacing w:val="1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20"/>
                <w:szCs w:val="20"/>
              </w:rPr>
              <w:t>tehnică,</w:t>
            </w:r>
            <w:r>
              <w:rPr>
                <w:rFonts w:cs="Times New Roman" w:ascii="Times New Roman" w:hAnsi="Times New Roman"/>
                <w:i/>
                <w:iCs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2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20"/>
                <w:szCs w:val="20"/>
              </w:rPr>
              <w:t>echipamentelor</w:t>
            </w:r>
            <w:r>
              <w:rPr>
                <w:rFonts w:cs="Times New Roman" w:ascii="Times New Roman" w:hAnsi="Times New Roman"/>
                <w:i/>
                <w:iCs/>
                <w:spacing w:val="2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20"/>
                <w:szCs w:val="20"/>
              </w:rPr>
              <w:t>centralei</w:t>
            </w:r>
            <w:r>
              <w:rPr>
                <w:rFonts w:cs="Times New Roman" w:ascii="Times New Roman" w:hAnsi="Times New Roman"/>
                <w:i/>
                <w:iCs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20"/>
                <w:szCs w:val="20"/>
              </w:rPr>
              <w:t xml:space="preserve">termice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20"/>
                <w:szCs w:val="20"/>
                <w:lang w:val="ro-RO"/>
              </w:rPr>
              <w:t>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313" w:right="152" w:hanging="141"/>
              <w:rPr>
                <w:rFonts w:ascii="Times New Roman" w:hAnsi="Times New Roman" w:cs="Times New Roman"/>
                <w:i/>
                <w:i/>
                <w:iCs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05"/>
                <w:sz w:val="20"/>
                <w:szCs w:val="20"/>
              </w:rPr>
              <w:t xml:space="preserve">Testarea la stand (la cazane) 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313" w:right="152" w:hanging="141"/>
              <w:rPr>
                <w:rFonts w:ascii="Times New Roman" w:hAnsi="Times New Roman" w:cs="Times New Roman"/>
                <w:i/>
                <w:i/>
                <w:iCs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aliza gazelor ars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313" w:right="152" w:hanging="141"/>
              <w:rPr>
                <w:rFonts w:ascii="Times New Roman" w:hAnsi="Times New Roman" w:cs="Times New Roman"/>
                <w:i/>
                <w:i/>
                <w:iCs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05"/>
                <w:sz w:val="20"/>
                <w:szCs w:val="20"/>
              </w:rPr>
              <w:t>Verificarea etan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20"/>
                <w:szCs w:val="20"/>
                <w:lang w:val="ro-RO"/>
              </w:rPr>
              <w:t>șietății centrale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313" w:right="152" w:hanging="141"/>
              <w:rPr>
                <w:rFonts w:ascii="Times New Roman" w:hAnsi="Times New Roman" w:cs="Times New Roman"/>
                <w:i/>
                <w:i/>
                <w:iCs/>
                <w:w w:val="10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20"/>
                <w:szCs w:val="20"/>
              </w:rPr>
              <w:t>Verificarea etan</w:t>
            </w:r>
            <w:r>
              <w:rPr>
                <w:rFonts w:cs="Times New Roman" w:ascii="Times New Roman" w:hAnsi="Times New Roman"/>
                <w:i/>
                <w:iCs/>
                <w:w w:val="105"/>
                <w:sz w:val="20"/>
                <w:szCs w:val="20"/>
                <w:lang w:val="ro-RO"/>
              </w:rPr>
              <w:t>șietății conductelor de combustibil din incinta încăperii în care este montat echipamentul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313" w:right="152" w:hanging="141"/>
              <w:rPr>
                <w:rFonts w:ascii="Times New Roman" w:hAnsi="Times New Roman" w:cs="Times New Roman"/>
                <w:i/>
                <w:i/>
                <w:iCs/>
                <w:w w:val="105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Curățarea și reglarea electrodului de aprindere 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313" w:right="152" w:hanging="141"/>
              <w:rPr>
                <w:rFonts w:ascii="Times New Roman" w:hAnsi="Times New Roman" w:cs="Times New Roman"/>
                <w:i/>
                <w:i/>
                <w:iCs/>
                <w:w w:val="105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Verificarea presiunii la combustibil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313" w:right="152" w:hanging="141"/>
              <w:rPr>
                <w:rFonts w:ascii="Times New Roman" w:hAnsi="Times New Roman" w:cs="Times New Roman"/>
                <w:i/>
                <w:i/>
                <w:iCs/>
                <w:w w:val="105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Verificarea pompei de circulați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313" w:right="152" w:hanging="141"/>
              <w:rPr>
                <w:rFonts w:ascii="Times New Roman" w:hAnsi="Times New Roman" w:cs="Times New Roman"/>
                <w:i/>
                <w:i/>
                <w:iCs/>
                <w:w w:val="105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Verificarea vanei cu 3 căi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313" w:right="152" w:hanging="141"/>
              <w:rPr>
                <w:rFonts w:ascii="Times New Roman" w:hAnsi="Times New Roman" w:cs="Times New Roman"/>
                <w:i/>
                <w:i/>
                <w:iCs/>
                <w:w w:val="105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Verificarea presostatelor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313" w:right="152" w:hanging="141"/>
              <w:rPr>
                <w:rFonts w:ascii="Times New Roman" w:hAnsi="Times New Roman" w:cs="Times New Roman"/>
                <w:i/>
                <w:i/>
                <w:iCs/>
                <w:w w:val="105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Verificarea instalației electrice (tensiunea și alimentare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313" w:right="152" w:hanging="141"/>
              <w:rPr>
                <w:rFonts w:ascii="Times New Roman" w:hAnsi="Times New Roman" w:cs="Times New Roman"/>
                <w:i/>
                <w:i/>
                <w:iCs/>
                <w:w w:val="105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Verificarea tirajului coșului de fum (la tiraj natural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313" w:right="152" w:hanging="141"/>
              <w:rPr>
                <w:rFonts w:ascii="Times New Roman" w:hAnsi="Times New Roman" w:cs="Times New Roman"/>
                <w:i/>
                <w:i/>
                <w:iCs/>
                <w:w w:val="105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Verificarea filtrului stabilizator de gaz metan (dacă există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313" w:right="152" w:hanging="141"/>
              <w:rPr>
                <w:rFonts w:ascii="Times New Roman" w:hAnsi="Times New Roman" w:cs="Times New Roman"/>
                <w:i/>
                <w:i/>
                <w:iCs/>
                <w:w w:val="105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Verificarea presiune apă instalație de încălzir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313" w:right="152" w:hanging="141"/>
              <w:rPr>
                <w:rFonts w:ascii="Times New Roman" w:hAnsi="Times New Roman" w:cs="Times New Roman"/>
                <w:i/>
                <w:i/>
                <w:iCs/>
                <w:w w:val="105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Verificarea bloc electroventile de pe vana de gaz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313" w:right="152" w:hanging="141"/>
              <w:rPr>
                <w:rFonts w:ascii="Times New Roman" w:hAnsi="Times New Roman" w:cs="Times New Roman"/>
                <w:i/>
                <w:i/>
                <w:iCs/>
                <w:w w:val="105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Verificarea bloc electroventile de pe vana siguranță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313" w:right="152" w:hanging="141"/>
              <w:rPr>
                <w:rFonts w:ascii="Times New Roman" w:hAnsi="Times New Roman" w:cs="Times New Roman"/>
                <w:i/>
                <w:i/>
                <w:iCs/>
                <w:w w:val="105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Verificare-curățare corp caza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313" w:right="152" w:hanging="141"/>
              <w:rPr>
                <w:rFonts w:ascii="Times New Roman" w:hAnsi="Times New Roman" w:cs="Times New Roman"/>
                <w:i/>
                <w:i/>
                <w:iCs/>
                <w:w w:val="105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Verificare-curățare corp arzător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313" w:right="152" w:hanging="141"/>
              <w:rPr>
                <w:rFonts w:ascii="Times New Roman" w:hAnsi="Times New Roman" w:cs="Times New Roman"/>
                <w:i/>
                <w:i/>
                <w:iCs/>
                <w:w w:val="105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Curățarea și reglarea electrodului deionizare(supravegere flacăra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313" w:right="152" w:hanging="141"/>
              <w:rPr>
                <w:rFonts w:ascii="Times New Roman" w:hAnsi="Times New Roman" w:cs="Times New Roman"/>
                <w:i/>
                <w:i/>
                <w:iCs/>
                <w:w w:val="105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Verificare-curățare dispensor flacără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313" w:right="152" w:hanging="141"/>
              <w:rPr>
                <w:rFonts w:ascii="Times New Roman" w:hAnsi="Times New Roman" w:cs="Times New Roman"/>
                <w:i/>
                <w:i/>
                <w:iCs/>
                <w:w w:val="105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Verificare-curățare ventilator aspirație aer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313" w:right="152" w:hanging="141"/>
              <w:rPr>
                <w:rFonts w:ascii="Times New Roman" w:hAnsi="Times New Roman" w:cs="Times New Roman"/>
                <w:i/>
                <w:i/>
                <w:iCs/>
                <w:w w:val="105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Verificare-curățare presostat aer și furtunele de legătură la arzător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313" w:right="152" w:hanging="141"/>
              <w:rPr>
                <w:rFonts w:ascii="Times New Roman" w:hAnsi="Times New Roman" w:cs="Times New Roman"/>
                <w:i/>
                <w:i/>
                <w:iCs/>
                <w:w w:val="105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Verificare condensator pornire motor ventilator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ind w:left="313" w:right="152" w:hanging="141"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  <w:lang w:val="ro-RO"/>
              </w:rPr>
              <w:t>Verificare termostat temperatura încălzire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>Verificare termostat de siguranța totală</w:t>
            </w:r>
            <w:r>
              <w:rPr>
                <w:rFonts w:eastAsia="Arial"/>
                <w:i/>
                <w:iCs/>
              </w:rPr>
              <w:t xml:space="preserve">   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2.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Cazan Gassero wallcon 67kw. 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SP Chișinău (or.,Ialoveni, str. Alexandru cel Bun, 19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3.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MD"/>
              </w:rPr>
              <w:t>Cazan Gassero wallcon 67kw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SP Chișinău (or. Strășeni, str. Ștefan cel Mare, 107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4.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MD"/>
              </w:rPr>
              <w:t>Cazan Dakin 15/65 Kw- 1 un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Cazan Balarine-60x ,B11,BS 66kw-1un CSP Chișinău  (or. Criuleni, str. Biruința, 1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5.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MD"/>
              </w:rPr>
              <w:t>Cazan Vitodent 050 24 Kw. CSP Bălți (or.Fălești, str.Toma Ciorba 3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azan Beretta Power Max -100kw. CSP Bălți or. Glodeni, str. Suveranității, 18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7.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MD"/>
              </w:rPr>
              <w:t>Cazan Bogdan 50Kw - 1un. Cazan Beretta 100 kw-1un  CSP Bălți (or. Rîșcani, str. Cotovschi, 4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8.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MD"/>
              </w:rPr>
              <w:t>Cazan Florida 24kWt 1 un Cazan Povver.x 28kw-1un.CSP Bălți (or.Sîngerei str. N. Testemițeanu, 13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9.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MD"/>
              </w:rPr>
              <w:t>Cazan SaunierDuval 24 Kw. CSP Cahul (or.Taraclia, str. Mira, 1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10.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MD"/>
              </w:rPr>
              <w:t>Cazan FEROLI VNI  35 kW-1 un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zan Airfel 35kW 1 un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SP Cahul(or.Cantemir str. N.Testemițeanu, 3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11.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MD"/>
              </w:rPr>
              <w:t>Cazan Airfel Premex 24kw-1un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Feroli VNI Projec F35-35kw-1un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SP Cahul  (or.Cantemir str. N.Testemițeanu, 3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1.12.</w:t>
            </w:r>
            <w:r>
              <w:rPr>
                <w:sz w:val="22"/>
                <w:szCs w:val="22"/>
                <w:lang w:val="ro-MD"/>
              </w:rPr>
              <w:t>Cazan Airfel Premex 38 kw -1un. Cazan Therm DUO-50 50kw-1un.    CSP Cahul ( str.Republicii, 20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13.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Cazan Airfel Premex 23kw -1un 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azan Imergaz Maior Eolo 32-4E-32kw-1un 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SP Căușeni, str.Ana și Alexandru,16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14.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MD"/>
              </w:rPr>
              <w:t>Cazan Airfel -38kw. CSP Căușeni (or. Ștefan Vodă str.N.Testemițianu,1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15.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MD"/>
              </w:rPr>
              <w:t>CazanTermostal-40 kw. CSP Căușeni(or. Anenii Noi, str. Suvorov,34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16.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Cazah Rielo condexa 90kWt. CSP Orhei (or.Orhei, str.C.Negruzzi, 78)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Cazan Termona 45 kw . Cazan Airfel 24kw . 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P Orhei (or.Șoldănești str.Păcii 13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1.18. 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CazanRiello Condexa90 kw 1 un, 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Nova Florida   60 kw 1 un. 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SP Orhei (or.Telenești str.Eugen Coca 4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19.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MD"/>
              </w:rPr>
              <w:t>Cazan ReiloCondexa Pro 90kw-1un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zan Sime 75 kw-1un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SP Orhei (or.Rezina str.Sciusev, 2a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1.20. 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Cazan Bereta 35 kW. 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SP Soroca (or.Soroca,str. Alexandru cel Bun, 4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21.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MD"/>
              </w:rPr>
              <w:t>Cazan Digifel premix CPI -40kw.CSP Soroca (or.Drochia str.S.Lazo,9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22.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MD"/>
              </w:rPr>
              <w:t>Cazan Bereta  35kW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SP Soroca (or. Florești (bd.Victoriei 64a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23.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MD"/>
              </w:rPr>
              <w:t>Cazan Beretta 48,5 kW -1un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zan Bereta  50 kW -1 un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SP Edineț (str. Pușcin,16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24.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MD"/>
              </w:rPr>
              <w:t>Cazan Gassero wallcon -46kw-1un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zan  Nova Florida-65kW-1 un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SP Edineț (or. Briceni str.Mihai Eminescu 56/1)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25.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MD"/>
              </w:rPr>
              <w:t>Cazan Vizion   35 kW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SP Edineț (or.Ocnița,str.Sănătății 18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26.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MD"/>
              </w:rPr>
              <w:t>Cazan Vismann  Solaris-50kW.CSP Edineț (or. Dondușeni,swtr.Păcii,5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azan Sime 55   50Kw 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P Ungheni (str. Cosmescu,5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28.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Cazan Termona  50 KW.                    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SP Ungheni (or.Calarași, str.Bujola,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29.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Cazan Bereta 90 kWt. 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or. Hîncești, str. Toma Ciorbă,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30.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MD"/>
              </w:rPr>
              <w:t>Cazan Vismann  27 kW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SP Hîncești (or.Leova, str.Unirii,39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31.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Cazan Termona-1un., 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Airfel 40 kW –1 un. 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SP Hîncești (or.Cimișlia, str.Cetatea Albă 27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32.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MD"/>
              </w:rPr>
              <w:t xml:space="preserve">Cazan Condexa pro de 45kW 1buc; 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CSG-  30kW - 1 buc 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SP Hâncești (or.Basarabeasca str.40 de ani ai Victoriei 2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33.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MD"/>
              </w:rPr>
              <w:t>Cazan Airfel 15/65K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SP Comrat (str, Pobeda,26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34.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MD"/>
              </w:rPr>
              <w:t>Cazan  Ariston-24kw 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SP Comrat (or.Ceadîr-Lunga str.Miciurin, 2/3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.35.</w:t>
            </w:r>
            <w:r>
              <w:rPr/>
              <w:t xml:space="preserve"> </w:t>
            </w:r>
            <w:r>
              <w:rPr>
                <w:sz w:val="22"/>
                <w:szCs w:val="22"/>
                <w:lang w:val="ro-MD"/>
              </w:rPr>
              <w:t>Cazan Bereta-24kW.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omrat  (or.Vulcănești, str.Ceapaev,4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4" w:firstLine="49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52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0"/>
        </w:tabs>
        <w:ind w:left="463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character" w:styleId="Style13" w:customStyle="1">
    <w:name w:val="Основной текст с отступом Знак"/>
    <w:basedOn w:val="DefaultParagraphFont"/>
    <w:qFormat/>
    <w:rsid w:val="00b47210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b127fe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link w:val="Style13"/>
    <w:unhideWhenUsed/>
    <w:rsid w:val="00b47210"/>
    <w:pPr>
      <w:spacing w:before="0" w:after="120"/>
      <w:ind w:left="283" w:hanging="0"/>
    </w:pPr>
    <w:rPr>
      <w:sz w:val="20"/>
      <w:szCs w:val="20"/>
      <w:lang w:val="ru-RU" w:eastAsia="ru-RU"/>
    </w:rPr>
  </w:style>
  <w:style w:type="paragraph" w:styleId="ListParagraph">
    <w:name w:val="List Paragraph"/>
    <w:basedOn w:val="Normal"/>
    <w:link w:val="Style14"/>
    <w:uiPriority w:val="34"/>
    <w:qFormat/>
    <w:rsid w:val="00b127f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3643e0"/>
    <w:pPr>
      <w:widowControl w:val="false"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  <Pages>4</Pages>
  <Words>922</Words>
  <Characters>5256</Characters>
  <CharactersWithSpaces>6166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User®</cp:lastModifiedBy>
  <dcterms:modified xsi:type="dcterms:W3CDTF">2025-02-05T12:1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