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plaselor anti-insecte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29"/>
        <w:gridCol w:w="2258"/>
        <w:gridCol w:w="1072"/>
        <w:gridCol w:w="1266"/>
        <w:gridCol w:w="1458"/>
        <w:gridCol w:w="1528"/>
      </w:tblGrid>
      <w:tr>
        <w:trPr>
          <w:trHeight w:val="19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Confecționarea și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montarea plaselor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anti-insecte l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ferestre existente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din incinta IMSP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I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m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500 m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plase incorporate împotriva insectelor din profil de aluminiu fixate pe clame din metal de rama ferestrelor pe partea interioar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</w:t>
            </w:r>
            <w:r>
              <w:rPr>
                <w:sz w:val="24"/>
                <w:szCs w:val="24"/>
                <w:lang w:val="ro-MD"/>
              </w:rPr>
              <w:t>170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perioada lunilor mai-iunie 2024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4-19T07:43:00Z</dcterms:modified>
  <cp:revision>79</cp:revision>
  <dc:subject/>
  <dc:title/>
</cp:coreProperties>
</file>