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 pentru anul 2025</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ță de complexitatea achiziț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ț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ț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ântâna dulce Țărănesc, ambalat</w:t>
            </w:r>
            <w:r>
              <w:rPr>
                <w:sz w:val="20"/>
                <w:szCs w:val="20"/>
                <w:lang w:val="ro-MD" w:eastAsia="ru-RU"/>
              </w:rPr>
              <w:t xml:space="preserve"> în</w:t>
            </w:r>
            <w:r>
              <w:rPr>
                <w:sz w:val="20"/>
                <w:szCs w:val="20"/>
                <w:lang w:eastAsia="ru-RU"/>
              </w:rPr>
              <w:t xml:space="preserve"> pachet hârtie de 0,2 kg, gră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urizat, ambalaj pelicu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10%, ambalaj de pelicu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2,5 %, ambalaj de pelicu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5%, ambalaj de pelicu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 ambalaj hârtie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1 kg – hâ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1 kg – hâ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1 kg- hâ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ă, ambalaj polietilen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ă calitate superioară, forma ”cornișoare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ulpe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ăina mascate, calitate superioară, congelate, ambalate în cutii de carton 1 kg sau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File de pui calitatea superioară, congelat, ambalate în cutie de carton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ambalat în butelii plastic de 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asortiment, tetrapac de 1 L. sau 2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9</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ă albă, proaspătă, greutate de 0,5 kg, fără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e secară, proaspătă, cu greutatea  de 0,5 kg, fără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0</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Ambalaj hârtie de 0,0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Negru, Frunze, ambalaj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a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Pachet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co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Pungi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ulci, zaharoși cu fulgi de grâu în cutii de 3,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pachete hârtie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Pachet de celofan de 0,00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Ambalaj de hârtie, 0,0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Pudră, ambalaj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runză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Ambalaj de 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1</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2</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 oceanic, fără cap, fără măruntaie, 15-20 cm lungimea,  cutie de carton de 10 kg sau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472"/>
              <w:gridCol w:w="2413"/>
              <w:gridCol w:w="951"/>
              <w:gridCol w:w="910"/>
              <w:gridCol w:w="1330"/>
              <w:gridCol w:w="1125"/>
              <w:gridCol w:w="1393"/>
              <w:gridCol w:w="1115"/>
              <w:gridCol w:w="53"/>
              <w:gridCol w:w="1369"/>
              <w:gridCol w:w="259"/>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1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6"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6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ântâ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7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3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1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 -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a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4 -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5 -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ulpe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o-MD"/>
                    </w:rPr>
                    <w:t>odată</w:t>
                  </w:r>
                  <w:r>
                    <w:rPr>
                      <w:sz w:val="20"/>
                    </w:rPr>
                    <w:t xml:space="preserve">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6 -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7 -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8 - 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9 –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Lotul 10 –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51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hd w:val="clear" w:color="auto" w:fill="FFFFFF"/>
                    <w:spacing w:beforeAutospacing="0" w:before="119" w:after="0"/>
                    <w:jc w:val="center"/>
                    <w:rPr/>
                  </w:pPr>
                  <w:r>
                    <w:rPr>
                      <w:i/>
                      <w:iCs/>
                      <w:sz w:val="20"/>
                      <w:szCs w:val="20"/>
                    </w:rPr>
                    <w:t>Mazăre uscată</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2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Cea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Sar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asta de roși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4.8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Sare de lămâi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rPr>
                  </w:pPr>
                  <w:r>
                    <w:rPr>
                      <w:i/>
                      <w:iCs/>
                      <w:sz w:val="20"/>
                      <w:szCs w:val="20"/>
                      <w:lang w:val="ro-MD"/>
                    </w:rPr>
                    <w:t>Bicorbonat de sodiu</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1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Biscuiț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2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eltea</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4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Vanilină</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0.3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Oțe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L.</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ătrunjel usca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4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Mărar usca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4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Mazăre verde conservată</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6.0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rPr>
                  </w:pPr>
                  <w:r>
                    <w:rPr>
                      <w:i/>
                      <w:iCs/>
                      <w:sz w:val="20"/>
                      <w:szCs w:val="20"/>
                      <w:lang w:val="ro-MD"/>
                    </w:rPr>
                    <w:t>Cacao</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1.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rPr>
                  </w:pPr>
                  <w:r>
                    <w:rPr>
                      <w:i/>
                      <w:iCs/>
                      <w:sz w:val="20"/>
                      <w:szCs w:val="20"/>
                      <w:lang w:val="ro-MD"/>
                    </w:rPr>
                    <w:t>Frunză dafin</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0.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Lotul 11 - Zahăr</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ar</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2 - Peșt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ț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23468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3768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90566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Western" w:customStyle="1">
    <w:name w:val="western"/>
    <w:basedOn w:val="Normal"/>
    <w:qFormat/>
    <w:rsid w:val="001e6fec"/>
    <w:pPr>
      <w:spacing w:lineRule="auto" w:line="276" w:beforeAutospacing="1" w:after="142"/>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ages>35</Pages>
  <Words>13494</Words>
  <Characters>76922</Characters>
  <CharactersWithSpaces>90236</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anislav</cp:lastModifiedBy>
  <cp:lastPrinted>2021-03-10T08:12:00Z</cp:lastPrinted>
  <dcterms:modified xsi:type="dcterms:W3CDTF">2024-11-28T06:3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