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ț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 pentru anul 2025</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ță de complexitatea achiziț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ț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ț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3" w:name="_Toc449692095"/>
      <w:bookmarkEnd w:id="8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p>
            <w:pPr>
              <w:pStyle w:val="Normal"/>
              <w:widowControl w:val="false"/>
              <w:jc w:val="center"/>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ântâna dulce Țărănesc, ambalat</w:t>
            </w:r>
            <w:r>
              <w:rPr>
                <w:sz w:val="20"/>
                <w:szCs w:val="20"/>
                <w:lang w:val="ro-MD" w:eastAsia="ru-RU"/>
              </w:rPr>
              <w:t xml:space="preserve"> în</w:t>
            </w:r>
            <w:r>
              <w:rPr>
                <w:sz w:val="20"/>
                <w:szCs w:val="20"/>
                <w:lang w:eastAsia="ru-RU"/>
              </w:rPr>
              <w:t xml:space="preserve"> pachet hârtie de 0,2 kg, gră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urizat, ambalaj pelicu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10%, ambalaj de pelicu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2,5 %, ambalaj de pelicu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a de 5%, ambalaj de pelicu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Lotul 2       F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 ambalaj hârtie d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1 kg – hâ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ulgi-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1 kg – hâ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1 kg- hâ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ă, ambalaj polietilen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ă calitate superioară, forma ”cornișoare m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t,  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ulpe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ulpe de găina mascate, calitate superioară, congelate, ambalate în cutii de carton 1 kg sau 5 kg,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File de pui calitatea superioară, congelat, ambalate în cutie de carton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ș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ambalat în butelii plastic de 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asortiment, tetrapac de 1 L. sau 2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9</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ă albă, proaspătă, greutate de 0,5 kg, fără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a de secară, proaspătă, cu greutatea  de 0,5 kg, fără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0</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Ambalaj hârtie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Negru, Frunze, ambalaj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a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Din roș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Pachet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co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Pungi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Dulci, zaharoși cu fulgi de grâu în cutii de 3,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În pachete hârtie de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Pachet de celofan de 0,00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Ambalaj de hârtie, 0,0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Pudră, ambalaj de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runză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Ambalaj de 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1</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2</w:t>
            </w:r>
          </w:p>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gelat, oceanic, fără cap, fără măruntaie, 15-20 cm lungimea,  cutie de carton de 10 kg sau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472"/>
              <w:gridCol w:w="2413"/>
              <w:gridCol w:w="951"/>
              <w:gridCol w:w="910"/>
              <w:gridCol w:w="1330"/>
              <w:gridCol w:w="1125"/>
              <w:gridCol w:w="1393"/>
              <w:gridCol w:w="1115"/>
              <w:gridCol w:w="53"/>
              <w:gridCol w:w="1369"/>
              <w:gridCol w:w="259"/>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1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6"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3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6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ântâ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7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3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1 ori pe săptămâ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 -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a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ulgi-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4 -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5 -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ulpe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o-MD"/>
                    </w:rPr>
                    <w:t>odată</w:t>
                  </w:r>
                  <w:r>
                    <w:rPr>
                      <w:sz w:val="20"/>
                    </w:rPr>
                    <w:t xml:space="preserve">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6 -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7 -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8 - 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9 –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âin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Lotul 10 –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51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hd w:val="clear" w:color="auto" w:fill="FFFFFF"/>
                    <w:spacing w:beforeAutospacing="0" w:before="119" w:after="0"/>
                    <w:jc w:val="center"/>
                    <w:rPr/>
                  </w:pPr>
                  <w:r>
                    <w:rPr>
                      <w:i/>
                      <w:iCs/>
                      <w:sz w:val="20"/>
                      <w:szCs w:val="20"/>
                    </w:rPr>
                    <w:t>Mazăre uscată</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2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Ceai</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Sare</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Pasta de roșii</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64.8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Sare de lămâie</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o-MD"/>
                    </w:rPr>
                  </w:pPr>
                  <w:r>
                    <w:rPr>
                      <w:i/>
                      <w:iCs/>
                      <w:sz w:val="20"/>
                      <w:szCs w:val="20"/>
                      <w:lang w:val="ro-MD"/>
                    </w:rPr>
                    <w:t>Bicorbonat de sodiu</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1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Biscuiți</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2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Peltea</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4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Vanilină</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0.3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Oțet</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L.</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6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Pătrunjel uscat</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4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Mărar uscat</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4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iCs/>
                      <w:sz w:val="20"/>
                      <w:szCs w:val="20"/>
                      <w:lang w:val="ro-MD"/>
                    </w:rPr>
                    <w:t>Mazăre verde conservată</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16.0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o-MD"/>
                    </w:rPr>
                  </w:pPr>
                  <w:r>
                    <w:rPr>
                      <w:i/>
                      <w:iCs/>
                      <w:sz w:val="20"/>
                      <w:szCs w:val="20"/>
                      <w:lang w:val="ro-MD"/>
                    </w:rPr>
                    <w:t>Cacao</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1.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val="ro-MD"/>
                    </w:rPr>
                  </w:pPr>
                  <w:r>
                    <w:rPr>
                      <w:i/>
                      <w:iCs/>
                      <w:sz w:val="20"/>
                      <w:szCs w:val="20"/>
                      <w:lang w:val="ro-MD"/>
                    </w:rPr>
                    <w:t>Frunză dafin</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Kg</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0.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Lotul 11 - Zahăr</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ar</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12 - Pește</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âna</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ț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cPr>
                <w:p>
                  <w:pPr>
                    <w:pStyle w:val="Normal"/>
                    <w:widowControl w:val="false"/>
                    <w:jc w:val="center"/>
                    <w:rPr>
                      <w:b/>
                      <w:b/>
                      <w:bCs/>
                    </w:rPr>
                  </w:pPr>
                  <w:bookmarkStart w:id="98" w:name="_Hlk77771456"/>
                  <w:r>
                    <w:rPr>
                      <w:b/>
                      <w:bCs/>
                      <w:caps/>
                    </w:rPr>
                    <w:t>ACORD ADIȚIONAL</w:t>
                  </w:r>
                  <w:r>
                    <w:rPr>
                      <w:b/>
                      <w:bCs/>
                    </w:rPr>
                    <w:t xml:space="preserve"> </w:t>
                  </w:r>
                  <w:bookmarkEnd w:id="9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1715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09294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84409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Western" w:customStyle="1">
    <w:name w:val="western"/>
    <w:basedOn w:val="Normal"/>
    <w:qFormat/>
    <w:rsid w:val="001e6fec"/>
    <w:pPr>
      <w:spacing w:lineRule="auto" w:line="276" w:beforeAutospacing="1" w:after="142"/>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A1D2-5800-4FFD-AE42-D4CBB0B9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ages>35</Pages>
  <Words>13494</Words>
  <Characters>76918</Characters>
  <CharactersWithSpaces>9023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anislav</cp:lastModifiedBy>
  <cp:lastPrinted>2021-03-10T08:12:00Z</cp:lastPrinted>
  <dcterms:modified xsi:type="dcterms:W3CDTF">2024-11-29T10:0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