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6"/>
              <w:gridCol w:w="299"/>
              <w:gridCol w:w="2181"/>
              <w:gridCol w:w="950"/>
              <w:gridCol w:w="860"/>
              <w:gridCol w:w="1138"/>
              <w:gridCol w:w="1001"/>
              <w:gridCol w:w="945"/>
              <w:gridCol w:w="980"/>
              <w:gridCol w:w="54"/>
              <w:gridCol w:w="1348"/>
              <w:gridCol w:w="237"/>
              <w:gridCol w:w="84"/>
              <w:gridCol w:w="2170"/>
              <w:gridCol w:w="786"/>
              <w:gridCol w:w="1136"/>
              <w:gridCol w:w="191"/>
            </w:tblGrid>
            <w:tr>
              <w:trPr>
                <w:trHeight w:val="697" w:hRule="atLeast"/>
              </w:trPr>
              <w:tc>
                <w:tcPr>
                  <w:tcW w:w="1447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7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0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66516100-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Polița de asigurare obligatorie de răspundere civilă auto internă (RC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unități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 de la data  înregistrării</w:t>
                  </w:r>
                  <w:bookmarkStart w:id="0" w:name="_GoBack"/>
                  <w:bookmarkEnd w:id="0"/>
                  <w:r>
                    <w:rPr>
                      <w:sz w:val="20"/>
                    </w:rPr>
                    <w:t xml:space="preserve"> contractului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61TRPBAB222400A00844AC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97" w:hanging="0"/>
        <w:jc w:val="right"/>
        <w:rPr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AD1E3-F72F-48B2-8910-576E79C97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4-03-18T0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