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Blocului alimentar a Azilului pentru persoane virstnice s.Sarata Galbena r.Hincest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453000-7</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Azilul pentru persoane virstnic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Azilul pentru persoane virstnice 34284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Blocului alimentar a Azilului pentru persoane virstnice s. Sarata Galbena r.Hin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APVD Sar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Azilul pentru persoane virstnice 34284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Azilul pentru persoane virstnice 34284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20"/>
              <w:jc w:val="center"/>
              <w:rPr>
                <w:sz w:val="20"/>
                <w:szCs w:val="20"/>
              </w:rPr>
            </w:pPr>
            <w:r>
              <w:rPr>
                <w:b/>
                <w:i/>
                <w:color w:val="000000"/>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Blocului alimentar a Azilului pentru persoane virstnice s.Sarata Galben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b/>
          <w:b/>
          <w:sz w:val="20"/>
          <w:szCs w:val="20"/>
        </w:rPr>
      </w:pPr>
      <w:r>
        <w:rPr>
          <w:b/>
          <w:sz w:val="20"/>
          <w:szCs w:val="20"/>
        </w:rPr>
        <w:t>Ofertantul va include în ofertă următoarele documente/cerințe:</w:t>
      </w:r>
    </w:p>
    <w:p>
      <w:pPr>
        <w:pStyle w:val="Normal"/>
        <w:rPr>
          <w:sz w:val="20"/>
          <w:szCs w:val="20"/>
        </w:rPr>
      </w:pPr>
      <w:r>
        <w:rPr>
          <w:sz w:val="20"/>
          <w:szCs w:val="20"/>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tie privind confirmarea identității beneficiarilor efectiv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Prezinta ofertantul desemnat câștigător</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Azilul pentru persoane virstnice</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Hincesti</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34284658</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97TRPDAE311120A013787AC</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97TRPDAE311120A13787AC</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Hincesti</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1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77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Azilul pentru persoane virstnice</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Hincesti</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34284658</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r>
              <w:rPr>
                <w:b/>
                <w:i/>
                <w:spacing w:val="-2"/>
                <w:sz w:val="20"/>
                <w:szCs w:val="20"/>
              </w:rPr>
              <w:t xml:space="preserve"> MD97TRPDAE311120A013787AC</w:t>
            </w:r>
          </w:p>
          <w:p>
            <w:pPr>
              <w:pStyle w:val="Normal"/>
              <w:widowControl w:val="false"/>
              <w:spacing w:before="0" w:after="120"/>
              <w:ind w:left="599" w:hanging="0"/>
              <w:rPr>
                <w:i/>
                <w:i/>
                <w:sz w:val="20"/>
                <w:szCs w:val="20"/>
              </w:rPr>
            </w:pPr>
            <w:r>
              <w:rPr>
                <w:i/>
                <w:sz w:val="20"/>
                <w:szCs w:val="20"/>
              </w:rPr>
              <w:t>Contul trezorerial:</w:t>
            </w:r>
            <w:r>
              <w:rPr/>
              <w:t xml:space="preserve"> </w:t>
            </w:r>
            <w:r>
              <w:rPr>
                <w:i/>
                <w:sz w:val="20"/>
                <w:szCs w:val="20"/>
              </w:rPr>
              <w:t>MD97TRPDAE311120A013787AC</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Hincesti</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rPr>
        <w:t>Conducătorul grupului de lucru: ___________________Ion Pavliuc</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Contract-model</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2793146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830335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5AFDCD-4EAF-4AAE-A260-7877354E0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1</Pages>
  <Words>18206</Words>
  <Characters>103776</Characters>
  <CharactersWithSpaces>12173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4-13T05:36:00Z</cp:lastPrinted>
  <dcterms:modified xsi:type="dcterms:W3CDTF">2021-04-26T08: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