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 xml:space="preserve">Materiale de construcții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color w:val="000000" w:themeColor="text1"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color w:val="000000" w:themeColor="text1"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color w:val="000000" w:themeColor="text1"/>
            <w:sz w:val="24"/>
            <w:szCs w:val="24"/>
            <w:lang w:val="it-IT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rPr>
          <w:color w:val="333333"/>
          <w:sz w:val="23"/>
          <w:szCs w:val="23"/>
          <w:lang w:val="en-US" w:eastAsia="en-US"/>
        </w:rPr>
      </w:pPr>
      <w:r>
        <w:rPr>
          <w:b/>
          <w:sz w:val="24"/>
          <w:szCs w:val="24"/>
          <w:lang w:val="en-US"/>
        </w:rPr>
        <w:t xml:space="preserve">CPV - 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 w:eastAsia="en-US"/>
        </w:rPr>
        <w:t> </w:t>
      </w:r>
      <w:r>
        <w:rPr>
          <w:color w:val="333333"/>
          <w:sz w:val="23"/>
          <w:szCs w:val="23"/>
          <w:lang w:val="en-US" w:eastAsia="en-US"/>
        </w:rPr>
        <w:t>44100000-1 - Materiale de construcţii şi articole conexe</w:t>
      </w:r>
    </w:p>
    <w:p>
      <w:pPr>
        <w:pStyle w:val="Normal"/>
        <w:rPr>
          <w:rFonts w:ascii="Helvetica" w:hAnsi="Helvetica"/>
          <w:color w:val="333333"/>
          <w:sz w:val="16"/>
          <w:szCs w:val="16"/>
          <w:lang w:val="en-US" w:eastAsia="en-US"/>
        </w:rPr>
      </w:pPr>
      <w:r>
        <w:rPr>
          <w:rFonts w:ascii="Helvetica" w:hAnsi="Helvetica"/>
          <w:color w:val="333333"/>
          <w:sz w:val="16"/>
          <w:szCs w:val="16"/>
          <w:lang w:val="en-US" w:eastAsia="en-US"/>
        </w:rPr>
      </w:r>
    </w:p>
    <w:tbl>
      <w:tblPr>
        <w:tblStyle w:val="Tabelgril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730"/>
        <w:gridCol w:w="4394"/>
        <w:gridCol w:w="850"/>
        <w:gridCol w:w="1135"/>
        <w:gridCol w:w="1133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set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rulo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  <w:lang w:val="en-US" w:bidi="ar-SA"/>
              </w:rPr>
              <w:t>Materiale de construcții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Robinet de închidere (vană fontă) EN558 cu pană cauciucat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Robinet de închidere EN558 (vană fontă) cu sertar pană cauciucată cu montare pe flanșă; Serie 14; D=100 mm; L=190 mm; O-ring detașabil; Moment static redus; Rezistență la abraziune; Acoperire anticoroziv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6</w:t>
            </w: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66,6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aterie pentru bucătăr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aterial – inox;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Tip comandă – monocomandă;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Forma – „pipa U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4</w:t>
            </w: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66,6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aterie pentru lavo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aterial – inox;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Tip comandă –  mono comand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33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aterie pentru cad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Tip – manetă unică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Material carcasă – alamă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Pipă tubulară fixa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Lungime pipă – min. 150 mm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Tip comandă – mono comand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583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Robinet cu bilă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iametru – 1/2" MF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Armat; fluture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aterial – alam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225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Sifon pentru lavo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iametru orificiu ieșire – 5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imensiuni – 1-1/2" х 40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000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Sifon pentru chiuveta de tip „butelie”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iametru – 3.1/2" x 40 cu 1 racord, preaplin și furtun gofrat 40/5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125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Furtun pentru baterie (set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Furtun pentru conectarea bateriei (2 garnituri în set), </w:t>
            </w:r>
            <w:r>
              <w:rPr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flexibil, cu piuliță,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cu î</w:t>
            </w:r>
            <w:r>
              <w:rPr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mpletitură din nailon</w:t>
            </w: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de înaltă calitate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Lungime – 5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Diametru interior – 1/2"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iametru interior – M1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Presiune maximă – 16 Ba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375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Colier metalic pentru țeav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Colier metalic pentru țeavă cu garnitura din cauciuc și diblu (set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iametru – 110 mm – 4" (107-112 mm) M8 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125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Calorifer din oțe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Tip – 22900 x 400 mm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Conexiune laterală G 1/2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750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Calorifer din oțe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Tip – 22300 x 700 mm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Conexiune laterală G 1/2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4</w:t>
            </w: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66,6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Armatură A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iametru – 10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916,6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Electrozi pentru sudur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Tip: Supertit Fin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imensiuni – 3,2 x 35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Acoperire cu rutil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Interval curent de sudare – 110-135 A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În cutie de 4,5 k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3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887,5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Colțar metalic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imensiuni – 40 x 40 x 3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350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Colțar metalic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imensiuni – 50 x 50 x 4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800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Scoaba raft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Culoare – alb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Lungime – 40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aterial – met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Scoaba raft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Culoare – alb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Lungime – 50 cm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aterial – m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200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Set de 38 biți și duze cu prelun-gi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Set 38 biți și duze cu prelungitor </w:t>
            </w:r>
            <w:r>
              <w:rPr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pentru montare/de-montare elemente de fixare, cu șurubelniță universală pentru biți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en-US" w:bidi="ar-SA"/>
              </w:rPr>
              <w:t>analog DEWALT DT70740T</w:t>
            </w: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)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 xml:space="preserve">Tip vârfuri: SL/PH/PZ/Hex/Torx;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Lungime – 25 mm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Tip coadă: 1/4"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Material – oțel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Vârf magnetizat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Valiză în 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83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Cărucior pentru saci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Cărucior pentru saci (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ro-MD" w:bidi="ar-SA"/>
              </w:rPr>
              <w:t>analog – Unitehna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); Sarcină – 454 kg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Material – metal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Roți – cauciuc/ metal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Platformă metalică pentru suport saci și fixare vertical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08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Tomberon din plastic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Tomberon din plastic cu capac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(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ro-MD" w:bidi="ar-SA"/>
              </w:rPr>
              <w:t xml:space="preserve">analog – 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bidi="ar-SA"/>
              </w:rPr>
              <w:t>Sulo MGB240L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)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Dimensiuni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–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 582 x 736 x 997 mm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Volum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–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 240 l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Forma dreptunghuilară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Culoare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–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neagr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000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Clește reglabil nichel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aterial – nichela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Lungime – 250 mm; 10"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375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Ruletă de măsur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Lungime – 5 m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Lățime bandă – 25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Material bandă – metal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Fixator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Rezistent la șocur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458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Ruletă de măsur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Lungime – 10 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Lățime bandă – 25 mm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aterial bandă – met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Fixato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Rezistent la șocur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425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,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Lenta FU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Tip: PT-121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Lungime – 10 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imensiuni – 12 x 0,1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02124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Densitate – 0,3 g/cm</w:t>
            </w:r>
            <w:r>
              <w:rPr>
                <w:rFonts w:eastAsia="Calibri"/>
                <w:bCs/>
                <w:kern w:val="0"/>
                <w:sz w:val="22"/>
                <w:szCs w:val="22"/>
                <w:vertAlign w:val="superscript"/>
                <w:lang w:val="ro-MD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83,3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6554,1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0" w:name="_Hlk84928798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decurs de 30 de zile din data înregistrării contractului la Trezoreria de Stat</w:t>
      </w:r>
      <w:r>
        <w:rPr>
          <w:bCs/>
          <w:i/>
          <w:iCs/>
          <w:sz w:val="24"/>
          <w:szCs w:val="24"/>
          <w:lang w:val="en-US"/>
        </w:rPr>
        <w:t>, cu livrarea la adresa: mun. Chișinău, str. Sfatul Țării,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964"/>
        <w:gridCol w:w="5675"/>
        <w:gridCol w:w="1494"/>
      </w:tblGrid>
      <w:tr>
        <w:trPr>
          <w:trHeight w:val="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Specificația tehnică și de preț, cu indicarea prețului pe unitate (fără TVA, cu TVA), preț total (fără TVA, cu TVA)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/>
              </w:rPr>
              <w:t>Declarație de eligibilitat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4"/>
                <w:szCs w:val="24"/>
                <w:lang w:val="en-US"/>
              </w:rPr>
              <w:t>Confirma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Date despre participan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r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eliberat de banca deținătoare de cont, în original/copie. </w:t>
            </w:r>
            <w:r>
              <w:rPr>
                <w:sz w:val="24"/>
                <w:szCs w:val="24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De la potențialii câștigători se vor solicita mostre și vor fi p</w:t>
            </w:r>
            <w:r>
              <w:rPr>
                <w:iCs/>
                <w:sz w:val="24"/>
                <w:szCs w:val="24"/>
                <w:lang w:val="en-US"/>
              </w:rPr>
              <w:t>rezentate în decurs de 3 zile lucrătoare din data solicităr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upă caz, specificați dacă </w:t>
      </w:r>
      <w:bookmarkStart w:id="2" w:name="_Hlk165617107"/>
      <w:r>
        <w:rPr>
          <w:b/>
          <w:sz w:val="24"/>
          <w:szCs w:val="24"/>
          <w:lang w:val="ro-MD"/>
        </w:rPr>
        <w:t>se va utiliza  licitația electronică)</w:t>
      </w:r>
      <w:bookmarkEnd w:id="2"/>
      <w:r>
        <w:rPr>
          <w:b/>
          <w:sz w:val="24"/>
          <w:szCs w:val="24"/>
          <w:lang w:val="ro-MD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 xml:space="preserve">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6" w:name="_Hlk117676431"/>
      <w:bookmarkStart w:id="7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8" w:name="_Hlk117676431"/>
      <w:r>
        <w:rPr>
          <w:b/>
          <w:sz w:val="24"/>
          <w:szCs w:val="24"/>
          <w:lang w:val="ro-MD"/>
        </w:rPr>
        <w:t xml:space="preserve">Conducătorul grupului de lucru: _____________ </w:t>
      </w:r>
      <w:bookmarkEnd w:id="8"/>
      <w:r>
        <w:rPr>
          <w:b/>
          <w:sz w:val="24"/>
          <w:szCs w:val="24"/>
          <w:lang w:val="ro-MD"/>
        </w:rPr>
        <w:t xml:space="preserve">  Angela CRASOVSCHI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 Secția achiziții publice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lang w:val="ro-MD" w:eastAsia="en-US"/>
        </w:rPr>
      </w:pPr>
      <w:r>
        <w:rPr>
          <w:rFonts w:eastAsia="Calibri" w:eastAsiaTheme="minorHAnsi"/>
          <w:lang w:val="ro-MD" w:eastAsia="en-US"/>
        </w:rPr>
        <w:t>Executor: Valentina Ursu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lang w:val="ro-MD" w:eastAsia="en-US"/>
        </w:rPr>
        <w:t>Tel. (0) 22 820-221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le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55</Words>
  <Characters>6585</Characters>
  <CharactersWithSpaces>77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4:00Z</dcterms:created>
  <dc:creator>Valentina Ursu</dc:creator>
  <dc:description/>
  <dc:language>en-US</dc:language>
  <cp:lastModifiedBy>Valentina Ursu</cp:lastModifiedBy>
  <cp:lastPrinted>2024-10-17T05:10:00Z</cp:lastPrinted>
  <dcterms:modified xsi:type="dcterms:W3CDTF">2024-10-17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