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20</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1269"/>
        <w:gridCol w:w="2990"/>
        <w:gridCol w:w="991"/>
        <w:gridCol w:w="942"/>
        <w:gridCol w:w="3873"/>
        <w:gridCol w:w="283"/>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tblPr>
            <w:tblGrid>
              <w:gridCol w:w="527"/>
              <w:gridCol w:w="4322"/>
              <w:gridCol w:w="4485"/>
              <w:gridCol w:w="475"/>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ventar Moale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b/>
                      <w:b/>
                      <w:color w:val="000000" w:themeColor="text1"/>
                      <w:lang w:val="en-US" w:eastAsia="ru-RU"/>
                    </w:rPr>
                  </w:pPr>
                  <w:r>
                    <w:rPr>
                      <w:b/>
                      <w:color w:val="000000" w:themeColor="text1"/>
                      <w:sz w:val="22"/>
                      <w:szCs w:val="22"/>
                    </w:rPr>
                    <w:t xml:space="preserve">Nr. </w:t>
                  </w:r>
                  <w:hyperlink r:id="rId2"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p>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485" w:type="dxa"/>
                  <w:tcBorders>
                    <w:top w:val="single" w:sz="4" w:space="0" w:color="000000"/>
                    <w:left w:val="single" w:sz="4" w:space="0" w:color="000000"/>
                  </w:tcBorders>
                  <w:vAlign w:val="center"/>
                </w:tcPr>
                <w:p>
                  <w:pPr>
                    <w:pStyle w:val="Normal"/>
                    <w:widowControl w:val="false"/>
                    <w:jc w:val="both"/>
                    <w:rPr>
                      <w:i/>
                      <w:i/>
                    </w:rPr>
                  </w:pPr>
                  <w:r>
                    <w:rPr>
                      <w:i/>
                    </w:rPr>
                  </w:r>
                </w:p>
              </w:tc>
              <w:tc>
                <w:tcPr>
                  <w:tcW w:w="4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8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475"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sunt </w:t>
                  </w:r>
                </w:p>
              </w:tc>
            </w:tr>
          </w:tbl>
          <w:p>
            <w:pPr>
              <w:pStyle w:val="Normal"/>
              <w:widowControl w:val="false"/>
              <w:rPr>
                <w:lang w:val="en-US"/>
              </w:rPr>
            </w:pPr>
            <w:r>
              <w:rPr>
                <w:lang w:val="en-US"/>
              </w:rPr>
            </w:r>
          </w:p>
          <w:p>
            <w:pPr>
              <w:pStyle w:val="Normal"/>
              <w:widowControl w:val="false"/>
              <w:rPr>
                <w:lang w:val="en-US"/>
              </w:rPr>
            </w:pPr>
            <w:r>
              <w:rPr>
                <w:lang w:val="en-US"/>
              </w:rPr>
            </w:r>
          </w:p>
        </w:tc>
        <w:tc>
          <w:tcPr>
            <w:tcW w:w="283"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3" w:type="dxa"/>
            <w:tcBorders/>
          </w:tcPr>
          <w:p>
            <w:pPr>
              <w:pStyle w:val="Normal"/>
              <w:widowControl w:val="false"/>
              <w:rPr/>
            </w:pPr>
            <w:r>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 Capot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bumbac 100%,rezistentă la spălări repetate și la dezinfecție termo-chimică la 90-95°C,diagonală, albastru sau verde, mîineci lungi, manjetă pe bandă elastică. Densitatea țesăturii  minim 200gr/m2.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2.Capot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2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Compoziția țesăturii : viscoză -35%, poliester-65%. Densitatea țesăturii minim 160gr/m</w:t>
            </w:r>
            <w:r>
              <w:rPr>
                <w:rFonts w:cs="Calibri" w:ascii="Calibri" w:hAnsi="Calibri"/>
                <w:sz w:val="20"/>
                <w:szCs w:val="20"/>
              </w:rPr>
              <w:t>²</w:t>
            </w:r>
            <w:r>
              <w:rPr>
                <w:rFonts w:cs="Arial" w:ascii="Arial Narrow" w:hAnsi="Arial Narrow"/>
                <w:sz w:val="20"/>
                <w:szCs w:val="20"/>
              </w:rPr>
              <w:t>.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 Costum chirurg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chirurgical (pantaloni+bluză), țesătură bumbac 100%, rezistentă la spălări repetate și la dezinfecție termo-chimică la 90-95°C diagonală, albastru sau verde. Densitatea țesăturii minim 200 gr/m2.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 Costum medical pentru colaborat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medical (pantaloni+bluză). Compoziția țesăturii: viscoză-35%, polister-65%. Densitatea min. 160gr/m2. Mărimile costumelor se coordonează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Saboți ortopedici medicali din piele ecolog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perech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aboti ortopedici, din piele ecologica, destinati in special cadrelor medicale si personalului din industria farmaceutica.Caracteristici: </w:t>
              <w:br/>
              <w:t>- model simplu, foarte confortabil</w:t>
              <w:br/>
              <w:t>- usor de curatat</w:t>
              <w:br/>
              <w:t xml:space="preserve">- piele ecologica </w:t>
              <w:br/>
              <w:t xml:space="preserve">- talpa din poliuretan extrem de flexibila </w:t>
              <w:br/>
              <w:t xml:space="preserve">- talpa antialunecare </w:t>
              <w:br/>
              <w:t xml:space="preserve">- antisoc </w:t>
              <w:br/>
              <w:t xml:space="preserve">- antistatic </w:t>
              <w:br/>
              <w:t xml:space="preserve">- brant interior din piele ecologica </w:t>
              <w:br/>
              <w:t>- prevazut cu orificii de ventilatie. Mărimile  saboților se vor  coordona cu beneficiarul.</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Cerșaf  alb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cm)- 150x215.</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7. 1. Plic de plapum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 să absoarbă transpirația si umezeala. Ața pentru cusatură să reziste la dezinfecția termo-chimică la 90 °C. Densitatea minim 140 g/m²,  dimensiuni 145x210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7.2.Cerșaf de p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0 g/m², dimensiunile 210 cm x15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7.3. Față de pe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0 g/m², dimensiuni 60x60 .</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8. Scutece (cîmp ster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5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75x9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9.Per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Compoziția: fibră siliconizată de poliester 100% antialergică elasticitate foarte bună, permanentă, uscare rapidă, rezistentă la frecare, rezistentă la bacterii. Căptușeală din țesătură rezistentă, bumbac, (densitatea țesăturii minim -170 gr/m2). Dimensiuni (cm) 60/60.</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222222"/>
                <w:sz w:val="20"/>
                <w:szCs w:val="20"/>
              </w:rPr>
            </w:pPr>
            <w:r>
              <w:rPr>
                <w:rFonts w:cs="Arial" w:ascii="Arial Narrow" w:hAnsi="Arial Narrow"/>
                <w:color w:val="222222"/>
                <w:sz w:val="20"/>
                <w:szCs w:val="20"/>
              </w:rPr>
              <w:t>10. Pilota (plapumă) căldur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Țesatura hypo-alergica: 100% bumbac</w:t>
              <w:br/>
              <w:t>Umplutura:fibre siliconice  de 350 gr/mp,</w:t>
              <w:br/>
              <w:t>rezistentă la spălări repetate la 90- 95 º C.</w:t>
              <w:br/>
              <w:t xml:space="preserve">Să nu aibă contracții după spălări. Sa nu  permită fibrei  siliconice sa migreze pe suprafata pilotei (nu vor exista suprafete ale pilotei fara fibre), să nu existe riscul de deșirare a aței în urma spălărilor repetate. Cusăturile fiind relizate prin lipire. Culoare bej, cu margine tivită, imprimeu uni, dimensiune (cm) 140 x 200.Greutate 1 Kg. </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1. Saci pentru lenjer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100cm x 70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2. Husă pentru saltea din stofă impermiabi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lang w:val="en-US"/>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w:t>
            </w:r>
          </w:p>
        </w:tc>
        <w:tc>
          <w:tcPr>
            <w:tcW w:w="4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210cm x 95cm x 12 c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743" w:type="dxa"/>
        <w:tblLayout w:type="fixed"/>
        <w:tblCellMar>
          <w:top w:w="0" w:type="dxa"/>
          <w:left w:w="108" w:type="dxa"/>
          <w:bottom w:w="0" w:type="dxa"/>
          <w:right w:w="108" w:type="dxa"/>
        </w:tblCellMar>
        <w:tblLook w:val="04a0"/>
      </w:tblPr>
      <w:tblGrid>
        <w:gridCol w:w="1285"/>
        <w:gridCol w:w="2957"/>
        <w:gridCol w:w="1592"/>
        <w:gridCol w:w="3519"/>
      </w:tblGrid>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30 zile  după efectuarea comenzii  </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592" w:type="dxa"/>
            <w:tcBorders>
              <w:top w:val="single" w:sz="4" w:space="0" w:color="000000"/>
              <w:left w:val="single" w:sz="4" w:space="0" w:color="000000"/>
            </w:tcBorders>
            <w:vAlign w:val="center"/>
          </w:tcPr>
          <w:p>
            <w:pPr>
              <w:pStyle w:val="Normal"/>
              <w:widowControl w:val="false"/>
              <w:jc w:val="both"/>
              <w:rPr>
                <w:i/>
                <w:i/>
              </w:rPr>
            </w:pPr>
            <w:r>
              <w:rPr>
                <w:i/>
              </w:rPr>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92"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5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8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pret cel mai scăzut cu condiția corespunderii cerintelor tehnice și standarardelor în vigoare </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tblPr>
      <w:tblGrid>
        <w:gridCol w:w="174"/>
        <w:gridCol w:w="1080"/>
        <w:gridCol w:w="236"/>
        <w:gridCol w:w="3580"/>
        <w:gridCol w:w="1274"/>
        <w:gridCol w:w="1562"/>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color w:val="000000" w:themeColor="text1"/>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t xml:space="preserve">Numărul procedurii de achiziție </w:t>
            </w:r>
            <w:r>
              <w:rPr>
                <w:color w:val="000000" w:themeColor="text1"/>
                <w:sz w:val="22"/>
                <w:szCs w:val="22"/>
              </w:rPr>
              <w:t xml:space="preserve"> Nr. </w:t>
            </w:r>
            <w:hyperlink r:id="rId6"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r>
              <w:rPr>
                <w:color w:val="000000" w:themeColor="text1"/>
                <w:sz w:val="22"/>
                <w:szCs w:val="22"/>
                <w:lang w:val="en-US" w:eastAsia="ru-RU"/>
              </w:rPr>
              <w:t xml:space="preserve"> </w:t>
            </w:r>
            <w:r>
              <w:rPr/>
              <w:t xml:space="preserve">Conform SIARSAP M-Tender </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Inventar Moale pentru anul 2020 </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l prima</w:t>
            </w:r>
          </w:p>
          <w:p>
            <w:pPr>
              <w:pStyle w:val="Normal"/>
              <w:widowControl w:val="false"/>
              <w:rPr/>
            </w:pPr>
            <w:r>
              <w:rPr>
                <w:b/>
                <w:sz w:val="22"/>
                <w:szCs w:val="22"/>
                <w:lang w:val="en-US"/>
              </w:rPr>
              <w:t>-Certificat de conformitate sau echivalent pentru produsul finit</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rFonts w:cs="Arial" w:ascii="Arial Narrow" w:hAnsi="Arial Narrow"/>
                <w:b/>
                <w:color w:val="000000"/>
              </w:rPr>
              <w:t>1. Capot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bumbac 100%,rezistentă la spălări repetate și la dezinfecție termo-chimică la 90-95°C,diagonală, albastru sau verde, mîineci lungi, manjetă pe bandă elastică. Densitatea țesăturii  minim 200gr/m2.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Narrow" w:hAnsi="Arial Narrow"/>
                <w:b/>
                <w:color w:val="000000"/>
              </w:rPr>
              <w:t xml:space="preserve">2. Capot medi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mpoziția țesăturii : viscoză -35%, poliester-65%. Densitatea țesăturii minim 160gr/m</w:t>
            </w:r>
            <w:r>
              <w:rPr>
                <w:rFonts w:cs="Calibri" w:ascii="Calibri" w:hAnsi="Calibri"/>
                <w:sz w:val="20"/>
                <w:szCs w:val="20"/>
              </w:rPr>
              <w:t>²</w:t>
            </w:r>
            <w:r>
              <w:rPr>
                <w:rFonts w:cs="Arial" w:ascii="Arial Narrow" w:hAnsi="Arial Narrow"/>
                <w:sz w:val="20"/>
                <w:szCs w:val="20"/>
              </w:rPr>
              <w:t>.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 xml:space="preserve">3. Costum chirurgical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chirurgical (pantaloni+bluză), țesătură bumbac 100%, rezistentă la spălări repetate și la dezinfecție termo-chimică la 90-95°C diagonală, albastru sau verde. Densitatea țesăturii minim 200 gr/m2.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Costum medical pentru colaborato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stum medical (pantaloni+bluză). Compoziția țesăturii: viscoză-35%, polister-65%. Densitatea min. 160gr/m2. Mărimile costumelor se coordonează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5.Saboți ortopedici medicali din piele ecolog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aboti ortopedici, din piele ecologica, destinati in special cadrelor medicale si personalului din industria farmaceutica.Caracteristici: </w:t>
              <w:br/>
              <w:t>- model simplu, foarte confortabil</w:t>
              <w:br/>
              <w:t>- usor de curatat</w:t>
              <w:br/>
              <w:t xml:space="preserve">- piele ecologica </w:t>
              <w:br/>
              <w:t xml:space="preserve">- talpa din poliuretan extrem de flexibila </w:t>
              <w:br/>
              <w:t xml:space="preserve">- talpa antialunecare </w:t>
              <w:br/>
              <w:t xml:space="preserve">- antisoc </w:t>
              <w:br/>
              <w:t xml:space="preserve">- antistatic </w:t>
              <w:br/>
              <w:t xml:space="preserve">- brant interior din piele ecologica </w:t>
              <w:br/>
              <w:t>- prevazut cu orificii de ventilatie. Mărimile  saboților se vor  coordona cu beneficiar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6.Cerșaf  alb (cîmp ster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cm)- 150x2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 1. Plic de plapumă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 să absoarbă transpirația si umezeala. Ața pentru cusatură să reziste la dezinfecția termo-chimică la 90 °C. Densitatea minim 140 g/m²,  dimensiuni 145x210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2.Cerșaf de pa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0 g/m², dimensiunile 210 cm x15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7.3. Față de per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albită, cu desen imprimat, culori pastelate specific instituțiilor sanitare care nu se modifică la spălare, rezistentă la spălari repetate T°-90°C,să absoarbă transpirația si umezeala. Ața pentru cusatură să reziste la dezinfecția termo-chimică la 90 °C. Densitatea minim 140 g/m², dimensiuni 60x60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8. Scutece (cîmp ster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Țesătură bumbac 100% de culoare albă,rezistentă la spălări repetate și la dezinfecție termo-chimică la 90-95°C ce nu se modifică la spălare. Densitatea țesăturii min. 170 gr/m2. Mărimea -75x9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9.Perne </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Compoziția: fibră siliconizată de poliester 100% antialergică elasticitate foarte bună, permanentă, uscare rapidă, rezistentă la frecare, rezistentă la bacterii. Căptușeală din țesătură rezistentă, bumbac, (densitatea țesăturii minim -170 gr/m2). Dimensiuni (cm) 60/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222222"/>
              </w:rPr>
            </w:pPr>
            <w:r>
              <w:rPr>
                <w:rFonts w:cs="Arial" w:ascii="Arial Narrow" w:hAnsi="Arial Narrow"/>
                <w:b/>
                <w:color w:val="222222"/>
              </w:rPr>
              <w:t xml:space="preserve">10. Pilota (plapumă) călduroasă </w:t>
            </w:r>
          </w:p>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Țesatura hypo-alergica: 100% bumbac</w:t>
              <w:br/>
              <w:t>Umplutura:fibre siliconice  de 350 gr/mp,</w:t>
              <w:br/>
              <w:t>rezistentă la spălări repetate la 90- 95 º C.</w:t>
              <w:br/>
              <w:t xml:space="preserve">Să nu aibă contracții după spălări. Sa nu  permită fibrei  siliconice sa migreze pe suprafata pilotei (nu vor exista suprafete ale pilotei fara fibre), să nu existe riscul de deșirare a aței în urma spălărilor repetate. Cusăturile fiind relizate prin lipire. Culoare bej, cu margine tivită, imprimeu uni, dimensiune (cm) 140 x 200.Greutate 1 Kg.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1. Saci pentru lenjerie </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100cm x 70cm</w:t>
            </w:r>
          </w:p>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2. Husă pentru saltea din stofă impermiabilă </w:t>
            </w:r>
          </w:p>
          <w:p>
            <w:pPr>
              <w:pStyle w:val="Normal"/>
              <w:widowControl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Din stofă impermiabilă, dimensiuni 210cm x 95cm x 12 cm</w:t>
            </w:r>
          </w:p>
          <w:p>
            <w:pPr>
              <w:pStyle w:val="Normal"/>
              <w:widowControl w:val="false"/>
              <w:rPr>
                <w:rFonts w:ascii="Arial Narrow" w:hAnsi="Arial Narrow" w:cs="Arial"/>
                <w:sz w:val="18"/>
                <w:szCs w:val="18"/>
              </w:rPr>
            </w:pPr>
            <w:r>
              <w:rPr>
                <w:rFonts w:cs="Arial" w:ascii="Arial Narrow" w:hAnsi="Arial Narrow"/>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00" w:type="dxa"/>
              <w:jc w:val="left"/>
              <w:tblInd w:w="0" w:type="dxa"/>
              <w:tblLayout w:type="fixed"/>
              <w:tblCellMar>
                <w:top w:w="0" w:type="dxa"/>
                <w:left w:w="108" w:type="dxa"/>
                <w:bottom w:w="0" w:type="dxa"/>
                <w:right w:w="108" w:type="dxa"/>
              </w:tblCellMar>
              <w:tblLook w:val="04a0"/>
            </w:tblPr>
            <w:tblGrid>
              <w:gridCol w:w="1275"/>
              <w:gridCol w:w="687"/>
              <w:gridCol w:w="1723"/>
              <w:gridCol w:w="992"/>
              <w:gridCol w:w="851"/>
              <w:gridCol w:w="1470"/>
              <w:gridCol w:w="1090"/>
              <w:gridCol w:w="1126"/>
              <w:gridCol w:w="685"/>
              <w:gridCol w:w="241"/>
              <w:gridCol w:w="766"/>
              <w:gridCol w:w="172"/>
              <w:gridCol w:w="36"/>
              <w:gridCol w:w="871"/>
              <w:gridCol w:w="249"/>
              <w:gridCol w:w="666"/>
            </w:tblGrid>
            <w:tr>
              <w:trPr>
                <w:trHeight w:val="1011" w:hRule="atLeast"/>
              </w:trPr>
              <w:tc>
                <w:tcPr>
                  <w:tcW w:w="11985"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9" w:type="dxa"/>
                  <w:tcBorders/>
                </w:tcPr>
                <w:p>
                  <w:pPr>
                    <w:pStyle w:val="Normal"/>
                    <w:widowControl w:val="false"/>
                    <w:rPr/>
                  </w:pPr>
                  <w:r>
                    <w:rPr/>
                  </w:r>
                </w:p>
              </w:tc>
              <w:tc>
                <w:tcPr>
                  <w:tcW w:w="666" w:type="dxa"/>
                  <w:tcBorders/>
                </w:tcPr>
                <w:p>
                  <w:pPr>
                    <w:pStyle w:val="Normal"/>
                    <w:widowControl w:val="false"/>
                    <w:rPr/>
                  </w:pPr>
                  <w:r>
                    <w:rPr/>
                  </w:r>
                </w:p>
              </w:tc>
            </w:tr>
            <w:tr>
              <w:trPr/>
              <w:tc>
                <w:tcPr>
                  <w:tcW w:w="119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t>Numărul  procedurii de achiziție</w:t>
                  </w:r>
                  <w:r>
                    <w:rPr>
                      <w:color w:val="000000" w:themeColor="text1"/>
                      <w:sz w:val="22"/>
                      <w:szCs w:val="22"/>
                    </w:rPr>
                    <w:t xml:space="preserve"> </w:t>
                  </w:r>
                  <w:r>
                    <w:rPr>
                      <w:b/>
                      <w:color w:val="000000" w:themeColor="text1"/>
                      <w:sz w:val="22"/>
                      <w:szCs w:val="22"/>
                    </w:rPr>
                    <w:t xml:space="preserve">Nr. </w:t>
                  </w:r>
                  <w:hyperlink r:id="rId7"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r>
                    <w:rPr>
                      <w:color w:val="000000" w:themeColor="text1"/>
                      <w:sz w:val="22"/>
                      <w:szCs w:val="22"/>
                      <w:lang w:val="en-US" w:eastAsia="ru-RU"/>
                    </w:rPr>
                    <w:t xml:space="preserve"> </w:t>
                  </w:r>
                  <w:r>
                    <w:rPr/>
                    <w:t xml:space="preserve"> conform SIARSAP M-Tender</w:t>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c>
                <w:tcPr>
                  <w:tcW w:w="666" w:type="dxa"/>
                  <w:tcBorders/>
                </w:tcPr>
                <w:p>
                  <w:pPr>
                    <w:pStyle w:val="Normal"/>
                    <w:widowControl w:val="false"/>
                    <w:rPr/>
                  </w:pPr>
                  <w:r>
                    <w:rPr/>
                  </w:r>
                </w:p>
              </w:tc>
            </w:tr>
            <w:tr>
              <w:trPr>
                <w:trHeight w:val="567" w:hRule="atLeast"/>
              </w:trPr>
              <w:tc>
                <w:tcPr>
                  <w:tcW w:w="10906" w:type="dxa"/>
                  <w:gridSpan w:val="11"/>
                  <w:tcBorders/>
                  <w:shd w:color="auto" w:fill="auto" w:val="clear"/>
                </w:tcPr>
                <w:p>
                  <w:pPr>
                    <w:pStyle w:val="Normal"/>
                    <w:widowControl w:val="false"/>
                    <w:rPr/>
                  </w:pPr>
                  <w:r>
                    <w:rPr/>
                  </w:r>
                </w:p>
              </w:tc>
              <w:tc>
                <w:tcPr>
                  <w:tcW w:w="1328" w:type="dxa"/>
                  <w:gridSpan w:val="4"/>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95"/>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rPr>
                  </w:pPr>
                  <w:r>
                    <w:rPr>
                      <w:rFonts w:cs="Arial" w:ascii="Arial Narrow" w:hAnsi="Arial Narrow"/>
                      <w:b/>
                    </w:rPr>
                    <w:t>2.Capot  medical</w:t>
                  </w:r>
                </w:p>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3. 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4. Costum medical pentru colaboratori</w:t>
                  </w:r>
                </w:p>
                <w:p>
                  <w:pPr>
                    <w:pStyle w:val="Normal"/>
                    <w:widowControl w:val="false"/>
                    <w:rPr>
                      <w:rFonts w:ascii="Arial Narrow" w:hAnsi="Arial Narrow" w:cs="Arial"/>
                      <w:b/>
                      <w:b/>
                      <w:color w:val="000000"/>
                    </w:rPr>
                  </w:pPr>
                  <w:r>
                    <w:rPr>
                      <w:rFonts w:cs="Arial" w:ascii="Arial Narrow" w:hAnsi="Arial Narrow"/>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5.Saboți ortopedici medicali din piele ec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6.Ce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 1. Plic de plapum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7.2.Cerșaf de p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7.3. 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8. Scutece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9.Per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0. Pilota (plapumă) călduro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1. Saci pentru lenjer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95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t xml:space="preserve">12. Husă pentru saltea din stofă impermiabi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72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470" w:type="dxa"/>
                  <w:tcBorders/>
                </w:tcPr>
                <w:p>
                  <w:pPr>
                    <w:pStyle w:val="Normal"/>
                    <w:widowControl w:val="false"/>
                    <w:rPr/>
                  </w:pPr>
                  <w:r>
                    <w:rPr/>
                  </w:r>
                </w:p>
              </w:tc>
              <w:tc>
                <w:tcPr>
                  <w:tcW w:w="1090" w:type="dxa"/>
                  <w:tcBorders/>
                </w:tcPr>
                <w:p>
                  <w:pPr>
                    <w:pStyle w:val="Normal"/>
                    <w:widowControl w:val="false"/>
                    <w:rPr/>
                  </w:pPr>
                  <w:r>
                    <w:rPr/>
                  </w:r>
                </w:p>
              </w:tc>
              <w:tc>
                <w:tcPr>
                  <w:tcW w:w="1126" w:type="dxa"/>
                  <w:tcBorders/>
                </w:tcPr>
                <w:p>
                  <w:pPr>
                    <w:pStyle w:val="Normal"/>
                    <w:widowControl w:val="false"/>
                    <w:rPr/>
                  </w:pPr>
                  <w:r>
                    <w:rPr/>
                  </w:r>
                </w:p>
              </w:tc>
              <w:tc>
                <w:tcPr>
                  <w:tcW w:w="685" w:type="dxa"/>
                  <w:tcBorders/>
                </w:tcPr>
                <w:p>
                  <w:pPr>
                    <w:pStyle w:val="Normal"/>
                    <w:widowControl w:val="false"/>
                    <w:rPr/>
                  </w:pPr>
                  <w:r>
                    <w:rPr/>
                  </w:r>
                </w:p>
              </w:tc>
              <w:tc>
                <w:tcPr>
                  <w:tcW w:w="241" w:type="dxa"/>
                  <w:tcBorders/>
                </w:tcPr>
                <w:p>
                  <w:pPr>
                    <w:pStyle w:val="Normal"/>
                    <w:widowControl w:val="false"/>
                    <w:rPr/>
                  </w:pPr>
                  <w:r>
                    <w:rPr/>
                  </w:r>
                </w:p>
              </w:tc>
              <w:tc>
                <w:tcPr>
                  <w:tcW w:w="76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871" w:type="dxa"/>
                  <w:tcBorders/>
                </w:tcPr>
                <w:p>
                  <w:pPr>
                    <w:pStyle w:val="Normal"/>
                    <w:widowControl w:val="false"/>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pStyle w:val="Normal"/>
        <w:ind w:right="253" w:hanging="0"/>
        <w:rPr>
          <w:b/>
          <w:b/>
          <w:lang w:val="en-US"/>
        </w:rPr>
      </w:pPr>
      <w:r>
        <w:rPr>
          <w:b/>
          <w:lang w:val="en-US"/>
        </w:rPr>
      </w:r>
    </w:p>
    <w:p>
      <w:pPr>
        <w:sectPr>
          <w:footerReference w:type="default" r:id="rId8"/>
          <w:footerReference w:type="first" r:id="rId9"/>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271619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52294786" r:id="rId12"/>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pentru achiziţionare  de Inventar  Moa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w:t>
            </w:r>
            <w:r>
              <w:rPr>
                <w:b/>
                <w:color w:val="000000" w:themeColor="text1"/>
                <w:sz w:val="22"/>
                <w:szCs w:val="22"/>
              </w:rPr>
              <w:t xml:space="preserve">Nr. </w:t>
            </w:r>
            <w:hyperlink r:id="rId14" w:tgtFrame="_blank">
              <w:r>
                <w:rPr>
                  <w:rStyle w:val="InternetLink"/>
                  <w:b/>
                  <w:color w:val="000000" w:themeColor="text1"/>
                  <w:sz w:val="22"/>
                  <w:szCs w:val="22"/>
                </w:rPr>
                <w:t>ocds-b3wdp1-MD-1590494696299</w:t>
              </w:r>
            </w:hyperlink>
            <w:r>
              <w:rPr>
                <w:b/>
                <w:color w:val="000000" w:themeColor="text1"/>
                <w:sz w:val="22"/>
                <w:szCs w:val="22"/>
              </w:rPr>
              <w:t>/</w:t>
            </w:r>
            <w:r>
              <w:rPr>
                <w:b/>
                <w:color w:val="000000" w:themeColor="text1"/>
                <w:sz w:val="22"/>
                <w:szCs w:val="22"/>
                <w:lang w:val="en-US" w:eastAsia="ru-RU"/>
              </w:rPr>
              <w:t>21023468</w:t>
            </w:r>
            <w:r>
              <w:rPr>
                <w:color w:val="000000" w:themeColor="text1"/>
                <w:sz w:val="22"/>
                <w:szCs w:val="22"/>
                <w:lang w:val="en-US" w:eastAsia="ru-RU"/>
              </w:rPr>
              <w:t xml:space="preserve"> </w:t>
            </w:r>
            <w:r>
              <w:rPr/>
              <w:t xml:space="preserve"> </w:t>
            </w:r>
            <w:r>
              <w:rPr>
                <w:lang w:val="en-US" w:eastAsia="ru-RU"/>
              </w:rPr>
              <w:t xml:space="preserve"> </w:t>
            </w:r>
            <w:r>
              <w:rPr/>
              <w:t xml:space="preserve">conform SIARSAP M-Tender, 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spacing w:lineRule="auto" w:line="276"/>
              <w:ind w:hanging="0"/>
              <w:jc w:val="both"/>
              <w:rPr>
                <w:b/>
                <w:b/>
              </w:rPr>
            </w:pPr>
            <w:r>
              <w:rPr>
                <w:b/>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rPr>
            </w:pPr>
            <w:r>
              <w:rPr>
                <w:b/>
              </w:rPr>
              <w:t xml:space="preserve">Prin transfer în termen de 90 zile  după prezentarea facturii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și două pentru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494696299"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0494696299" TargetMode="External"/><Relationship Id="rId7" Type="http://schemas.openxmlformats.org/officeDocument/2006/relationships/hyperlink" Target="https://mtender.gov.md/tenders/ocds-b3wdp1-MD-159049469629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90494696299"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A6F82-33A7-4DE3-BEBA-3E8D64FEF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2533</Words>
  <Characters>71441</Characters>
  <CharactersWithSpaces>8380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6-02T12: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