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Bacteriologic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03" w:name="_Hlk86917163"/>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 Mediu Indol Urea Mobiluetate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9.47</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 Ureaza 4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reaza 4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10.49</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Kovax indol reagen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Kovax indol reagent</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164.7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 4 Mediu Mueler Hilton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272.7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Manitol Salt Agar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2.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Plasma de iepu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880.3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Latex test pentru identificarea gr. Streptococcus spp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679.8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8 Latex test MRSA Stafiloccus aureu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Latex test MRSA Stafiloccus aure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36.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Sistem universal pentru Hemocultură (flac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lang w:val="en-US"/>
              </w:rPr>
              <w:t xml:space="preserve">  </w:t>
            </w: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733.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Discuri factor X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iscuri factor X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Discuri factor V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iscuri factor V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Optochim discuri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02.6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3  Test Peroxidază 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4 E. Coli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5 St. Aureu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Ps. Aeruginosa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71.2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7 Salmonella Enteritidi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8 C. Albican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9  Str. Pneumoniae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 </w:t>
            </w:r>
            <w:r>
              <w:rPr>
                <w:b/>
                <w:bCs/>
                <w:lang w:val="en-US"/>
              </w:rPr>
              <w:t>Lot 20 Tampon bacteriologic steril ambalate individu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Tampon bacteriologic steril ambalate individu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1  Ser diagn Haemophilus influenzae  tip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Haemophilus influenzae  tip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98.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2 Ser diagn Naisseria meningitides A, B, 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Naisseria meningitides A, B,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678.7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3 Sînge de berbec pentru Mediu Mueller Hin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Mediu Mueller Hin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240.53</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4  Sînge de berbec pentru olumbia Agar B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Columbi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240.53</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bookmarkStart w:id="104" w:name="_Hlk86917163"/>
            <w:r>
              <w:rPr>
                <w:b/>
              </w:rPr>
              <w:t>70 264,71</w:t>
            </w:r>
            <w:bookmarkEnd w:id="104"/>
          </w:p>
        </w:tc>
      </w:tr>
    </w:tbl>
    <w:p>
      <w:pPr>
        <w:pStyle w:val="ListParagraph"/>
        <w:numPr>
          <w:ilvl w:val="0"/>
          <w:numId w:val="0"/>
        </w:numPr>
        <w:ind w:left="1069" w:hanging="0"/>
        <w:rPr>
          <w:b/>
          <w:b/>
        </w:rPr>
      </w:pPr>
      <w:r>
        <w:rPr>
          <w:b/>
        </w:rPr>
      </w:r>
    </w:p>
    <w:p>
      <w:pPr>
        <w:pStyle w:val="Normal"/>
        <w:rPr>
          <w:bCs/>
        </w:rPr>
      </w:pPr>
      <w:r>
        <w:rPr>
          <w:bCs/>
        </w:rPr>
      </w:r>
      <w:bookmarkStart w:id="105" w:name="_Hlk65747910"/>
      <w:bookmarkStart w:id="106"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Licența de activitate daca domeniul este supus licențierii</w:t>
            </w:r>
          </w:p>
        </w:tc>
        <w:tc>
          <w:tcPr>
            <w:tcW w:w="3116" w:type="dxa"/>
            <w:tcBorders/>
            <w:shd w:color="auto" w:fill="FFFF00" w:val="clear"/>
          </w:tcPr>
          <w:p>
            <w:pPr>
              <w:pStyle w:val="Normal"/>
              <w:widowControl/>
              <w:spacing w:before="0" w:after="0"/>
              <w:jc w:val="left"/>
              <w:rPr>
                <w:kern w:val="0"/>
                <w:lang w:eastAsia="en-US" w:bidi="ar-SA"/>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pentru ofertă 1%</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116"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116"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116" w:type="dxa"/>
            <w:tcBorders/>
            <w:shd w:color="auto" w:fill="FFFF00" w:val="clear"/>
          </w:tcPr>
          <w:p>
            <w:pPr>
              <w:pStyle w:val="Normal"/>
              <w:widowControl/>
              <w:spacing w:before="0" w:after="0"/>
              <w:jc w:val="both"/>
              <w:rPr>
                <w:lang w:val="en-US"/>
              </w:rPr>
            </w:pPr>
            <w:r>
              <w:rPr>
                <w:kern w:val="0"/>
                <w:lang w:val="en-US" w:eastAsia="en-US" w:bidi="ar-SA"/>
              </w:rPr>
              <w:t>Toți reagenții și materialele consumabile să fie ambulate de producător</w:t>
            </w:r>
          </w:p>
          <w:p>
            <w:pPr>
              <w:pStyle w:val="Normal"/>
              <w:widowControl/>
              <w:spacing w:before="0" w:after="0"/>
              <w:jc w:val="both"/>
              <w:rPr>
                <w:lang w:val="en-US"/>
              </w:rPr>
            </w:pPr>
            <w:r>
              <w:rPr>
                <w:kern w:val="0"/>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Bacteriologic pentru anul 2022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Ureaza 4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ovax indol reagent</w:t>
            </w:r>
          </w:p>
          <w:p>
            <w:pPr>
              <w:pStyle w:val="Normal"/>
              <w:widowControl w:val="false"/>
              <w:jc w:val="both"/>
              <w:rPr>
                <w:color w:val="000000"/>
                <w:lang w:val="ro-MD"/>
              </w:rPr>
            </w:pPr>
            <w:r>
              <w:rPr>
                <w:color w:val="000000"/>
                <w:lang w:val="ro-MD"/>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anitol salt agar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X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V (buc)</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Optochim discuri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1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1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1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mpon bacteriologic steril ambulate individu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Haemophilus influenzae  tip 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Naisseria meningitides A, B, 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Mediu Mueller Hint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Columbia Agar B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Bacteriologic  pentru anul 2022 repetat</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Ureaza 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ovax indol reagent</w:t>
                  </w:r>
                </w:p>
                <w:p>
                  <w:pPr>
                    <w:pStyle w:val="Normal"/>
                    <w:widowControl w:val="false"/>
                    <w:jc w:val="both"/>
                    <w:rPr>
                      <w:color w:val="000000"/>
                      <w:lang w:val="ro-MD"/>
                    </w:rPr>
                  </w:pPr>
                  <w:r>
                    <w:rPr>
                      <w:color w:val="00000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X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V (buc)</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Optochim discuri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 aureus ATCC anse</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ampon bacteriologic sterila, ambalate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Haemophilus influenzae  tip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Naisseria meningitides A, B,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Mediu Mueller Hin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Columbia Agar B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14348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993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85524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16929</Words>
  <Characters>96500</Characters>
  <CharactersWithSpaces>113203</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2-17T13:04:00Z</cp:lastPrinted>
  <dcterms:modified xsi:type="dcterms:W3CDTF">2021-12-17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