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recția Învățămînt Tineret și Sport Călărași 10146010000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Produse petroli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DÎTS Călăraș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hicuZina</cp:lastModifiedBy>
  <cp:lastPrinted>2022-01-17T13:36:00Z</cp:lastPrinted>
  <dcterms:modified xsi:type="dcterms:W3CDTF">2022-01-17T11:37:00Z</dcterms:modified>
  <cp:revision>55</cp:revision>
  <dc:subject/>
  <dc:title/>
</cp:coreProperties>
</file>