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unei zone de agrement cu scena de vara, zone de fitnes, teren de joaca pentru copii, situat pe terenul cu nr. cad. 2923108.192 al sat. Marienfeld, com. Ialpujeni, r-nul Cimis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n general (19/24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Terasame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5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11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Imbracaminte rutiera din placi de beton pentru pietoni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8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9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5-20 M300 GOST 8267-82 gr.=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3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gr.=40mm,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2,1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9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4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4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6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415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98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6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mbracaminte rutiera din placi de beton pentru pietoni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mbracaminte terenuri de joa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2C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enajari de alei de parc si terenuri de joc pentru copii cu imbracaminte de pietris de 10 cm gros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4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8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terenuri de joac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mbracaminte terenuri de s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 cu granulatie mijlocie gr.=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M400, fr.20-40 gr.=1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Folie din polietile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din polietile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la inaltimi mai mici sau egale cu 35 m, la placi / Plasa ф5Bp-I 150x150 (2.125 kg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5,1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2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8,38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53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 in egalizari, pante, sape la inaltimi pina la 35 m inclusiv, preparat cu centrala de betoane conform art. CA01 sau beton marfa, turnare cu mijloace clasice B15 gr.8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1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b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7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3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Placi din cauciuc gr.40 mm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cauciuc gr.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nadez 4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renade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prenadez tip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EP 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6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de fre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terenuri de sport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Bord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pentru pietoni PB 50.20.10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de bordura BP 100.20.0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2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Mobilier urb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a fara speteaza, tip metal si lemn L=1,95m,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fara speteaza, tip metal si lemn L=1,95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Lada pentru gunoi, tip metal, forma rotunda (470x320x1120mm) V=16l,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pentru gunoi, tip metal, forma rotunda (470x320x1120mm) V=16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 urba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3:00Z</dcterms:created>
  <dc:creator>Windows User</dc:creator>
  <dc:description/>
  <dc:language>en-US</dc:language>
  <cp:lastModifiedBy>Windows User</cp:lastModifiedBy>
  <dcterms:modified xsi:type="dcterms:W3CDTF">2024-10-28T11:03:00Z</dcterms:modified>
  <cp:revision>2</cp:revision>
  <dc:subject/>
  <dc:title/>
</cp:coreProperties>
</file>