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bookmarkStart w:id="2" w:name="_Hlk77771056"/>
      <w:r>
        <w:rPr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 xml:space="preserve"> </w:t>
      </w: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bookmarkStart w:id="3" w:name="_Toc449692096"/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  <w:bookmarkEnd w:id="3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b/>
          <w:b/>
          <w:bCs/>
        </w:rPr>
      </w:pPr>
      <w:r>
        <w:rPr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ind w:left="720" w:hanging="0"/>
        <w:rPr>
          <w:b/>
          <w:b/>
          <w:color w:val="3366CC"/>
          <w:lang w:val="en-US"/>
        </w:rPr>
      </w:pPr>
      <w:r>
        <w:rPr>
          <w:b/>
          <w:color w:val="3366CC"/>
          <w:lang w:val="en-US"/>
        </w:rPr>
      </w:r>
    </w:p>
    <w:tbl>
      <w:tblPr>
        <w:tblStyle w:val="TableGrid"/>
        <w:tblW w:w="14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418"/>
        <w:gridCol w:w="992"/>
        <w:gridCol w:w="878"/>
        <w:gridCol w:w="4821"/>
        <w:gridCol w:w="2722"/>
        <w:gridCol w:w="1472"/>
        <w:gridCol w:w="10"/>
      </w:tblGrid>
      <w:tr>
        <w:trPr/>
        <w:tc>
          <w:tcPr>
            <w:tcW w:w="1426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26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kern w:val="0"/>
                <w:lang w:val="it-IT" w:eastAsia="en-US" w:bidi="ar-SA"/>
              </w:rPr>
              <w:t>Echipament individual de protecţie (haine speciale)</w:t>
            </w:r>
          </w:p>
        </w:tc>
      </w:tr>
      <w:tr>
        <w:trPr/>
        <w:tc>
          <w:tcPr>
            <w:tcW w:w="14264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9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8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8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23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en-US" w:bidi="ar-SA"/>
              </w:rPr>
              <w:t>Echipament individual de protecţie</w:t>
            </w:r>
            <w:r>
              <w:rPr>
                <w:b/>
                <w:bCs/>
                <w:i/>
                <w:kern w:val="0"/>
                <w:sz w:val="22"/>
                <w:szCs w:val="22"/>
                <w:lang w:val="ro-MD" w:eastAsia="en-US" w:bidi="ar-SA"/>
              </w:rPr>
              <w:t xml:space="preserve"> (haine speciale)</w:t>
            </w:r>
          </w:p>
        </w:tc>
        <w:tc>
          <w:tcPr>
            <w:tcW w:w="4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Lotul nr. 1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Jachetă de lucru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Jachetă de protecție Classic Stretch Slim, cu un exceptional design atractiv și funcționalitate perfectă.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Să fie cu aplicarea logoului Companiei TR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roiala să fie confortabilă și modernă Slim s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e potrivească perfect corpului, fără a restricționa mișcările, să fie utilizat un material cu adaos de elastan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Compoziția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Fabricat dintr-o țesătură foarte durabilă și flexibilă compusă din: min. 60% bumbac și 38% poliester, min. 2% spandex cu un gramaj de 260 +/- 10 g/m² și țesătura să fie puternică și dens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Descrie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eastAsia="en-US" w:bidi="ar-SA"/>
              </w:rPr>
              <w:t>cusut professional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eastAsia="en-US" w:bidi="ar-SA"/>
              </w:rPr>
              <w:t>să fie cusături triple și cusături solide care să întărească locurile expuse la ruper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eastAsia="en-US" w:bidi="ar-SA"/>
              </w:rPr>
              <w:t>să se închidă cu un fermoar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să fie cu guler ridicat la gat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să aibă elemente reflectorizante atât pe spatele jachetei cât și pe față jachete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eastAsia="en-US" w:bidi="ar-SA"/>
              </w:rPr>
              <w:t>să fie min. 5 buzunare funcționale: 2 buzunare în partea de jos a jachetei, 3 pe piept, dintre care 2 cu închidere Velcro și 1 cu fermoar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eastAsia="en-US" w:bidi="ar-SA"/>
              </w:rPr>
              <w:t>buzunarele să fie întărite cu material poliester Oxford600D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–  </w:t>
            </w:r>
            <w:r>
              <w:rPr>
                <w:kern w:val="0"/>
                <w:sz w:val="22"/>
                <w:szCs w:val="22"/>
                <w:lang w:eastAsia="en-US" w:bidi="ar-SA"/>
              </w:rPr>
              <w:t>să aibă buzunar suplimentar pe mânec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eastAsia="en-US" w:bidi="ar-SA"/>
              </w:rPr>
              <w:t>marginea inferioară a jachetei este reglabilă cu bretele prinse cu caps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eastAsia="en-US" w:bidi="ar-SA"/>
              </w:rPr>
              <w:t>maneci finisate cu mansete, prinse cu caps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ție foarte scăzută – chiar și după spălări repetat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Mărimi: 48-5 buc.; 50-7 buc.; 54-5 buc.; 56-6 buc.; 58-1 buc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Culoarea va fi stabilită de către Cumpărător la prezentarea de către Furnizor a mostrelor.  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Lotul nr. 2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Semisalopetă 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alopeta de protecție Classic Stretch Slim, să nu restricționeze mișcarea, să aibă materialul cu aditiv elastan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Compoziția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Fabricat dintr-o țesătură de tip pânză foarte rezistentă și flexibilă compozitie: min. 60% bumbac si 38% poliester, min. 2% spandex cu un gramaj de 260 +/- 10g / m 2 și țesătura să fie puternică și dens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Descrie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eastAsia="en-US" w:bidi="ar-SA"/>
              </w:rPr>
              <w:t>cusut profesional si estetic salopet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eastAsia="en-US" w:bidi="ar-SA"/>
              </w:rPr>
              <w:t>gușon negru, cusăturile să fie triple și numeroase cu bare solide de armar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eastAsia="en-US" w:bidi="ar-SA"/>
              </w:rPr>
              <w:t>să aibă elemente reflectorizante pe partea din față a pantalonilor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eastAsia="en-US" w:bidi="ar-SA"/>
              </w:rPr>
              <w:t>să aibă min. 10 buzunare funcționale întărite cu material poliester Oxford600D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lă de ciocan. Buzunarele să fie cu clapă închise cu velcr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. 2 buzunare pentru genunchi cu deschidere in partea de jos, prinse cu Velcro pe genunchie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eastAsia="en-US" w:bidi="ar-SA"/>
              </w:rPr>
              <w:t>să se inchidă in fata cu nasture si fermoar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eastAsia="en-US" w:bidi="ar-SA"/>
              </w:rPr>
              <w:t>să aibă un sistem comod și practic de reglare a circumferinței taliei cu o bandă elastică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ie foarte redusa, chiar si dupa spalari repeta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Mărimi: 48-3 buc.; 50-5 buc.; 54-3 buc.; 56-8 buc.; 58-1 buc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Culoarea va fi stabilită de către Cumpărător la prezentarea de către Furnizor a mostrelor.  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 xml:space="preserve">Lotul nr. 3 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Pantaloni Clasic Strech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Compoziția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material textil flexibil pentru mișcare nerestricționată; picioare detașabil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ntaloni de protecție cu țesătură puternică și strânsă, min. 270 g/m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ptuseala de ranforsare Oxford 600D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: min. 97% bumbac, min. 3% Spandex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zunarele pentru genunchi să fie fixate cu velcr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ntalonii să aibă 5 buzuna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— </w:t>
            </w:r>
            <w:r>
              <w:rPr>
                <w:kern w:val="0"/>
                <w:sz w:val="22"/>
                <w:szCs w:val="22"/>
                <w:lang w:eastAsia="en-US" w:bidi="ar-SA"/>
              </w:rPr>
              <w:t>2 buzunare adânci în tali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— </w:t>
            </w:r>
            <w:r>
              <w:rPr>
                <w:kern w:val="0"/>
                <w:sz w:val="22"/>
                <w:szCs w:val="22"/>
                <w:lang w:eastAsia="en-US" w:bidi="ar-SA"/>
              </w:rPr>
              <w:t>1 buzunar carg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— </w:t>
            </w:r>
            <w:r>
              <w:rPr>
                <w:kern w:val="0"/>
                <w:sz w:val="22"/>
                <w:szCs w:val="22"/>
                <w:lang w:eastAsia="en-US" w:bidi="ar-SA"/>
              </w:rPr>
              <w:t>2 buzunare robuste la spate cu clape cu velcr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loarea gri cu accente neg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ă aibă accente de înaltă vizibilitate în față și în spate; cu reglare laterală și cu bandă elast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Mărimi: 48-3 buc.; 50-5 buc.; 52 – 2 buc.; 54-3 buc.; 56-4 buc.; 58-1 buc.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 xml:space="preserve">Lotul nr. 4 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Scurtă de iarnă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4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Stofă: min. 80% poliester și 20% bumbac</w:t>
              <w:br/>
              <w:t>Dublură: sintepon min. 280 g / m2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4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kern w:val="0"/>
                <w:sz w:val="22"/>
                <w:szCs w:val="22"/>
                <w:lang w:eastAsia="en-US" w:bidi="ar-SA"/>
              </w:rPr>
              <w:t>Caracteristici:</w:t>
            </w: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br/>
              <w:t>– Scurta modelul să fie drept;</w:t>
              <w:br/>
              <w:t>– Fermuar si lipici pe centru;</w:t>
              <w:br/>
              <w:t>– Glugă detaşabilă şi reglabilă;</w:t>
              <w:br/>
              <w:t>– Scurta să fie echipată cu 5 buzunare comode cusute în exterior.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culori: oțel + negru + inserții portocalii, Jacheta de protectie izolatoare de exterior confectionata din material polyester, impermeabil din PU impregnat, izolatie din poliester,din interior finisata cu captuseala din poliester matlasata in dungi verticale.</w:t>
            </w:r>
          </w:p>
          <w:p>
            <w:pPr>
              <w:pStyle w:val="Normal"/>
              <w:widowControl/>
              <w:spacing w:before="0" w:after="0"/>
              <w:ind w:right="-13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Să fie cu aplicarea logoului Companiei TR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Mărimi: 48-3 buc.; 50-5 buc.; 52-1+1 buc.; 56-4+1 buc; 581buc.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Lotul nr. 5 Încălțăminte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1. Pantofi sport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lasă superioar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ăptușeală din plas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Branț Branț din spumă SJ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lpă Filon/Nitril</w:t>
            </w:r>
          </w:p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andard de siguranță OB/E, SRA.</w:t>
            </w:r>
          </w:p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Mărimi: 39-2 buc.; 40-3 buc.; 41-3 buc.; 42-7 buc.; 43-5 buc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44-2 buc.;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2. Încălțăminte (bocani)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ăptușeală Plas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Talpă pentru picioare SJ Ec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lpă intermediară Oţe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lpă exterioară PU</w:t>
            </w:r>
          </w:p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ecap Oţ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Mărimi: 40-1 buc.; 41-2 buc.; 42-2 buc.;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3. Încălțăminte (bocani)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zmă de siguranță din piele cu tăietură medie pentru protecție ziln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ăptușeală Plas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lpă pentru picioare SJ Ec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lpă intermediară Oţe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lpă exterioară PU</w:t>
            </w:r>
          </w:p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ecap Oţ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Mărimi: 41-2 buc.; 42-2 buc.; 43-2 buc.; 45-3 buc.; 38-1 buc.;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 xml:space="preserve">Lotul nr. 6 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Mănuși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usi RW Foam B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Mănuși de protecție material bumbac și polyester.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 xml:space="preserve">Lotul nr. 7 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Halat pentru femei de lucru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both"/>
              <w:outlineLvl w:val="4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Halatul de lucru pentru feme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both"/>
              <w:outlineLvl w:val="4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-modelul drept cu mânecă lungă să se încheie cu capse, cu cordon de ajustare pe corp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both"/>
              <w:outlineLvl w:val="4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să fie dotat cu 3 buzunare funcționabile – 2 să fie în partea de jos și 1 pe piept.</w:t>
            </w:r>
          </w:p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Stofa de culoare albastră, densitatea stofei 160-165 g/m.p., compoziția min. 65% polyester și 35% bumbac.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Să fie cu aplicarea logoului Companiei T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Mărimi: 44-1 buc.; 46-3 buc.; 48-1 buc.; 50-2 buc.; 52-4 buc.; 54-2 buc.; 56-4 buc.; 58-5 buc.; 60-1 buc.; 62-1 buc.; 68-1 buc.; 70-1 buc.;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 xml:space="preserve">Lotul nr. 8 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Chipiu cu panouri de fixare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both"/>
              <w:outlineLvl w:val="4"/>
              <w:rPr>
                <w:color w:val="2D2D2D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piu cu panouri de fixsare cu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both"/>
              <w:outlineLvl w:val="4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 xml:space="preserve">-baldahin cusut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both"/>
              <w:outlineLvl w:val="4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 xml:space="preserve">-orificii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both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- fixsare catarama de metal.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Să fie cu aplicarea logoului Companiei TRM.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fertantul: ______________________ Adresa: 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libri Light" w:hAnsi="Calibri Ligh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Calibri Light" w:hAnsi="Calibri Ligh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978"/>
        <w:gridCol w:w="745"/>
        <w:gridCol w:w="389"/>
        <w:gridCol w:w="851"/>
        <w:gridCol w:w="1243"/>
        <w:gridCol w:w="1276"/>
        <w:gridCol w:w="1418"/>
        <w:gridCol w:w="1026"/>
        <w:gridCol w:w="12"/>
        <w:gridCol w:w="1972"/>
        <w:gridCol w:w="10"/>
        <w:gridCol w:w="1973"/>
        <w:gridCol w:w="10"/>
        <w:gridCol w:w="35"/>
      </w:tblGrid>
      <w:tr>
        <w:trPr/>
        <w:tc>
          <w:tcPr>
            <w:tcW w:w="14783" w:type="dxa"/>
            <w:gridSpan w:val="1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783" w:type="dxa"/>
            <w:gridSpan w:val="1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kern w:val="0"/>
                <w:lang w:val="it-IT" w:eastAsia="en-US" w:bidi="ar-SA"/>
              </w:rPr>
              <w:t>Echipament individual de protecţie (haine speciale)</w:t>
            </w:r>
          </w:p>
        </w:tc>
      </w:tr>
      <w:tr>
        <w:trPr/>
        <w:tc>
          <w:tcPr>
            <w:tcW w:w="4568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15" w:type="dxa"/>
            <w:gridSpan w:val="12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2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0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19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</w:t>
            </w:r>
          </w:p>
        </w:tc>
        <w:tc>
          <w:tcPr>
            <w:tcW w:w="19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198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8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ru-RU" w:bidi="ar-SA"/>
              </w:rPr>
              <w:t>Echipament individual de protecţie</w:t>
            </w:r>
            <w:r>
              <w:rPr>
                <w:b/>
                <w:bCs/>
                <w:i/>
                <w:kern w:val="0"/>
                <w:sz w:val="22"/>
                <w:szCs w:val="22"/>
                <w:lang w:val="ro-MD" w:eastAsia="ru-RU" w:bidi="ar-SA"/>
              </w:rPr>
              <w:t xml:space="preserve"> (haine speciale)</w:t>
            </w:r>
          </w:p>
        </w:tc>
        <w:tc>
          <w:tcPr>
            <w:tcW w:w="198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5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val="ro-MD" w:eastAsia="ru-RU" w:bidi="ar-SA"/>
              </w:rPr>
              <w:t>18143000-3</w:t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Lotul nr. 1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Jachetă de lucru 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  <w:t>24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în decurs de 30 zile de la semnarea contractului</w:t>
            </w:r>
          </w:p>
          <w:p>
            <w:pPr>
              <w:pStyle w:val="Normal"/>
              <w:widowControl/>
              <w:spacing w:before="0" w:after="0"/>
              <w:ind w:left="233" w:hanging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</w:tc>
        <w:tc>
          <w:tcPr>
            <w:tcW w:w="1983" w:type="dxa"/>
            <w:gridSpan w:val="2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33" w:right="113" w:hanging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  <w:t>MD47ML000000002251206328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Lotul nr. 2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Semisalopetă 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0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 xml:space="preserve">Lotul nr. 3 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Pantaloni Clasic Strech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8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 xml:space="preserve">Lotul nr. 4 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Scurtă de iarnă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4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Lotul nr. 5 Încălțăminte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1. Pantofi sport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2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2. Încălțăminte (bocani)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3. Încălțăminte (bocani)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Total Lotul nr. 5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 xml:space="preserve">Lotul nr. 6 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Mănuși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80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 xml:space="preserve">Lotul nr. 7 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Halat pentru femei de lucru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6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 xml:space="preserve">Lotul nr. 8 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Chipiu cu panouri de fixare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8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</w:p>
    <w:sectPr>
      <w:footerReference w:type="default" r:id="rId3"/>
      <w:type w:val="nextPage"/>
      <w:pgSz w:orient="landscape" w:w="16838" w:h="11906"/>
      <w:pgMar w:left="1440" w:right="709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4390580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2327625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05B768-48B2-4243-9EEB-B4202308E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7</Pages>
  <Words>1401</Words>
  <Characters>7988</Characters>
  <CharactersWithSpaces>9371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4-10-11T07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