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bookmarkStart w:id="6" w:name="_GoBack"/>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886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3090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6980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E43B2E-D4E1-4FAC-8E52-BFEE4D9BC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501</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24:00Z</dcterms:created>
  <dc:creator>student001 student001</dc:creator>
  <dc:description/>
  <dc:language>en-US</dc:language>
  <cp:lastModifiedBy>PC</cp:lastModifiedBy>
  <cp:lastPrinted>2021-03-10T08:12:00Z</cp:lastPrinted>
  <dcterms:modified xsi:type="dcterms:W3CDTF">2024-10-2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