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Testelor pentru insamintare la micoplasma si ureoplasma conform necesităților IMSP Spitalul Clinic de Boli Infecțioase TOMA CIORBĂ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Achiziționarea Testelor pentru insamintare la micoplasma si ureoplasma conform necesităților IMSP Spitalul Clinic de Boli Infecțioase TOMA CIORBĂ pentru anul 2025</w:t>
      </w:r>
      <w:r>
        <w:rPr>
          <w:rFonts w:eastAsia="PMingLiU"/>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Seturile vor fi livrate în ambalaj original, securizat, marcat și etichetat de producător, fără preambalare; Date de identitate (denumirea, numărul lotului, seria, termenii de valabilitate, condițiile de păstrare) ale produsului indicate pe ambalaj trebuie să coincidă în mod obligatoriu cu cele de pe etichetele componentelor incluse în set. Instrucțiunile de utilizare a truselor să conțină caracteristicile de performanță și calitate: sensibilitatea, liniaritatea, specificitatea, reproductibilitatea și interferența (lipemia, bilirubinemia, hemoliza). Instrucțiunile privind modul de utilizare să fie prezentate în limba de stat sau limba rusă.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Instrucțiunile privind modul de utilizare să fie prezentate în limba de stat sau limba rusă. (la livrar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Livrarea produselor la destinatar cu respectarea condițiilor de păstrare și transportare pe tot parcursul lanțului de transportare de la fabricant la beneficiar.</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13"/>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tabs>
          <w:tab w:val="clear" w:pos="720"/>
          <w:tab w:val="left" w:pos="708" w:leader="none"/>
          <w:tab w:val="left" w:pos="1134" w:leader="none"/>
        </w:tabs>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2</Pages>
  <Words>3959</Words>
  <Characters>28524</Characters>
  <CharactersWithSpaces>32419</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1-24T13: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