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8"/>
        <w:gridCol w:w="1709"/>
        <w:gridCol w:w="1073"/>
        <w:gridCol w:w="1028"/>
        <w:gridCol w:w="1705"/>
        <w:gridCol w:w="1824"/>
        <w:gridCol w:w="2066"/>
        <w:gridCol w:w="1020"/>
        <w:gridCol w:w="246"/>
      </w:tblGrid>
      <w:tr>
        <w:trPr>
          <w:trHeight w:val="697" w:hRule="atLeast"/>
        </w:trPr>
        <w:tc>
          <w:tcPr>
            <w:tcW w:w="14323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color w:val="000000" w:themeColor="text1"/>
                  <w:sz w:val="23"/>
                  <w:szCs w:val="23"/>
                  <w:lang w:val="ru-RU" w:eastAsia="ru-RU"/>
                </w:rPr>
                <w:t>ocds-b3wdp1-MD-15</w:t>
              </w:r>
              <w:r>
                <w:rPr>
                  <w:color w:val="000000" w:themeColor="text1"/>
                  <w:sz w:val="23"/>
                  <w:szCs w:val="23"/>
                  <w:lang w:val="en-US" w:eastAsia="ru-RU"/>
                </w:rPr>
                <w:t>82787558257</w:t>
              </w:r>
            </w:hyperlink>
            <w:r>
              <w:rPr>
                <w:color w:val="000000" w:themeColor="text1"/>
                <w:sz w:val="23"/>
                <w:szCs w:val="23"/>
                <w:lang w:val="ro-MO" w:eastAsia="ru-RU"/>
              </w:rPr>
              <w:t xml:space="preserve"> </w:t>
            </w:r>
            <w:r>
              <w:rPr>
                <w:color w:val="333333"/>
                <w:sz w:val="23"/>
                <w:szCs w:val="23"/>
                <w:lang w:val="ro-MO" w:eastAsia="ru-RU"/>
              </w:rPr>
              <w:t>din 09.03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94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hizite de birou (articole de papetari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Lot</w:t>
            </w:r>
            <w:r>
              <w:rPr>
                <w:b/>
                <w:lang w:val="ro-MO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 xml:space="preserve"> Rechizite de birou (articole de papetari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raf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 7,5 c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carton cu legatu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 min. 235 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negru dublu 1,0/0,5mm pentru CD și sticl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Calculator electroni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Calcule procentual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Radical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Memoria independenta dubla (M +, M, MR, MC)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Separator zecimal (3 cifre)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Tasta pentru schimbarea semnul +/-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Selector de rotunjire (0,1,2,4, ADD2)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Rotunjiri formate: jos, sus, aritmetica, fara rotunjir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Adaos [MU]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Rectificarea introducerii datelor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Introducere cu o tasta - 2 zerour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p/u capsa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24/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psa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N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idian da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5 2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idian da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5 2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i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 foi, pătrățele  (400 buc.) și liniare (100 buc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lei usc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.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PV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180mc 1/100 incolo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PV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280</w:t>
            </w:r>
            <w:r>
              <w:rPr>
                <w:sz w:val="22"/>
                <w:szCs w:val="22"/>
              </w:rPr>
              <w:t>mc 1/100 neagr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p/u regi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 transpar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t cancelar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. 18 mm cu la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 neg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Cu bil</w:t>
            </w:r>
            <w:r>
              <w:rPr>
                <w:sz w:val="22"/>
                <w:szCs w:val="22"/>
                <w:lang w:val="ro-MO"/>
              </w:rPr>
              <w:t>ă neg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fe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17,5 cm cu mîner de metal acoperit cu silic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fa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0 x 25m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psator, pentru scoaterea capsel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0</w:t>
            </w:r>
            <w:r>
              <w:rPr>
                <w:sz w:val="22"/>
                <w:szCs w:val="22"/>
                <w:lang w:val="ro-MO"/>
              </w:rPr>
              <w:t xml:space="preserve"> sau N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o-MO"/>
              </w:rPr>
              <w:t xml:space="preserve"> sau N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titoare  cu contain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plasti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o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6 cul</w:t>
            </w:r>
            <w:r>
              <w:rPr>
                <w:sz w:val="22"/>
                <w:szCs w:val="22"/>
                <w:lang w:val="ro-MO"/>
              </w:rPr>
              <w:t>. în s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silic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110 gr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or pe baza de ap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. 20m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ix - corec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  <w:lang w:val="ro-MO"/>
              </w:rPr>
              <w:t>.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o-MO"/>
              </w:rPr>
              <w:t>0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cu radie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a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fa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n A4 (1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  <w:r>
              <w:rPr>
                <w:sz w:val="22"/>
                <w:szCs w:val="22"/>
              </w:rPr>
              <w:t xml:space="preserve"> în se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xero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80g/m2, 500 foi pach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noti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x90x45, alb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notite lipi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,5cm*7,5c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68" w:after="163"/>
              <w:jc w:val="both"/>
              <w:outlineLvl w:val="0"/>
              <w:rPr>
                <w:bCs/>
                <w:cap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HIRTIE P/U NOTITE LIPI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76X20X4MM A3-4 / 7620-4/S-1-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carton cu s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 min. 235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plastică col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 diferite culo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plastică cu șină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 diferite culo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plastică cu elastic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 diferite culo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march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diferite culo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bila  alba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ros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a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ro-MO"/>
              </w:rPr>
              <w:t>.</w:t>
            </w:r>
            <w:r>
              <w:rPr>
                <w:sz w:val="22"/>
                <w:szCs w:val="22"/>
              </w:rPr>
              <w:t xml:space="preserve"> 40 fo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adie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a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96 fo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iet coperta ta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 96 fo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o-MO"/>
              </w:rPr>
              <w:t>,</w:t>
            </w:r>
            <w:r>
              <w:rPr>
                <w:sz w:val="22"/>
                <w:szCs w:val="22"/>
              </w:rPr>
              <w:t xml:space="preserve"> lem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m x 2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t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 mm x 100 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4/6, min</w:t>
            </w:r>
            <w:r>
              <w:rPr>
                <w:sz w:val="22"/>
                <w:szCs w:val="22"/>
                <w:lang w:val="ro-MO"/>
              </w:rPr>
              <w:t>.</w:t>
            </w:r>
            <w:r>
              <w:rPr>
                <w:sz w:val="22"/>
                <w:szCs w:val="22"/>
              </w:rPr>
              <w:t xml:space="preserve"> 25 foi capsa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 p/u hirtie verticala semitransparent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 p/u hirtie orizontală  semitransparent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a p/u pix  alba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f</w:t>
            </w:r>
            <w:r>
              <w:rPr>
                <w:sz w:val="22"/>
                <w:szCs w:val="22"/>
                <w:lang w:val="ro-MO"/>
              </w:rPr>
              <w:t>.,</w:t>
            </w:r>
            <w:r>
              <w:rPr>
                <w:sz w:val="22"/>
                <w:szCs w:val="22"/>
              </w:rPr>
              <w:t xml:space="preserve"> A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go albastru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 (100 foi se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raf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4, 5,5 c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ș color albastru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ș color rosu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nuțe p/numărarea foilor, banil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bur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75" w:after="180"/>
              <w:jc w:val="both"/>
              <w:outlineLvl w:val="0"/>
              <w:rPr>
                <w:bCs/>
                <w:cap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SET DE MA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min. 14 RECHIZITE în s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75" w:after="180"/>
              <w:jc w:val="both"/>
              <w:outlineLvl w:val="0"/>
              <w:rPr>
                <w:bCs/>
                <w:cap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HÎRTie colorat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(10 culori, 100 foi în se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75" w:after="180"/>
              <w:jc w:val="both"/>
              <w:outlineLvl w:val="0"/>
              <w:rPr>
                <w:bCs/>
                <w:cap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Mapa cu stema moldovei (A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t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75" w:after="180"/>
              <w:jc w:val="both"/>
              <w:outlineLvl w:val="0"/>
              <w:rPr>
                <w:bCs/>
                <w:cap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Hîrt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>A4 (</w:t>
            </w:r>
            <w:r>
              <w:rPr>
                <w:color w:val="000000"/>
                <w:sz w:val="22"/>
                <w:szCs w:val="22"/>
                <w:shd w:fill="FFFFFF" w:val="clear"/>
              </w:rPr>
              <w:t>Format: A4, Densitate - 160 gr/m², Ambalare – 250foi</w:t>
            </w:r>
            <w:r>
              <w:rPr>
                <w:color w:val="000000"/>
                <w:sz w:val="22"/>
                <w:szCs w:val="22"/>
                <w:shd w:fill="FFFFFF" w:val="clear"/>
                <w:lang w:val="ro-MO"/>
              </w:rPr>
              <w:t>/pachet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30"/>
              <w:jc w:val="both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Pix cu gel neg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cu posibilitatea schimbării mine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30"/>
              <w:jc w:val="both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Pix cu gel roș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cu posibilitatea schimbării mine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30"/>
              <w:jc w:val="both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Pix cu gel alba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cu posibilitatea schimbării mine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Banda de marcare alb-ros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30"/>
              <w:jc w:val="both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(lățime 80 mm, lungime 100 metri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xero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3, 80g/m2, 500 foi în pach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Mina gel alba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Mina gel roș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ă</w:t>
            </w:r>
            <w:bookmarkStart w:id="3" w:name="_GoBack"/>
            <w:bookmarkEnd w:id="3"/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4</Pages>
  <Words>602</Words>
  <Characters>3432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27T07:4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