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559"/>
        <w:gridCol w:w="4095"/>
        <w:gridCol w:w="3423"/>
        <w:gridCol w:w="316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Acoperiș de podea pentru troleibuz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Linoleum pentru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transpor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uloare: Su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d: 1855-05-228/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Șnu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rotund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uloare: Su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 CN 4,5 (70 m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Șnur colța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uloare: Su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 CNK 326 G (30 m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3-01T07:07:41Z</cp:lastPrinted>
  <dcterms:modified xsi:type="dcterms:W3CDTF">2021-03-01T08:1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