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PECIFICAŢII TEHNICE - conform datelor din anexa nr.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7484"/>
      </w:tblGrid>
      <w:tr>
        <w:trPr/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umărul procedurii de achiziţie______________din_________</w:t>
            </w:r>
          </w:p>
        </w:tc>
      </w:tr>
      <w:tr>
        <w:trPr/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713"/>
        <w:gridCol w:w="1146"/>
        <w:gridCol w:w="774"/>
        <w:gridCol w:w="1354"/>
        <w:gridCol w:w="1381"/>
        <w:gridCol w:w="1725"/>
        <w:gridCol w:w="1073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bunurilor/ serviciilo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modelului bunului/ serviciulu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Ţara de origin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roducătorul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tandarde de referinţă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Bunuri/servicii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lang w:val="ro-RO"/>
              </w:rPr>
              <w:t>1.Mătură simplă mar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Mătură simplă din  mălai,mar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lang w:val="ro-RO"/>
              </w:rPr>
              <w:t xml:space="preserve">2.Mop de rezervă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bumbac 0,3k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lang w:val="ro-RO"/>
              </w:rPr>
              <w:t xml:space="preserve">3.Saci menageri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35 L (30 buc/rolă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4.Prosop bucătărie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3stratuti, 2 buc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5.Pahar de unică folosinț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hîrtie 166 ml(50 buc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6.Gel veselă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Volum 400 m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7.</w:t>
            </w:r>
            <w:r>
              <w:rPr>
                <w:lang w:val="ro-RO"/>
              </w:rPr>
              <w:t xml:space="preserve">Praf pentru curățire suprafețe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OV 0,5 k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8.Soluție WC  gel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Volum 0,75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9</w:t>
            </w:r>
            <w:r>
              <w:rPr>
                <w:lang w:val="ro-RO"/>
              </w:rPr>
              <w:t xml:space="preserve">.Saci menageri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60 l (10)saci/rol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10</w:t>
            </w:r>
            <w:r>
              <w:rPr>
                <w:lang w:val="ro-RO"/>
              </w:rPr>
              <w:t>.Sprey  antirugină și calcar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ambalaj de 750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  <w:lang w:val="ro-RO"/>
              </w:rPr>
              <w:t xml:space="preserve"> m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1.Saci polietilen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0x8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12.Convertizor de rugină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1.0  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3.Hîrtie igienic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din maculatură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14.Șervetele umede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ambalaj cu capac100-120 buc/pachet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15.</w:t>
            </w:r>
            <w:r>
              <w:rPr>
                <w:lang w:val="ro-RO"/>
              </w:rPr>
              <w:t>Mănuși de uz casni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cauciuc, mărimea 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16.</w:t>
            </w:r>
            <w:r>
              <w:rPr>
                <w:lang w:val="ro-RO"/>
              </w:rPr>
              <w:t>Lavete universale(5 buc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/5buc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17.Burete 5+2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Fibre  Fort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18.Burete metalică ino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19.Set perie+faraș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20.Gel p/u veselă  5L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Volum 1/ 5 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21.</w:t>
            </w:r>
            <w:r>
              <w:rPr>
                <w:lang w:val="ro-RO"/>
              </w:rPr>
              <w:t xml:space="preserve">Săpun lichid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Volum 1/ 5 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22.Înălbitor   lichid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1 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23.Solutie dezinfectant  tab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tablete 0,875kg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24.</w:t>
            </w:r>
            <w:r>
              <w:rPr>
                <w:lang w:val="ro-RO"/>
              </w:rPr>
              <w:t xml:space="preserve">Rezerve difuzor arome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250 m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25.</w:t>
            </w:r>
            <w:r>
              <w:rPr>
                <w:lang w:val="ro-RO"/>
              </w:rPr>
              <w:t xml:space="preserve">Mănuși bumbac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lang w:val="ro-RO"/>
              </w:rPr>
              <w:t>Portocalii cu puncte negr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26.</w:t>
            </w:r>
            <w:r>
              <w:rPr>
                <w:lang w:val="ro-RO"/>
              </w:rPr>
              <w:t xml:space="preserve">Soda caustică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lichid 1 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27.Soluție dezinfectantă pentru miini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  <w:t>1/5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28.</w:t>
            </w:r>
            <w:r>
              <w:rPr>
                <w:lang w:val="ro-RO"/>
              </w:rPr>
              <w:t>Mop microfibr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29.Rezervă mop microfibr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0.Soluție pentru geam  0,5 l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31.Solutie antimucegai sprei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0,5 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2.Solutie pentru mașina de spălat vesel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33.</w:t>
            </w:r>
            <w:r>
              <w:rPr>
                <w:lang w:val="ro-RO"/>
              </w:rPr>
              <w:t>Solutie de curătit mașina de spălat vas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34.</w:t>
            </w:r>
            <w:r>
              <w:rPr>
                <w:lang w:val="ro-RO"/>
              </w:rPr>
              <w:t>Ulei   pentru masaj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  <w:t>Volum 200 ml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5.Caldare 12 l Stors cu roți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36.</w:t>
            </w:r>
            <w:r>
              <w:rPr>
                <w:lang w:val="ro-RO"/>
              </w:rPr>
              <w:t>Coadă de lemn pentru mo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37.</w:t>
            </w:r>
            <w:r>
              <w:rPr>
                <w:lang w:val="ro-RO"/>
              </w:rPr>
              <w:t xml:space="preserve">Hîrtie igienică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/>
              </w:rPr>
              <w:t>3 straturi albă, ambalată în rulou min 20m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 xml:space="preserve">38.Ceas de perete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RO"/>
              </w:rPr>
              <w:t>Diametru 30cmBaterei 1xAALRO6 Mecanizm Quartr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39.Batarii AA alcaline LR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lang w:val="ro-RO"/>
              </w:rPr>
              <w:t>LR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bookmarkStart w:id="0" w:name="_GoBack"/>
            <w:bookmarkEnd w:id="0"/>
            <w:r>
              <w:rPr>
                <w:lang w:val="ro-RO"/>
              </w:rPr>
              <w:t>40.Sprăy pentru mobilă o,5 l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41.</w:t>
            </w:r>
            <w:r>
              <w:rPr>
                <w:lang w:val="ro-RO"/>
              </w:rPr>
              <w:t>Greblă evantay metalică cu coad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en-US"/>
              </w:rPr>
              <w:t>42.</w:t>
            </w:r>
            <w:r>
              <w:rPr>
                <w:lang w:val="ro-RO"/>
              </w:rPr>
              <w:t>Bec LED 10W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43.Tub LED 18 W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00:00Z</dcterms:created>
  <dc:creator>Администратор</dc:creator>
  <dc:description/>
  <dc:language>en-US</dc:language>
  <cp:lastModifiedBy>Администратор</cp:lastModifiedBy>
  <dcterms:modified xsi:type="dcterms:W3CDTF">2024-09-16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