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lor pentru dispozitive medicale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8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3"/>
        <w:gridCol w:w="2700"/>
        <w:gridCol w:w="809"/>
        <w:gridCol w:w="810"/>
        <w:gridCol w:w="3151"/>
        <w:gridCol w:w="116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Acumulator compatibil cu defibrilator Metrax SD 30, garanție minim 3 an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Metrax SD 30,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Acumulator compatibil cu defibrilator Zoll M2, garanție minim 3 an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Zoll M2,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Acumulator compatibil cu defibrilator Paramedic CU-ER5, garanție minim 3 an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compatibil cu defibrilator Paramedic CU-ER5, garanție minim 3 a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Acumulator 12V, 9A, compatibil cu sistem roentgen mobil MobileArt Evolution Shimadzu, garanție minim 3 ani din data instalăr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umulator 12V, 9A, compatibil cu sistem roentgen mobil MobileArt Evolution Shimadzu, garanție minim 3 ani din data instalării</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88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Element încălzitor + garnitură compatibil cu distilator DE-25M EM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 garnitură compatibil cu distilator DE-25M EM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Element încălzitor compatibil cu sterilizator Biobase BOV-V125F, puterea de lucru 2300 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compatibil cu sterilizator Biobase BOV-V125F, puterea de lucru 2300 W</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Motor compatibil cu incubator de laborator Biobase BJPX-H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tor compatibil cu incubator de laborator Biobase BJPX-H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4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Piese pentru Drypix 4000, Fujifil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oto întrerupător compatibil cu printerul pentru pelicule radiologice Drypix 4000, Fujifilm, PN: P146S0029A. Oferta va include instalarea cablului și garanție minim 1 an</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8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mpă de aer compatibil cu printerul pentru pelicule radiologice Drypix 4000, Fujifilm, PN: P133Y2034C, Oferta va include instalarea cablului și garanție minim 1 an</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Piese pentru autoclav BMT Sterivap SPH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ambur dreapta cu cablu de alimentare a senzorilor de la ușă cod de referință (000589698) compatibil cu Autoclav BMT Sterivap SPHP 6618-2</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bu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ambur stînga cu cablu de alimentare a senzorilor de la ușă cod de referință (000589707) compatibil cu Autoclav BMT Sterivap SPHP 6618-2 </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258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BC,,Moldindconbank,,  S.A. fil. Burebi</w:t>
      </w:r>
      <w:bookmarkStart w:id="4" w:name="_GoBack"/>
      <w:bookmarkEnd w:id="4"/>
      <w:r>
        <w:rPr>
          <w:iCs/>
          <w:lang w:val="ro-MD"/>
        </w:rPr>
        <w:t xml:space="preserve">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Tehnici și instrumente specifice de atribuire (dacă este cazul specificați dacă se va utiliza acordul-cadru, sistemul dinamic de achiziție sau licitația electronică):_</w:t>
      </w:r>
      <w:r>
        <w:rPr>
          <w:b/>
          <w:highlight w:val="yellow"/>
          <w:lang w:eastAsia="ru-RU"/>
        </w:rPr>
        <w:t>licitație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40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0836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0121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D4D61-6710-48DC-985F-220BB7CAF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ages>65</Pages>
  <Words>26149</Words>
  <Characters>149052</Characters>
  <CharactersWithSpaces>17485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9-28T08:58:00Z</cp:lastPrinted>
  <dcterms:modified xsi:type="dcterms:W3CDTF">2023-09-28T10:2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