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VIZ 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MD"/>
        </w:rPr>
        <w:t xml:space="preserve">„ </w:t>
      </w:r>
      <w:r>
        <w:rPr>
          <w:b/>
          <w:sz w:val="24"/>
          <w:szCs w:val="24"/>
          <w:lang w:val="ro-MD"/>
        </w:rPr>
        <w:t xml:space="preserve">Construcția  </w:t>
      </w:r>
      <w:r>
        <w:rPr>
          <w:b/>
          <w:sz w:val="24"/>
          <w:szCs w:val="24"/>
          <w:lang w:val="ro-RO"/>
        </w:rPr>
        <w:t>complexului sportiv multifuncțional</w:t>
      </w:r>
      <w:r>
        <w:rPr>
          <w:b/>
          <w:sz w:val="24"/>
          <w:szCs w:val="24"/>
          <w:lang w:val="ro-MD"/>
        </w:rPr>
        <w:t xml:space="preserve"> de joacă </w:t>
      </w:r>
      <w:r>
        <w:rPr>
          <w:b/>
          <w:sz w:val="24"/>
          <w:szCs w:val="24"/>
          <w:lang w:val="ro-RO"/>
        </w:rPr>
        <w:t xml:space="preserve">şi </w:t>
      </w:r>
      <w:r>
        <w:rPr>
          <w:b/>
          <w:sz w:val="24"/>
          <w:szCs w:val="24"/>
          <w:lang w:val="ro-MD"/>
        </w:rPr>
        <w:t>de sport pentru copii de la 3 pînă la 18 ani în aer liber.”</w:t>
      </w:r>
      <w:r>
        <w:rPr>
          <w:b/>
          <w:sz w:val="24"/>
          <w:szCs w:val="24"/>
          <w:lang w:val="en-US"/>
        </w:rPr>
        <w:br/>
      </w:r>
    </w:p>
    <w:tbl>
      <w:tblPr>
        <w:tblStyle w:val="a3"/>
        <w:tblpPr w:bottomFromText="0" w:horzAnchor="text" w:leftFromText="180" w:rightFromText="180" w:tblpX="-431" w:tblpY="1" w:topFromText="0" w:vertAnchor="text"/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409"/>
        <w:gridCol w:w="3382"/>
        <w:gridCol w:w="3575"/>
        <w:gridCol w:w="552"/>
      </w:tblGrid>
      <w:tr>
        <w:trPr>
          <w:trHeight w:val="84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/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>Caracteristici gener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del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Balans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Numărul de locuri: 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Vârstă: 3-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Material scaunul: masi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Material cadru: masi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Greutate maxima suportata (kg)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50-5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Spatele: d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Adincime (cm): 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280160" cy="961390"/>
                  <wp:effectExtent l="0" t="0" r="0" b="0"/>
                  <wp:docPr id="1" name="Рисунок 1" descr="https://smadshop.md/image/cache/product/detskij-mir/detskie-kacheli-kachalki-/ebs/detskaya-kachalka-balansir-ebs-004-1280x9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smadshop.md/image/cache/product/detskij-mir/detskie-kacheli-kachalki-/ebs/detskaya-kachalka-balansir-ebs-004-1280x9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usel cu 3 locuri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ateriale: Placaj rezistent la umiditate prelucrat și vopsit, țevi metalice acoperite cu vopsea pulbere, toate conexiunile sunt acoperite cu capace speciale antivand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ârstă: 3-6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Utilizarea: 3 cop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a unui utilizator: 5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i: Diametru-900 mm; Inaltime-650 mm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697355" cy="1454785"/>
                  <wp:effectExtent l="0" t="0" r="0" b="0"/>
                  <wp:docPr id="2" name="Рисунок 2" descr="https://i.simpalsmedia.com/marketplace/products/original/1507b06bbdb1d8939b2d3b9f28e58c8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i.simpalsmedia.com/marketplace/products/original/1507b06bbdb1d8939b2d3b9f28e58c8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usel cu 4 locuri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ateriale: Placaj rezistent la umiditate prelucrat și vopsit, țevi metalice acoperite cu vopsea pulbere, toate conexiunile sunt acoperite cu capace speciale antivand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ârstă: 3-6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Utilizarea: 4 cop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a a unui utilizator: 5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i: Diametru: 2000 mm; Inaltime: 770 mm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699895" cy="1163320"/>
                  <wp:effectExtent l="0" t="0" r="0" b="0"/>
                  <wp:docPr id="3" name="js-product-image" descr="cumpără Carusel cu 4 locuri PTP 025 în Chișinău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s-product-image" descr="cumpără Carusel cu 4 locuri PTP 025 în Chișinău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usel cu 5 locuri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Material baza: me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Vârsta: 4-12 a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Sarcina maxima admisa: 80 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Numarul de locuri: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Zona de siguranta: 460x460 c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Culoare: verde cu galb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Leaganul se instaleaza pe terenurile cu baza de bet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a vopsirea detaliilor se foloseste vopsea non-toxica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711960" cy="1369695"/>
                  <wp:effectExtent l="0" t="0" r="0" b="0"/>
                  <wp:docPr id="4" name="Рисунок 4" descr="Карусель 5 мест - Carusel lider în producerea și asamblarea complexelor  sportive și terenurilor de joacă pentru copii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Карусель 5 мест - Carusel lider în producerea și asamblarea complexelor  sportive și terenurilor de joacă pentru copii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usel cu 10 locuri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umărul de locuri: 8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ârstă: 4-8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Material scaunul: masi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Material cadru: me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Greutate maxima suportata (kg)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4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Spatele: d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Înălțime (cm): 79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Lățime (cm): 159.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dincime (cm): 159.7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645920" cy="1236345"/>
                  <wp:effectExtent l="0" t="0" r="0" b="0"/>
                  <wp:docPr id="5" name="Рисунок 5" descr="https://smadshop.md/image/cache/product/detskij-mir/detskie-kacheli-kachalki-/interatletika/detskaya-karusel-interatletika-te-217-1280x9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https://smadshop.md/image/cache/product/detskij-mir/detskie-kacheli-kachalki-/interatletika/detskaya-karusel-interatletika-te-217-1280x9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mplex de joaca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Tip: complex sporti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Material: metal, lemn, plast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Vârsta: de la 6 a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Opțiuni: Scara, 2 platforme, 2 tobogane, inele suspendate, bara de coborir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781810" cy="1338580"/>
                  <wp:effectExtent l="0" t="0" r="0" b="0"/>
                  <wp:docPr id="6" name="Рисунок 6" descr="https://smadshop.md/image/cache/product/detskij-mir/igrovye-kompleksy/ebs/igrovoj-kompleks-ebs-jungle-098-1280x9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https://smadshop.md/image/cache/product/detskij-mir/igrovye-kompleksy/ebs/igrovoj-kompleks-ebs-jungle-098-1280x9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lex de joaca pentru copii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omplex de joaca cu stilpi din metal, cu acopersi si elemente decorative, tobogan spiral (H=1,5 m), tobogan drept (H=1 m), leagan dublu, masuta cu scaune, scara cu balustra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aterial: Placaj nelunecos rezistent la umiditate, țevi metalice acoperite cu vopsea pulbere, HDPE – polietilena de inalta densitate fara componente toxice, LLDPE (granule din plastic reciclate) prin tehnologia "rotomoulding", toate conexiunile sunt acoperite cu capace speciale antivand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ârstă: de la 3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Utilizarea: maxim 7 cop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a unui utilizator: 55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i: Lungime: 5699 mm; Lățime: 5185 mm;  Înălțime: 3741 mm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764665" cy="1411605"/>
                  <wp:effectExtent l="0" t="0" r="0" b="0"/>
                  <wp:docPr id="7" name="Рисунок 7" descr="Terenuri de joaca - Carusel lider în producerea și asamblarea complexelor  sportive și terenurilor de joacă pentru copii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Terenuri de joaca - Carusel lider în producerea și asamblarea complexelor  sportive și terenurilor de joacă pentru copii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mplex de joaca pentru copii 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Complex de joaca cu stilpi din metal, cu acopersi si elemente decorative, Virsta</w:t>
              <w:tab/>
              <w:t xml:space="preserve">de la 3 a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Material: lemn, me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i: 5632x6822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n set</w:t>
              <w:tab/>
              <w:t>tobogane , scări , cursă de obstacole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759585" cy="1306830"/>
                  <wp:effectExtent l="0" t="0" r="0" b="0"/>
                  <wp:docPr id="8" name="Рисунок 8" descr="Complex de joacă EBS Jungle 1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Complex de joacă EBS Jungle 1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sa de tenis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ateriale: Placaj rezistent la umiditate, prelucrat și vopsit,  țevi metalice,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ârsta: este recomandat copiilor cu vârsta cuprinsă  de la 14 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i: Lungime:2740 mm, Lățime:1562 mm, Înălțime:912 mm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728470" cy="972185"/>
                  <wp:effectExtent l="0" t="0" r="0" b="0"/>
                  <wp:docPr id="9" name="Рисунок 9" descr="https://i.simpalsmedia.com/marketplace/products/original/b0bf1fd48f03a12229b9def28227bec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https://i.simpalsmedia.com/marketplace/products/original/b0bf1fd48f03a12229b9def28227bec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ca la intrare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ateriale: Placaj rezistent la umiditate, prelucrat și vopsit,  țevi metalice, plastic 3.5 x3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697355" cy="1697355"/>
                  <wp:effectExtent l="0" t="0" r="0" b="0"/>
                  <wp:docPr id="10" name="Рисунок 10" descr="https://carusel.md/wp-content/uploads/2018/11/Arca%CC%86-de-i%CC%82ntrare-Tip-1-%D0%BA%D0%BE%D0%BF%D0%B8%D1%8F-600x6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https://carusel.md/wp-content/uploads/2018/11/Arca%CC%86-de-i%CC%82ntrare-Tip-1-%D0%BA%D0%BE%D0%BF%D0%B8%D1%8F-600x6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sipiera cu capac şi ciuper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Locul de utilizare: afa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Material: placa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Specificație: cu acoperiș/umbrelă Lungime (cm):  Lățime (cm)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Înălțime (cm):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1500*1500*2000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432560" cy="1432560"/>
                  <wp:effectExtent l="0" t="0" r="0" b="0"/>
                  <wp:docPr id="11" name="Рисунок 11" descr="Песочница с крышкой и навесо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Песочница с крышкой и навесо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ca cu speteaza (1,5 m)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ungime: 1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atime: 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naltime: 4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p lemn: 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Acoperire lemn: Ulei de protectie cu ceara clasa premi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Acoperire metal: POLIMER la alegerea clientului dupa palitra RAL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726565" cy="1331595"/>
                  <wp:effectExtent l="0" t="0" r="0" b="0"/>
                  <wp:docPr id="12" name="Рисунок 12" descr="https://i.simpalsmedia.com/999.md/BoardImages/900x900/b58a57800db79b9383de987ad0c9a6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https://i.simpalsmedia.com/999.md/BoardImages/900x900/b58a57800db79b9383de987ad0c9a6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vilion (5x2,5 m) cu scaune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ungime: 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atime: 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naltime: 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p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țevi metalice, lemn 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Acoperire metal 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2125345" cy="1593215"/>
                  <wp:effectExtent l="0" t="0" r="0" b="0"/>
                  <wp:docPr id="13" name="Рисунок 13" descr="https://mk-stal.ru/wp-content/uploads/2020/04/besedka-iz-metalla-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https://mk-stal.ru/wp-content/uploads/2020/04/besedka-iz-metalla-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ena (5x5 H 4m)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ungime: 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atime: 5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naltime: 4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p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țevi metalic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697355" cy="145351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050" t="34704" r="63205" b="40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rd decorativ /metal/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17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5x25 metaloprofi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2 m x1.50-  evrosetca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579120" cy="715645"/>
                  <wp:effectExtent l="0" t="0" r="0" b="0"/>
                  <wp:docPr id="15" name="Рисунок 15" descr="https://www.rultehcom.com/upfiles/goods/subject/foto/s/3442180014852405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https://www.rultehcom.com/upfiles/goods/subject/foto/s/3442180014852405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mc:AlternateContent>
                <mc:Choice Requires="wps">
                  <w:drawing>
                    <wp:inline distT="0" distB="0" distL="0" distR="0" wp14:anchorId="7F0611BD">
                      <wp:extent cx="304800" cy="304800"/>
                      <wp:effectExtent l="0" t="0" r="0" b="0"/>
                      <wp:docPr id="1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F0611BD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838200" cy="632460"/>
                  <wp:effectExtent l="0" t="0" r="0" b="0"/>
                  <wp:docPr id="17" name="Рисунок 16" descr="Картинки по запросу profnast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Картинки по запросу profnast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17 m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tbl>
      <w:tblPr>
        <w:tblStyle w:val="1"/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337"/>
        <w:gridCol w:w="4728"/>
        <w:gridCol w:w="3544"/>
        <w:gridCol w:w="567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br w:type="textWrapping" w:clear="all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arat fitness exterior EBS SL 110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p</w:t>
              <w:tab/>
              <w:t xml:space="preserve">de for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umăr de utilizatori</w:t>
              <w:tab/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ârstă</w:t>
              <w:tab/>
              <w:t xml:space="preserve">14-7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a maximă a utilizatorului</w:t>
              <w:tab/>
              <w:t>13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aterial</w:t>
              <w:tab/>
              <w:t xml:space="preserve">me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i</w:t>
              <w:tab/>
              <w:t>85x50x14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a</w:t>
              <w:tab/>
              <w:t>4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113155" cy="1189355"/>
                  <wp:effectExtent l="0" t="0" r="0" b="0"/>
                  <wp:docPr id="18" name="Рисунок 17" descr="Aparat fitness exterior EBS SL 1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Aparat fitness exterior EBS SL 1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parat fitness exterio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 SL 125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p: aparat de antrenament pentru muschii abdominali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estinatie: pentru antrenamente in aer li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aterial: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Vârsta: de la 14 an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umarul de utilizatori: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iner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Zona de siguranta: 433x3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 maxima utilizator (Kg)</w:t>
              <w:tab/>
              <w:t>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i (mm)</w:t>
              <w:tab/>
              <w:t>1330x700x15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 (kg)</w:t>
              <w:tab/>
              <w:t>5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500" w:firstLine="15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424940" cy="1424940"/>
                  <wp:effectExtent l="0" t="0" r="0" b="0"/>
                  <wp:docPr id="19" name="Рисунок 18" descr="Упор для пресса SM12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Упор для пресса SM12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249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parat fitness exterior EBS SL 101.1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p</w:t>
              <w:tab/>
              <w:t xml:space="preserve">de for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Număr de utilizatori</w:t>
              <w:tab/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Vârstă</w:t>
              <w:tab/>
              <w:t xml:space="preserve">14-7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a maximă a utilizatorului</w:t>
              <w:tab/>
              <w:t>15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aterial</w:t>
              <w:tab/>
              <w:t xml:space="preserve">me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Dimensiuni</w:t>
              <w:tab/>
              <w:t>153x126x21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reutatea</w:t>
              <w:tab/>
              <w:t>134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Garanție</w:t>
              <w:tab/>
              <w:t>12 lun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190625" cy="1455420"/>
                  <wp:effectExtent l="0" t="0" r="0" b="0"/>
                  <wp:docPr id="20" name="Рисунок 19" descr="Уличный спортивный тренажер EBS SL 101.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Уличный спортивный тренажер EBS SL 101.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ProximaNova-Bold" w:hAnsi="ProximaNova-Bold" w:eastAsia="Times New Roman" w:cs="Times New Roman"/>
                <w:bCs/>
                <w:color w:val="272727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ProximaNova-Bold" w:hAnsi="ProximaNova-Bold"/>
                <w:bCs/>
                <w:color w:val="272727"/>
                <w:kern w:val="2"/>
                <w:sz w:val="24"/>
                <w:szCs w:val="24"/>
                <w:lang w:val="en-US" w:eastAsia="ru-RU" w:bidi="ar-SA"/>
              </w:rPr>
              <w:t>Aparat fitness exterior EBS SL 1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</w:t>
              <w:tab/>
              <w:t xml:space="preserve">de forț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 de utilizatori</w:t>
              <w:tab/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ârstă</w:t>
              <w:tab/>
              <w:t xml:space="preserve">14-7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utatea maximă a utilizatorului</w:t>
              <w:tab/>
              <w:t>13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</w:t>
              <w:tab/>
              <w:t xml:space="preserve">met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</w:t>
              <w:tab/>
              <w:t>178x126x1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utatea</w:t>
              <w:tab/>
              <w:t>76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ranție</w:t>
              <w:tab/>
              <w:t>12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ducător</w:t>
              <w:tab/>
              <w:t>EB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367790" cy="1286510"/>
                  <wp:effectExtent l="0" t="0" r="0" b="0"/>
                  <wp:docPr id="21" name="Рисунок 20" descr="Уличный спортивный тренажер EBS SL 1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Уличный спортивный тренажер EBS SL 1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mplex Workout US 822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ungime: 7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Latime: 6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Inaltime: 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Tip: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țevi metalic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708150" cy="1301115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643" t="19023" r="50677" b="24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ampă stradală cu cronştein</w:t>
            </w:r>
          </w:p>
        </w:tc>
        <w:tc>
          <w:tcPr>
            <w:tcW w:w="4728" w:type="dxa"/>
            <w:tcBorders/>
          </w:tcPr>
          <w:tbl>
            <w:tblPr>
              <w:tblW w:w="5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966"/>
              <w:gridCol w:w="1967"/>
              <w:gridCol w:w="1967"/>
            </w:tblGrid>
            <w:tr>
              <w:trPr/>
              <w:tc>
                <w:tcPr>
                  <w:tcW w:w="59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Lampă solară stradală (panou policristalin)       100w                      00w</w:t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Preț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 lei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Număr leduri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2  led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Tip de lumină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Albă rece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apacitatea bateriei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 000 mAh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Senzor mișcare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-6 m/  permanent 6 ore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Carcasă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ABS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Nivel de protecție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P65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Timp de încărcare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ore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Telecomandă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Panou solar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W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Autonomie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ore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Suprafața de iluminare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 m2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Înălțime de instalare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-6 m</w:t>
                  </w:r>
                </w:p>
              </w:tc>
              <w:tc>
                <w:tcPr>
                  <w:tcW w:w="1967" w:type="dxa"/>
                  <w:tcBorders/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Perioadă de funcționare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ani +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737360" cy="1905000"/>
                  <wp:effectExtent l="0" t="0" r="0" b="0"/>
                  <wp:docPr id="23" name="Рисунок 26" descr="E:\Documents\Lampă solară stradală 100W – Lia Star Energy_files\oa-600x60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E:\Documents\Lampă solară stradală 100W – Lia Star Energy_files\oa-600x60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nou informativ</w:t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Materiale: Placaj rezistent la umiditate, prelucrat și vopsit,  țevi metalice, plastic  1x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drawing>
                <wp:inline distT="0" distB="0" distL="0" distR="0">
                  <wp:extent cx="1645920" cy="1112520"/>
                  <wp:effectExtent l="0" t="0" r="0" b="0"/>
                  <wp:docPr id="24" name="Рисунок 27" descr="https://soldigo.azureedge.net/images/14443/960/tp4tcDrwU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https://soldigo.azureedge.net/images/14443/960/tp4tcDrwU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x  Carpenco Lida </w:t>
      </w:r>
    </w:p>
    <w:p>
      <w:pPr>
        <w:pStyle w:val="Normal"/>
        <w:spacing w:before="0" w:after="160"/>
        <w:ind w:left="-851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 079103380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roximaNov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7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1a43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c1a43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795</Words>
  <Characters>4533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6:00Z</dcterms:created>
  <dc:creator>Secretari</dc:creator>
  <dc:description/>
  <dc:language>en-US</dc:language>
  <cp:lastModifiedBy>Secretari</cp:lastModifiedBy>
  <dcterms:modified xsi:type="dcterms:W3CDTF">2022-08-29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