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956"/>
        <w:gridCol w:w="867"/>
        <w:gridCol w:w="3016"/>
        <w:gridCol w:w="2346"/>
        <w:gridCol w:w="1014"/>
        <w:gridCol w:w="137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  <w14:ligatures w14:val="none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8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argarină pentru  foieta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Documente de  referinț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</w:t>
              <w:tab/>
              <w:t xml:space="preserve">Specificația tehnică a producătorului / Reglementarea tehnică „Cerințelor de calitate și comercializare pentru materiile grase tartinabile de origine vegetală și/sau animală, destinate consumului uman”, aprobată prin Hotărârea Guvernului Republicii Moldova nr. 12 din 10.01.20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Surs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ab/>
              <w:t xml:space="preserve">Veget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ab/>
              <w:t xml:space="preserve">Provenite atît din produs  autohton cît şi din im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Informatii privind organismele modificate genetic (OMG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 </w:t>
              <w:tab/>
              <w:t>Nu se admit organisme modificate genet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Proprietăţi organoleptic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asă omogenă, lucioasă, fără picături de apă în secţiune.Albă pînă la gălbuie. Plăcut, aromat, specific, fără miros sau gust străin (amar, rînced etc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Proprietăţi fizico-chim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unct de topire prin alunecare,°С 39-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racţia masică de grăsimi, %70 -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racţia masică de umiditate, %max.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Fracţia masică de sare, % </w:t>
              <w:tab/>
              <w:t>max. 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Indice de peroxid (miliechivalenţi /kg grăsimi, max.)</w:t>
              <w:tab/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racția de masă a acizilor grași trans în grăsimea izolată din produs, %, (max)</w:t>
              <w:tab/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Ambalare şi liv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Condiţii de depozit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argarina foietaj trebuie să se depoziteze în încăperi curate, uscate, întunecoase, dezinfectate, bine aerisite, fără miros străin, la o temperatură cuprinsă între 0°С şi 10°С şi o umiditate relativă a aerului de maximum 8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Nu se admite păstrarea margarine foietaj  în acelaşi spaţiu cu produse toxice sau cu miros specif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e de insoţire:</w:t>
              <w:tab/>
              <w:t xml:space="preserve">Certificat de calitate.Certificat de conformitat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Raport de încercări eliberat de un laborator acreditat în RM.Raport de încercări cu indicarea valorilor nutriționale pentru fiecare lot nou sau produs.Fișa tehnică a produsului livrat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diții de recepți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entru panificație – plast a cîte 2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entru cofetărie – calup a cîte 5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estarea mostrei pentru testare în produce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f45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45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f45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f45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f45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f45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f45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f45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5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45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f45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f45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f45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f4555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f455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f455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f455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55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f45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f45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f45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f455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f45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f45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f45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f45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f45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45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f45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1:00Z</dcterms:created>
  <dc:creator>Elena Bordianu</dc:creator>
  <dc:description/>
  <dc:language>en-US</dc:language>
  <cp:lastModifiedBy>Elena Bordianu</cp:lastModifiedBy>
  <dcterms:modified xsi:type="dcterms:W3CDTF">2025-06-1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